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firstLine="709"/>
        <w:jc w:val="center"/>
        <w:rPr/>
      </w:pPr>
      <w:r>
        <w:rPr>
          <w:rFonts w:cs="Times New Roman" w:ascii="Times New Roman" w:hAnsi="Times New Roman"/>
          <w:color w:val="000000"/>
          <w:sz w:val="24"/>
          <w:szCs w:val="24"/>
          <w:lang w:val="uk-UA"/>
        </w:rPr>
        <w:t>МІНІСТЕРСТВО ОХОРОНИ ЗДОРОВ’</w:t>
      </w:r>
      <w:r>
        <w:rPr>
          <w:rFonts w:cs="Times New Roman" w:ascii="Times New Roman" w:hAnsi="Times New Roman"/>
          <w:color w:val="000000"/>
          <w:sz w:val="24"/>
          <w:szCs w:val="24"/>
        </w:rPr>
        <w:t>Я УКРАЇНИ</w:t>
      </w:r>
    </w:p>
    <w:p>
      <w:pPr>
        <w:pStyle w:val="Heading9"/>
        <w:spacing w:lineRule="auto" w:line="240" w:before="0" w:after="0"/>
        <w:ind w:firstLine="709"/>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НАЦІОНАЛЬНИЙ МЕДИЧНИЙ УНІВЕРСИТЕТ</w:t>
      </w:r>
    </w:p>
    <w:p>
      <w:pPr>
        <w:pStyle w:val="TextBodyIndent"/>
        <w:spacing w:before="0" w:after="0"/>
        <w:ind w:left="0" w:firstLine="709"/>
        <w:jc w:val="center"/>
        <w:rPr>
          <w:lang w:val="uk-UA"/>
        </w:rPr>
      </w:pPr>
      <w:r>
        <w:rPr>
          <w:lang w:val="uk-UA"/>
        </w:rPr>
        <w:t>імені О.О.БОГОМОЛЬЦЯ</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rPr>
        <w:t>Затверджено”</w:t>
      </w:r>
    </w:p>
    <w:p>
      <w:pPr>
        <w:pStyle w:val="Normal"/>
        <w:tabs>
          <w:tab w:val="clear" w:pos="708"/>
          <w:tab w:val="left" w:pos="5520" w:leader="none"/>
        </w:tabs>
        <w:spacing w:lineRule="auto" w:line="240" w:before="0" w:after="0"/>
        <w:ind w:firstLine="709"/>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методичній нараді </w:t>
      </w:r>
    </w:p>
    <w:p>
      <w:pPr>
        <w:pStyle w:val="Normal"/>
        <w:tabs>
          <w:tab w:val="clear" w:pos="708"/>
          <w:tab w:val="left" w:pos="5520" w:leader="none"/>
        </w:tabs>
        <w:spacing w:lineRule="auto" w:line="240" w:before="0" w:after="0"/>
        <w:ind w:firstLine="709"/>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федри педіатрії № 1</w:t>
      </w:r>
    </w:p>
    <w:p>
      <w:pPr>
        <w:pStyle w:val="Normal"/>
        <w:tabs>
          <w:tab w:val="clear" w:pos="708"/>
          <w:tab w:val="left" w:pos="5220" w:leader="none"/>
          <w:tab w:val="left" w:pos="5400" w:leader="none"/>
        </w:tabs>
        <w:spacing w:lineRule="auto" w:line="240" w:before="0" w:after="0"/>
        <w:ind w:firstLine="709"/>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5220" w:leader="none"/>
          <w:tab w:val="left" w:pos="5400" w:leader="none"/>
        </w:tabs>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240" w:before="0" w:after="0"/>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відувач кафедри</w:t>
      </w:r>
    </w:p>
    <w:p>
      <w:pPr>
        <w:pStyle w:val="23"/>
        <w:ind w:left="0" w:firstLine="709"/>
        <w:jc w:val="right"/>
        <w:rPr>
          <w:lang w:val="uk-UA"/>
        </w:rPr>
      </w:pPr>
      <w:r>
        <w:rPr>
          <w:lang w:val="uk-UA"/>
        </w:rPr>
        <w:t>_________професор О.В.Тяжка.</w:t>
      </w:r>
    </w:p>
    <w:p>
      <w:pPr>
        <w:pStyle w:val="23"/>
        <w:ind w:left="0" w:firstLine="709"/>
        <w:jc w:val="right"/>
        <w:rPr>
          <w:lang w:val="uk-UA"/>
        </w:rPr>
      </w:pPr>
      <w:r>
        <w:rPr/>
        <w:t>“</w:t>
      </w:r>
      <w:r>
        <w:rPr/>
        <w:t>______” _____________ 20</w:t>
      </w:r>
      <w:r>
        <w:rPr>
          <w:lang w:val="en-US"/>
        </w:rPr>
        <w:t>11</w:t>
      </w:r>
      <w:r>
        <w:rPr/>
        <w:t>р.</w:t>
      </w:r>
    </w:p>
    <w:p>
      <w:pPr>
        <w:pStyle w:val="Normal"/>
        <w:spacing w:lineRule="auto" w:line="240" w:before="0" w:after="0"/>
        <w:ind w:firstLine="709"/>
        <w:jc w:val="right"/>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before="0" w:after="0"/>
        <w:ind w:firstLine="709"/>
        <w:jc w:val="center"/>
        <w:rPr>
          <w:sz w:val="24"/>
          <w:szCs w:val="24"/>
        </w:rPr>
      </w:pPr>
      <w:r>
        <w:rPr>
          <w:sz w:val="24"/>
          <w:szCs w:val="24"/>
        </w:rPr>
        <w:t>МЕТОДИЧНІ РЕКОМЕНДАЦІЇ</w:t>
      </w:r>
    </w:p>
    <w:p>
      <w:pPr>
        <w:pStyle w:val="TextBodyIndent"/>
        <w:spacing w:before="0" w:after="0"/>
        <w:ind w:left="0" w:firstLine="709"/>
        <w:jc w:val="center"/>
        <w:rPr>
          <w:lang w:val="uk-UA"/>
        </w:rPr>
      </w:pPr>
      <w:r>
        <w:rPr>
          <w:lang w:val="uk-UA"/>
        </w:rPr>
        <w:t>для самостійної роботи студентів при підготовці</w:t>
      </w:r>
    </w:p>
    <w:p>
      <w:pPr>
        <w:pStyle w:val="TextBodyIndent"/>
        <w:spacing w:before="0" w:after="0"/>
        <w:ind w:left="0" w:firstLine="709"/>
        <w:jc w:val="center"/>
        <w:rPr>
          <w:b/>
          <w:b/>
          <w:lang w:val="uk-UA"/>
        </w:rPr>
      </w:pPr>
      <w:r>
        <w:rPr>
          <w:lang w:val="uk-UA"/>
        </w:rPr>
        <w:t>до практичного  (семінарського) заняття.</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881" w:type="dxa"/>
        <w:jc w:val="left"/>
        <w:tblInd w:w="-113" w:type="dxa"/>
        <w:tblLayout w:type="fixed"/>
        <w:tblCellMar>
          <w:top w:w="0" w:type="dxa"/>
          <w:left w:w="108" w:type="dxa"/>
          <w:bottom w:w="0" w:type="dxa"/>
          <w:right w:w="108" w:type="dxa"/>
        </w:tblCellMar>
      </w:tblPr>
      <w:tblGrid>
        <w:gridCol w:w="3708"/>
        <w:gridCol w:w="717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едіатрі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одуль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2</w:t>
            </w:r>
          </w:p>
        </w:tc>
        <w:tc>
          <w:tcPr>
            <w:tcW w:w="7173"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both"/>
              <w:rPr>
                <w:lang w:val="uk-UA"/>
              </w:rPr>
            </w:pPr>
            <w:r>
              <w:rPr>
                <w:lang w:val="uk-UA"/>
              </w:rPr>
              <w:t>Диференційна діагностика найбільш поширених захворювань системи кровообігу у дітей. Невідкладна допомога при основних невідкладних стан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Тема заняття 4</w:t>
            </w:r>
          </w:p>
        </w:tc>
        <w:tc>
          <w:tcPr>
            <w:tcW w:w="7173"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709"/>
              <w:jc w:val="both"/>
              <w:rPr>
                <w:lang w:val="uk-UA"/>
              </w:rPr>
            </w:pPr>
            <w:r>
              <w:rPr>
                <w:lang w:val="uk-UA"/>
              </w:rPr>
              <w:t>Диференційна діагностика кардіомегалії у дітей. Невідкладна допомога при гострій серцевій недоста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Курс</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Факультет</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едичний № 1</w:t>
            </w:r>
          </w:p>
        </w:tc>
      </w:tr>
    </w:tbl>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240" w:before="0" w:after="0"/>
        <w:ind w:firstLine="709"/>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Київ-20</w:t>
      </w:r>
      <w:r>
        <w:rPr>
          <w:rFonts w:cs="Times New Roman" w:ascii="Times New Roman" w:hAnsi="Times New Roman"/>
          <w:b w:val="false"/>
          <w:color w:val="000000"/>
          <w:sz w:val="24"/>
          <w:szCs w:val="24"/>
          <w:lang w:val="en-US"/>
        </w:rPr>
        <w:t>11</w:t>
      </w:r>
    </w:p>
    <w:p>
      <w:pPr>
        <w:pStyle w:val="Normal"/>
        <w:spacing w:lineRule="auto" w:line="240" w:before="0" w:after="0"/>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0"/>
        <w:numPr>
          <w:ilvl w:val="0"/>
          <w:numId w:val="5"/>
        </w:numPr>
        <w:spacing w:before="0" w:after="0"/>
        <w:ind w:left="0" w:hanging="0"/>
        <w:jc w:val="both"/>
        <w:rPr/>
      </w:pPr>
      <w:r>
        <w:rPr>
          <w:b/>
          <w:lang w:val="uk-UA"/>
        </w:rPr>
        <w:t>Ціль заняття:</w:t>
      </w:r>
      <w:r>
        <w:rPr>
          <w:lang w:val="uk-UA"/>
        </w:rPr>
        <w:t xml:space="preserve"> відпрацювати алгоритм діагностичного пошуку при синдромі кардіомегалії, ґрунтуючись на знанні клінічної картини різних захворювань, що супроводжуються кардіомегалією і результатах інструментальних методів обстеження.</w:t>
      </w:r>
    </w:p>
    <w:p>
      <w:pPr>
        <w:pStyle w:val="Style12"/>
        <w:numPr>
          <w:ilvl w:val="0"/>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Актуальність теми:</w:t>
      </w:r>
      <w:r>
        <w:rPr>
          <w:rFonts w:cs="Times New Roman" w:ascii="Times New Roman" w:hAnsi="Times New Roman"/>
          <w:sz w:val="24"/>
          <w:szCs w:val="24"/>
          <w:lang w:val="uk-UA"/>
        </w:rPr>
        <w:t xml:space="preserve"> </w:t>
      </w:r>
      <w:r>
        <w:rPr>
          <w:rFonts w:cs="Times New Roman" w:ascii="Times New Roman" w:hAnsi="Times New Roman"/>
          <w:sz w:val="24"/>
          <w:szCs w:val="24"/>
        </w:rPr>
        <w:t>Однією з важливих проблем сучасної медицини є питання лікування серцевих захворювань у дітей. Хоча ця патологія широко поширена у всіх вікових групах, найбільш часто у дітей раннього віку вона є причиною неблагоприємних наслідків. Методи надання невідкладної допомоги у дітей у порівнянні з такими у дорослих мають ряд важливих особливостей, що обумовлено фізіологією дитячого організму, фармакологічною специфікою тощ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uk-UA"/>
        </w:rPr>
        <w:t>Кардіомегалія є дуже важливим симптомом. Вона може бути першим проявом важких захворювань серця або супроводжувати порушення кардіальної функції. Кардіомегалія є лише проявом патології серцево-судинної системи, і її значення залежить в основному від функціонального стану серця, причини, що її викликала, і потенційних можливостей для видужання або стабілізації стану хворого. Лікар зобов'язаний ретельно обстежити кожного хворого з кардіомегалією із залученням усіх необхідних терапевтичних та хірургічних методі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уміти провести диференціальну діагностику уражень серця, знати принципи терапії та невідкладної допомоги при захворюваннях ССС. </w:t>
      </w:r>
    </w:p>
    <w:p>
      <w:pPr>
        <w:pStyle w:val="Normal"/>
        <w:numPr>
          <w:ilvl w:val="0"/>
          <w:numId w:val="0"/>
        </w:numPr>
        <w:spacing w:lineRule="auto" w:line="240" w:before="0" w:after="0"/>
        <w:ind w:firstLine="709"/>
        <w:jc w:val="both"/>
        <w:outlineLvl w:val="1"/>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Конкретні цілі</w:t>
      </w:r>
    </w:p>
    <w:p>
      <w:pPr>
        <w:pStyle w:val="Style15"/>
        <w:numPr>
          <w:ilvl w:val="0"/>
          <w:numId w:val="8"/>
        </w:numPr>
        <w:ind w:left="0" w:hanging="360"/>
        <w:rPr/>
      </w:pPr>
      <w:r>
        <w:rPr/>
        <w:t>визначати різні клінічні варіанти та ускладнення найбільш поширених захворюваннях системи кровообігу у дітей;</w:t>
      </w:r>
    </w:p>
    <w:p>
      <w:pPr>
        <w:pStyle w:val="Style15"/>
        <w:numPr>
          <w:ilvl w:val="0"/>
          <w:numId w:val="8"/>
        </w:numPr>
        <w:ind w:left="0" w:hanging="360"/>
        <w:rPr/>
      </w:pPr>
      <w:r>
        <w:rPr/>
        <w:t>визначати тактику ведення хворого при найбільш поширених захворюваннях системи кровообігу у дітей;</w:t>
      </w:r>
    </w:p>
    <w:p>
      <w:pPr>
        <w:pStyle w:val="Style15"/>
        <w:numPr>
          <w:ilvl w:val="0"/>
          <w:numId w:val="8"/>
        </w:numPr>
        <w:ind w:left="0" w:hanging="360"/>
        <w:rPr/>
      </w:pPr>
      <w:r>
        <w:rPr/>
        <w:t>демонструвати вміння ведення медичної документації хворих дітей з патологією системи кровообігу;</w:t>
      </w:r>
    </w:p>
    <w:p>
      <w:pPr>
        <w:pStyle w:val="Style15"/>
        <w:numPr>
          <w:ilvl w:val="0"/>
          <w:numId w:val="8"/>
        </w:numPr>
        <w:ind w:left="0" w:hanging="360"/>
        <w:rPr/>
      </w:pPr>
      <w:r>
        <w:rPr/>
        <w:t>планувати обстеження хворої дитини та інтерпретувати отримані результати при найбільш поширених захворюваннях системи кровообігу у дітей;</w:t>
      </w:r>
    </w:p>
    <w:p>
      <w:pPr>
        <w:pStyle w:val="Style15"/>
        <w:numPr>
          <w:ilvl w:val="0"/>
          <w:numId w:val="8"/>
        </w:numPr>
        <w:ind w:left="0" w:hanging="360"/>
        <w:rPr/>
      </w:pPr>
      <w:r>
        <w:rPr/>
        <w:t>проводити диференційну діагностику та ставити попередній клінічний діагноз при найбільш поширених захворюваннях системи кровообігу у дітей;</w:t>
      </w:r>
    </w:p>
    <w:p>
      <w:pPr>
        <w:pStyle w:val="Style15"/>
        <w:numPr>
          <w:ilvl w:val="0"/>
          <w:numId w:val="8"/>
        </w:numPr>
        <w:ind w:left="0" w:hanging="360"/>
        <w:rPr/>
      </w:pPr>
      <w:r>
        <w:rPr/>
        <w:t>ставити діагноз і надавати невідкладну допомогу при невідкладних станах, зумовлених захворюваннями системи кровообігу у дітей;</w:t>
      </w:r>
    </w:p>
    <w:p>
      <w:pPr>
        <w:pStyle w:val="Style12"/>
        <w:spacing w:lineRule="auto" w:line="240" w:before="0" w:after="0"/>
        <w:ind w:left="0" w:hanging="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2"/>
        <w:numPr>
          <w:ilvl w:val="0"/>
          <w:numId w:val="5"/>
        </w:numPr>
        <w:spacing w:lineRule="auto" w:line="240" w:before="0" w:after="0"/>
        <w:contextualSpacing/>
        <w:jc w:val="both"/>
        <w:rPr/>
      </w:pPr>
      <w:r>
        <w:rPr>
          <w:rFonts w:cs="Times New Roman" w:ascii="Times New Roman" w:hAnsi="Times New Roman"/>
          <w:b/>
          <w:sz w:val="24"/>
          <w:szCs w:val="24"/>
          <w:u w:val="single"/>
          <w:lang w:val="uk-UA"/>
        </w:rPr>
        <w:t>Базові знання (міжпредметна інтеграція)</w:t>
      </w:r>
      <w:r>
        <w:rPr/>
        <w:t>:</w:t>
      </w:r>
    </w:p>
    <w:tbl>
      <w:tblPr>
        <w:tblW w:w="10881" w:type="dxa"/>
        <w:jc w:val="left"/>
        <w:tblInd w:w="-113" w:type="dxa"/>
        <w:tblLayout w:type="fixed"/>
        <w:tblCellMar>
          <w:top w:w="0" w:type="dxa"/>
          <w:left w:w="108" w:type="dxa"/>
          <w:bottom w:w="0" w:type="dxa"/>
          <w:right w:w="108" w:type="dxa"/>
        </w:tblCellMar>
      </w:tblPr>
      <w:tblGrid>
        <w:gridCol w:w="2376"/>
        <w:gridCol w:w="8505"/>
      </w:tblGrid>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и попередніх дисциплі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римані нави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Нормальна анатомі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ння анатомічних особливостей органів кровообігу: а) положення та будова серця у дітей різного віку; б) схеми кровообігу плода та дитини після народження; в) будова артерій, вен, капілярів, відмінності їх від судин доросли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Нормальна фізіологі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ння фізіологічних особливостей органів кровообігу: а) вплив ЦНС на роботу органів кровообігу; б) основні функції міокарду: автоматизм, збудливість, провідність, скоротливість; в) основні функціональні показники серцево-судинної системи: ЧСС, АТ, ударна та хвилинна ємність серця, лінійна швидкість кровотоку в різних відділах судинної систе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Біологія та генети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лив генетичних чинників та факторів навколишнього середовища на формування вроджених вад серц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lang w:val="uk-UA"/>
              </w:rPr>
              <w:t>Основи догляду за діть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гляд за органами кровообігу у здорової та хворої дити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Гістологі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ння гістологічної будови міокарду, ендокарду, перикарду, а також судин різного калібру.</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Кафедра пропедев-тичної педіатрії.</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ння відповідної методики обстеження.</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7.Кафедра фармакології</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основні групи фармакологічних препаратів, вживаних в кардіології</w:t>
            </w:r>
          </w:p>
        </w:tc>
      </w:tr>
    </w:tbl>
    <w:p>
      <w:pPr>
        <w:pStyle w:val="Heading8"/>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2"/>
        <w:widowControl w:val="false"/>
        <w:autoSpaceDE w:val="false"/>
        <w:spacing w:lineRule="auto" w:line="240" w:before="0" w:after="0"/>
        <w:ind w:left="0" w:hanging="0"/>
        <w:contextualSpacing/>
        <w:rPr/>
      </w:pPr>
      <w:r>
        <w:rPr>
          <w:rFonts w:cs="Times New Roman" w:ascii="Times New Roman" w:hAnsi="Times New Roman"/>
          <w:b/>
          <w:bCs/>
          <w:sz w:val="24"/>
          <w:szCs w:val="24"/>
          <w:lang w:val="uk-UA"/>
        </w:rPr>
        <w:t>4</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Завдання для самостійної праці під час підготовки до заняття.</w:t>
      </w:r>
    </w:p>
    <w:p>
      <w:pPr>
        <w:pStyle w:val="Style12"/>
        <w:widowControl w:val="false"/>
        <w:autoSpaceDE w:val="false"/>
        <w:spacing w:lineRule="auto" w:line="240" w:before="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1. Основні терміни до теми.</w:t>
      </w:r>
    </w:p>
    <w:tbl>
      <w:tblPr>
        <w:tblW w:w="10679" w:type="dxa"/>
        <w:jc w:val="center"/>
        <w:tblInd w:w="0" w:type="dxa"/>
        <w:tblLayout w:type="fixed"/>
        <w:tblCellMar>
          <w:top w:w="0" w:type="dxa"/>
          <w:left w:w="108" w:type="dxa"/>
          <w:bottom w:w="0" w:type="dxa"/>
          <w:right w:w="108" w:type="dxa"/>
        </w:tblCellMar>
      </w:tblPr>
      <w:tblGrid>
        <w:gridCol w:w="4752"/>
        <w:gridCol w:w="5927"/>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ерце спортсмен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ифічні електрокардіографічні ознаки, включаючи синусову брадикардію, атріовентрикулярну блокаду першого ступеня, ранню реполяризацію й неспецифічні зміни зубця Т.</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зи: первинної адаптації, відносної компенсації,термінальна. </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uk-UA"/>
              </w:rPr>
              <w:t>Ці 3 фази виділяють в перебігу будь-якої вади серця (ВС), але тривалість кожної фази коливається при різних видах ВС.</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рдіомегалія (КМГ)</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фузне збільшення порожнин серця, переважне збільшення окремих порожнин серця, гіпертрофія міокард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рдіоторакальний індекс</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Даний індекс являє собою відношення поперечного розміру серця до внутрішнього поперечного розміру грудної клітки в найбільш широкій її частині.</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рціальна та тотальна КМГ</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чне збільшення окремої серцевої камери, внаслідок чого розвивається тотальна КМГ. Дифузні ураження міокарда відразу </w:t>
            </w:r>
            <w:r>
              <w:rPr>
                <w:rFonts w:cs="Times New Roman" w:ascii="Times New Roman" w:hAnsi="Times New Roman"/>
                <w:sz w:val="24"/>
                <w:szCs w:val="24"/>
                <w:shd w:fill="FFFFC1" w:val="clear"/>
                <w:lang w:val="uk-UA"/>
              </w:rPr>
              <w:t>приводять</w:t>
            </w:r>
            <w:r>
              <w:rPr>
                <w:rFonts w:cs="Times New Roman" w:ascii="Times New Roman" w:hAnsi="Times New Roman"/>
                <w:sz w:val="24"/>
                <w:szCs w:val="24"/>
                <w:lang w:val="uk-UA"/>
              </w:rPr>
              <w:t xml:space="preserve"> до тотальної КМГ.</w:t>
            </w:r>
          </w:p>
        </w:tc>
      </w:tr>
    </w:tbl>
    <w:p>
      <w:pPr>
        <w:pStyle w:val="Normal"/>
        <w:widowControl w:val="false"/>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2. Теоретичні питання до заняття</w:t>
      </w:r>
    </w:p>
    <w:p>
      <w:pPr>
        <w:pStyle w:val="Style15"/>
        <w:numPr>
          <w:ilvl w:val="0"/>
          <w:numId w:val="2"/>
        </w:numPr>
        <w:tabs>
          <w:tab w:val="clear" w:pos="708"/>
          <w:tab w:val="left" w:pos="426" w:leader="none"/>
          <w:tab w:val="left" w:pos="709" w:leader="none"/>
          <w:tab w:val="left" w:pos="851" w:leader="none"/>
          <w:tab w:val="left" w:pos="1134" w:leader="none"/>
          <w:tab w:val="left" w:pos="1843" w:leader="none"/>
        </w:tabs>
        <w:autoSpaceDE w:val="false"/>
        <w:ind w:left="0" w:hanging="426"/>
        <w:rPr/>
      </w:pPr>
      <w:r>
        <w:rPr>
          <w:b w:val="false"/>
        </w:rPr>
        <w:t>Визначення, етіологія, патогенез запальних та незапальних захворювань системи кровообігу у дітей, що супроводжуються кардіомегалією (міокардит, ендокардит, перикардит, кардіоміопатія, вроджена та придбана вади серця;</w:t>
      </w:r>
    </w:p>
    <w:p>
      <w:pPr>
        <w:pStyle w:val="TextBody"/>
        <w:numPr>
          <w:ilvl w:val="0"/>
          <w:numId w:val="2"/>
        </w:numPr>
        <w:tabs>
          <w:tab w:val="clear" w:pos="708"/>
          <w:tab w:val="left" w:pos="426" w:leader="none"/>
          <w:tab w:val="left" w:pos="709" w:leader="none"/>
          <w:tab w:val="left" w:pos="851" w:leader="none"/>
          <w:tab w:val="left" w:pos="1134" w:leader="none"/>
          <w:tab w:val="left" w:pos="1843" w:leader="none"/>
        </w:tabs>
        <w:ind w:left="0" w:hanging="426"/>
        <w:jc w:val="both"/>
        <w:rPr/>
      </w:pPr>
      <w:r>
        <w:rPr>
          <w:szCs w:val="24"/>
        </w:rPr>
        <w:t>Класифікація запальних та незапальних захворювань системи кровообігу у дітей, що супроводжуються кардіомегалією;</w:t>
      </w:r>
    </w:p>
    <w:p>
      <w:pPr>
        <w:pStyle w:val="TextBody"/>
        <w:widowControl w:val="false"/>
        <w:numPr>
          <w:ilvl w:val="0"/>
          <w:numId w:val="2"/>
        </w:numPr>
        <w:tabs>
          <w:tab w:val="clear" w:pos="708"/>
          <w:tab w:val="left" w:pos="426" w:leader="none"/>
          <w:tab w:val="left" w:pos="709" w:leader="none"/>
          <w:tab w:val="left" w:pos="851" w:leader="none"/>
          <w:tab w:val="left" w:pos="1134" w:leader="none"/>
          <w:tab w:val="left" w:pos="1843" w:leader="none"/>
        </w:tabs>
        <w:autoSpaceDE w:val="false"/>
        <w:ind w:left="0" w:hanging="426"/>
        <w:jc w:val="both"/>
        <w:rPr>
          <w:szCs w:val="24"/>
        </w:rPr>
      </w:pPr>
      <w:r>
        <w:rPr>
          <w:szCs w:val="24"/>
        </w:rPr>
        <w:t>Провідні клінічні симптоми та синдроми захворювань системи кровообігу у дітей, що супроводжуються кардіомегалією, основні синдроми;</w:t>
      </w:r>
    </w:p>
    <w:p>
      <w:pPr>
        <w:pStyle w:val="Style15"/>
        <w:numPr>
          <w:ilvl w:val="0"/>
          <w:numId w:val="2"/>
        </w:numPr>
        <w:tabs>
          <w:tab w:val="clear" w:pos="708"/>
          <w:tab w:val="left" w:pos="426" w:leader="none"/>
          <w:tab w:val="left" w:pos="709" w:leader="none"/>
          <w:tab w:val="left" w:pos="851" w:leader="none"/>
          <w:tab w:val="left" w:pos="1134" w:leader="none"/>
          <w:tab w:val="left" w:pos="1843" w:leader="none"/>
        </w:tabs>
        <w:autoSpaceDE w:val="false"/>
        <w:ind w:left="0" w:hanging="426"/>
        <w:rPr>
          <w:b w:val="false"/>
          <w:b w:val="false"/>
        </w:rPr>
      </w:pPr>
      <w:r>
        <w:rPr>
          <w:b w:val="false"/>
        </w:rPr>
        <w:t>Клінічні варіанти перебігу та ускладнення міокардиту, ендокардиту, перикардиту, кардіоміопатій, вроджених та придбаних вад серця у дітей;</w:t>
      </w:r>
    </w:p>
    <w:p>
      <w:pPr>
        <w:pStyle w:val="Style15"/>
        <w:numPr>
          <w:ilvl w:val="0"/>
          <w:numId w:val="2"/>
        </w:numPr>
        <w:tabs>
          <w:tab w:val="clear" w:pos="708"/>
          <w:tab w:val="left" w:pos="426" w:leader="none"/>
          <w:tab w:val="left" w:pos="709" w:leader="none"/>
          <w:tab w:val="left" w:pos="851" w:leader="none"/>
          <w:tab w:val="left" w:pos="1134" w:leader="none"/>
          <w:tab w:val="left" w:pos="1843" w:leader="none"/>
        </w:tabs>
        <w:autoSpaceDE w:val="false"/>
        <w:ind w:left="0" w:hanging="426"/>
        <w:rPr>
          <w:b w:val="false"/>
          <w:b w:val="false"/>
        </w:rPr>
      </w:pPr>
      <w:r>
        <w:rPr>
          <w:b w:val="false"/>
        </w:rPr>
        <w:t>Дані лабораторних та інструментальнихдосліджень при міокардиті, ендокардиті, перикардиті, кардіоміопатіях, вроджених та придбаних вадах серця у дітей;</w:t>
      </w:r>
    </w:p>
    <w:p>
      <w:pPr>
        <w:pStyle w:val="TextBody"/>
        <w:numPr>
          <w:ilvl w:val="0"/>
          <w:numId w:val="2"/>
        </w:numPr>
        <w:tabs>
          <w:tab w:val="clear" w:pos="708"/>
          <w:tab w:val="left" w:pos="426" w:leader="none"/>
          <w:tab w:val="left" w:pos="709" w:leader="none"/>
          <w:tab w:val="left" w:pos="851" w:leader="none"/>
          <w:tab w:val="left" w:pos="1134" w:leader="none"/>
          <w:tab w:val="left" w:pos="1843" w:leader="none"/>
        </w:tabs>
        <w:ind w:left="0" w:hanging="426"/>
        <w:jc w:val="both"/>
        <w:rPr>
          <w:szCs w:val="24"/>
        </w:rPr>
      </w:pPr>
      <w:r>
        <w:rPr>
          <w:szCs w:val="24"/>
        </w:rPr>
        <w:t>Клініко-діагностичні критерії запальних та незапальних захворювань системи кровообігу у дітей, що супроводжуються кардіомегалією;</w:t>
      </w:r>
    </w:p>
    <w:p>
      <w:pPr>
        <w:pStyle w:val="TextBody"/>
        <w:numPr>
          <w:ilvl w:val="0"/>
          <w:numId w:val="2"/>
        </w:numPr>
        <w:tabs>
          <w:tab w:val="clear" w:pos="708"/>
          <w:tab w:val="left" w:pos="426" w:leader="none"/>
          <w:tab w:val="left" w:pos="709" w:leader="none"/>
          <w:tab w:val="left" w:pos="851" w:leader="none"/>
          <w:tab w:val="left" w:pos="1134" w:leader="none"/>
          <w:tab w:val="left" w:pos="1843" w:leader="none"/>
        </w:tabs>
        <w:ind w:left="0" w:hanging="426"/>
        <w:jc w:val="both"/>
        <w:rPr>
          <w:szCs w:val="24"/>
        </w:rPr>
      </w:pPr>
      <w:r>
        <w:rPr>
          <w:szCs w:val="24"/>
        </w:rPr>
        <w:t>Диференційна діагностика при запальних та незапальних захворюваннях системи кровообігу у дітей, що супроводжуються кардіомегалією;</w:t>
      </w:r>
    </w:p>
    <w:p>
      <w:pPr>
        <w:pStyle w:val="Style15"/>
        <w:numPr>
          <w:ilvl w:val="0"/>
          <w:numId w:val="2"/>
        </w:numPr>
        <w:tabs>
          <w:tab w:val="clear" w:pos="708"/>
          <w:tab w:val="left" w:pos="426" w:leader="none"/>
          <w:tab w:val="left" w:pos="709" w:leader="none"/>
          <w:tab w:val="left" w:pos="851" w:leader="none"/>
          <w:tab w:val="left" w:pos="1134" w:leader="none"/>
          <w:tab w:val="left" w:pos="1843" w:leader="none"/>
        </w:tabs>
        <w:autoSpaceDE w:val="false"/>
        <w:ind w:left="0" w:hanging="426"/>
        <w:rPr>
          <w:b w:val="false"/>
          <w:b w:val="false"/>
        </w:rPr>
      </w:pPr>
      <w:r>
        <w:rPr>
          <w:b w:val="false"/>
        </w:rPr>
        <w:t>Тактика ведення хворого при міокардиті, ендокардиті, перикардиті, кардіоміопатіях, вроджених та придбаних вадах серця у дітей;</w:t>
      </w:r>
    </w:p>
    <w:p>
      <w:pPr>
        <w:pStyle w:val="Style12"/>
        <w:widowControl w:val="false"/>
        <w:numPr>
          <w:ilvl w:val="0"/>
          <w:numId w:val="2"/>
        </w:numPr>
        <w:tabs>
          <w:tab w:val="clear" w:pos="708"/>
          <w:tab w:val="left" w:pos="426" w:leader="none"/>
          <w:tab w:val="left" w:pos="709" w:leader="none"/>
          <w:tab w:val="left" w:pos="851" w:leader="none"/>
          <w:tab w:val="left" w:pos="1134" w:leader="none"/>
          <w:tab w:val="left" w:pos="1843" w:leader="none"/>
        </w:tabs>
        <w:autoSpaceDE w:val="false"/>
        <w:spacing w:lineRule="auto" w:line="240" w:before="0" w:after="0"/>
        <w:ind w:left="0"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спансерне спостереження за дітьми з запальними та незапальними </w:t>
      </w:r>
      <w:r>
        <w:rPr>
          <w:rFonts w:cs="Times New Roman" w:ascii="Times New Roman" w:hAnsi="Times New Roman"/>
          <w:sz w:val="24"/>
          <w:szCs w:val="24"/>
        </w:rPr>
        <w:t>захворюван</w:t>
      </w:r>
      <w:r>
        <w:rPr>
          <w:rFonts w:cs="Times New Roman" w:ascii="Times New Roman" w:hAnsi="Times New Roman"/>
          <w:sz w:val="24"/>
          <w:szCs w:val="24"/>
          <w:lang w:val="uk-UA"/>
        </w:rPr>
        <w:t>нями</w:t>
      </w:r>
      <w:r>
        <w:rPr>
          <w:rFonts w:cs="Times New Roman" w:ascii="Times New Roman" w:hAnsi="Times New Roman"/>
          <w:sz w:val="24"/>
          <w:szCs w:val="24"/>
        </w:rPr>
        <w:t xml:space="preserve"> системи кровообігу у дітей, що супроводжуються кардіомегалією;</w:t>
      </w:r>
      <w:r>
        <w:rPr>
          <w:rFonts w:cs="Times New Roman" w:ascii="Times New Roman" w:hAnsi="Times New Roman"/>
          <w:sz w:val="24"/>
          <w:szCs w:val="24"/>
          <w:lang w:val="uk-UA"/>
        </w:rPr>
        <w:t xml:space="preserve"> </w:t>
      </w:r>
    </w:p>
    <w:p>
      <w:pPr>
        <w:pStyle w:val="Style12"/>
        <w:widowControl w:val="false"/>
        <w:numPr>
          <w:ilvl w:val="0"/>
          <w:numId w:val="2"/>
        </w:numPr>
        <w:tabs>
          <w:tab w:val="clear" w:pos="708"/>
          <w:tab w:val="left" w:pos="426" w:leader="none"/>
          <w:tab w:val="left" w:pos="709" w:leader="none"/>
          <w:tab w:val="left" w:pos="851" w:leader="none"/>
          <w:tab w:val="left" w:pos="1134" w:leader="none"/>
          <w:tab w:val="left" w:pos="1843" w:leader="none"/>
        </w:tabs>
        <w:autoSpaceDE w:val="false"/>
        <w:spacing w:lineRule="auto" w:line="240" w:before="0" w:after="0"/>
        <w:ind w:left="0"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невідкладної допомоги при гострій серцевій недостатності;</w:t>
      </w:r>
    </w:p>
    <w:p>
      <w:pPr>
        <w:pStyle w:val="Style12"/>
        <w:widowControl w:val="false"/>
        <w:numPr>
          <w:ilvl w:val="0"/>
          <w:numId w:val="2"/>
        </w:numPr>
        <w:tabs>
          <w:tab w:val="clear" w:pos="708"/>
          <w:tab w:val="left" w:pos="426" w:leader="none"/>
          <w:tab w:val="left" w:pos="709" w:leader="none"/>
          <w:tab w:val="left" w:pos="851" w:leader="none"/>
          <w:tab w:val="left" w:pos="1134" w:leader="none"/>
          <w:tab w:val="left" w:pos="1843" w:leader="none"/>
        </w:tabs>
        <w:autoSpaceDE w:val="false"/>
        <w:spacing w:lineRule="auto" w:line="240" w:before="0" w:after="0"/>
        <w:ind w:left="0" w:hanging="426"/>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Лікування та профілактика хронічної серцевої недостатності.</w:t>
      </w:r>
    </w:p>
    <w:p>
      <w:pPr>
        <w:pStyle w:val="Normal"/>
        <w:widowControl w:val="false"/>
        <w:autoSpaceDE w:val="false"/>
        <w:spacing w:lineRule="auto" w:line="240" w:before="0" w:after="0"/>
        <w:ind w:firstLine="360"/>
        <w:rPr>
          <w:rFonts w:ascii="Times New Roman" w:hAnsi="Times New Roman" w:cs="Times New Roman"/>
          <w:b/>
          <w:b/>
          <w:bCs/>
          <w:sz w:val="24"/>
          <w:szCs w:val="24"/>
          <w:lang w:val="uk-UA"/>
        </w:rPr>
      </w:pPr>
      <w:r>
        <w:rPr>
          <w:rFonts w:cs="Times New Roman" w:ascii="Times New Roman" w:hAnsi="Times New Roman"/>
          <w:b/>
          <w:bCs/>
          <w:sz w:val="24"/>
          <w:szCs w:val="24"/>
          <w:lang w:val="uk-UA"/>
        </w:rPr>
        <w:t>4.3. Практичні завдання, які виконуються на занятті:</w:t>
      </w:r>
    </w:p>
    <w:p>
      <w:pPr>
        <w:pStyle w:val="Style12"/>
        <w:widowControl w:val="false"/>
        <w:numPr>
          <w:ilvl w:val="0"/>
          <w:numId w:val="6"/>
        </w:numPr>
        <w:autoSpaceDE w:val="false"/>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Участь у демонстрації хворого викладачем.</w:t>
      </w:r>
    </w:p>
    <w:p>
      <w:pPr>
        <w:pStyle w:val="Style12"/>
        <w:widowControl w:val="false"/>
        <w:numPr>
          <w:ilvl w:val="0"/>
          <w:numId w:val="6"/>
        </w:numPr>
        <w:autoSpaceDE w:val="false"/>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Самостійна курація хворого.</w:t>
      </w:r>
    </w:p>
    <w:p>
      <w:pPr>
        <w:pStyle w:val="Style12"/>
        <w:widowControl w:val="false"/>
        <w:numPr>
          <w:ilvl w:val="0"/>
          <w:numId w:val="6"/>
        </w:numPr>
        <w:autoSpaceDE w:val="false"/>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ння плану обстеження.  </w:t>
      </w:r>
    </w:p>
    <w:p>
      <w:pPr>
        <w:pStyle w:val="Style12"/>
        <w:widowControl w:val="false"/>
        <w:numPr>
          <w:ilvl w:val="0"/>
          <w:numId w:val="6"/>
        </w:numPr>
        <w:autoSpaceDE w:val="false"/>
        <w:spacing w:lineRule="auto" w:line="240" w:before="0" w:after="0"/>
        <w:ind w:left="0" w:hanging="360"/>
        <w:contextualSpacing/>
        <w:jc w:val="both"/>
        <w:rPr/>
      </w:pPr>
      <w:r>
        <w:rPr>
          <w:rFonts w:cs="Times New Roman" w:ascii="Times New Roman" w:hAnsi="Times New Roman"/>
          <w:sz w:val="24"/>
          <w:szCs w:val="24"/>
          <w:lang w:val="uk-UA"/>
        </w:rPr>
        <w:t>Диференціальна діагностика.</w:t>
      </w:r>
    </w:p>
    <w:p>
      <w:pPr>
        <w:pStyle w:val="Style12"/>
        <w:widowControl w:val="false"/>
        <w:numPr>
          <w:ilvl w:val="0"/>
          <w:numId w:val="6"/>
        </w:numPr>
        <w:autoSpaceDE w:val="false"/>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ка результатів лабораторно-інструментальних досліджень.</w:t>
      </w:r>
    </w:p>
    <w:p>
      <w:pPr>
        <w:pStyle w:val="Style12"/>
        <w:widowControl w:val="false"/>
        <w:numPr>
          <w:ilvl w:val="0"/>
          <w:numId w:val="6"/>
        </w:numPr>
        <w:autoSpaceDE w:val="false"/>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плану лікування.</w:t>
      </w:r>
    </w:p>
    <w:p>
      <w:pPr>
        <w:pStyle w:val="Style12"/>
        <w:widowControl w:val="false"/>
        <w:numPr>
          <w:ilvl w:val="0"/>
          <w:numId w:val="6"/>
        </w:numPr>
        <w:autoSpaceDE w:val="false"/>
        <w:spacing w:lineRule="auto" w:line="240" w:before="0" w:after="0"/>
        <w:ind w:left="0" w:hanging="360"/>
        <w:contextualSpacing/>
        <w:jc w:val="both"/>
        <w:rPr/>
      </w:pPr>
      <w:r>
        <w:rPr>
          <w:rFonts w:cs="Times New Roman" w:ascii="Times New Roman" w:hAnsi="Times New Roman"/>
          <w:sz w:val="24"/>
          <w:szCs w:val="24"/>
          <w:lang w:val="uk-UA"/>
        </w:rPr>
        <w:t>Засвоєння практичних навичок з надання невідкладної допомоги при гострій серцевій недостатності.</w:t>
      </w:r>
    </w:p>
    <w:p>
      <w:pPr>
        <w:pStyle w:val="Style12"/>
        <w:widowControl w:val="false"/>
        <w:numPr>
          <w:ilvl w:val="0"/>
          <w:numId w:val="6"/>
        </w:numPr>
        <w:autoSpaceDE w:val="false"/>
        <w:spacing w:lineRule="auto" w:line="240" w:before="0" w:after="0"/>
        <w:ind w:lef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Оформлення результатів практичної роботи.</w:t>
      </w:r>
    </w:p>
    <w:p>
      <w:pPr>
        <w:pStyle w:val="Normal"/>
        <w:widowControl w:val="false"/>
        <w:autoSpaceDE w:val="false"/>
        <w:spacing w:lineRule="auto" w:line="240" w:before="0" w:after="0"/>
        <w:ind w:hanging="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5. Зміст заняття</w:t>
      </w:r>
    </w:p>
    <w:p>
      <w:pPr>
        <w:pStyle w:val="Style10"/>
        <w:spacing w:before="0" w:after="0"/>
        <w:ind w:firstLine="709"/>
        <w:jc w:val="both"/>
        <w:rPr/>
      </w:pPr>
      <w:r>
        <w:rPr>
          <w:lang w:val="uk-UA"/>
        </w:rPr>
        <w:t>Визначення поняття кардіомегалія. Особливості кардіомегалії (дифузне збільшення порожнин, переважне збільшення окремих порожнин серця, гіпертрофія міокарда) при різних захворюваннях (міокардит, ендокардит, перикардит, кардіоміопатії, уроджені, придбані вади серця). Механізми розвитку кардіомегалії при різних захворюваннях. Зміни ЕКГ, ехоКГ, рентгенологічної картини при кардіомегалії, значення інвазивних методів (вентрикулографія, коронарографія) для діагностики кардіомегалії різного генезу.</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both"/>
        <w:outlineLvl w:val="1"/>
        <w:rPr>
          <w:rFonts w:ascii="Times New Roman" w:hAnsi="Times New Roman" w:cs="Times New Roman"/>
          <w:sz w:val="24"/>
          <w:szCs w:val="24"/>
          <w:lang w:val="uk-UA"/>
        </w:rPr>
      </w:pPr>
      <w:r>
        <w:rPr>
          <w:rFonts w:cs="Times New Roman" w:ascii="Times New Roman" w:hAnsi="Times New Roman"/>
          <w:b/>
          <w:sz w:val="24"/>
          <w:szCs w:val="24"/>
          <w:u w:val="single"/>
          <w:lang w:val="uk-UA"/>
        </w:rPr>
        <w:t>Кардіомегалія (КГМ)</w:t>
      </w:r>
      <w:r>
        <w:rPr>
          <w:rFonts w:cs="Times New Roman" w:ascii="Times New Roman" w:hAnsi="Times New Roman"/>
          <w:sz w:val="24"/>
          <w:szCs w:val="24"/>
          <w:lang w:val="uk-UA"/>
        </w:rPr>
        <w:t xml:space="preserve"> - значне збільшення розмірів серця за рахунок його гіпертрофії та дилатації або нагромадження продуктів порушеного обміну речовин, або розвитку неопластических процесів. Гіпертрофія міокарда є компенсаторною реакцією, що дозволяє серцю підтримувати нормальний кровообіг при наявності того чи іншого патологічного стану. Гіпертрофія ніколи не приводить до значного збільшення розмірів серця й супроводжується лише помірним розширенням його меж. КМГ виникає, як правило, при розвитку міогенної дилатації серця й характеризується різними симптомами серцевої недостатності й порушенням ритму. В залежності від причин, що викликають збільшення розмірів серця, спочатку можливий розвиток парціальної КМГ (значне збільшення окремої серцевої камери), внаслідок чого розвивається тотальна КМГ. Дифузні ураження міокарда відразу приводять до тотальної КМГ. Найчастіше ступінь КМГ залежить від тривалості патологічного процесу, що викликає збільшення розмірів серця, і його виразності.</w:t>
      </w:r>
    </w:p>
    <w:p>
      <w:pPr>
        <w:pStyle w:val="Normal"/>
        <w:spacing w:lineRule="auto" w:line="240" w:before="0" w:after="0"/>
        <w:ind w:firstLine="709"/>
        <w:jc w:val="both"/>
        <w:rPr>
          <w:rFonts w:ascii="Times New Roman" w:hAnsi="Times New Roman" w:cs="Times New Roman"/>
          <w:sz w:val="24"/>
          <w:szCs w:val="24"/>
          <w:u w:val="single"/>
          <w:lang w:val="uk-UA" w:eastAsia="uk-UA"/>
        </w:rPr>
      </w:pPr>
      <w:r>
        <w:rPr>
          <w:rFonts w:cs="Times New Roman" w:ascii="Times New Roman" w:hAnsi="Times New Roman"/>
          <w:b/>
          <w:sz w:val="24"/>
          <w:szCs w:val="24"/>
          <w:u w:val="single"/>
          <w:lang w:val="uk-UA" w:eastAsia="uk-UA"/>
        </w:rPr>
        <w:t>Особливості кардiомегалiї в дитячому віці.</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У дiтей немовлячого вiку в основному визначається концентрична гiпертрофiя мiокарду, у цих випадках гiпертрофiя серцевого м'язу наступає без його розтягування, розмiри серця збiльшуються одночасно зовнi та всередину за рахунок зменшення об'єму серцевих порожнин. З цiєї причини, незважаючи на наявнiсть гiпертрофiї, визначається зменшення хвилинного об'єму, пониження кров'яного тиску та явища гострої серцевої недостатностi внаслiдок бiльш значної гiпертрофiї лівого шлуночку.</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Кардiомегалiя у новонароджених: досить рідко у новонароджених зустрічається кардiопульмональний синдром, при якому визначається тривалий цiаноз, збiльшення розмiрiв серця влiво. Пiд впливом кисневого лiкування стан дитини полiпшується. Збiльшення серця спостерiгається при важких формах надшлуночкових тахiкардiй, якi також можуть вiдмiчатися у новонароджених.</w:t>
      </w:r>
    </w:p>
    <w:p>
      <w:pPr>
        <w:pStyle w:val="Normal"/>
        <w:spacing w:lineRule="auto" w:line="240" w:before="0" w:after="0"/>
        <w:ind w:firstLine="709"/>
        <w:jc w:val="both"/>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Кардіомегалія при ВВС у новонароджених визначається тiльки у тих випадках, коли аномалiя несумiсна з життям. У таких випадках дiагноз підтверджується наявнiстю серцевих шумiв, прискоренням дихання та цiанозом серцевого походження, який пiдсилюється пiд час плачу дитини. Виключенням є стеноз гирла аорти, при якому дитина може народитися з великим серцем, але цiаноз вiдсутнiй, а серцевий шум при великiй тахiкардiї не прослуховується.</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 xml:space="preserve">При токсико-iнфекцiйних хворобах новонароджених збiльшення розмiрiв серця може бути обумовлено гострим мiокардитом, гострим ендомiокардитом, гострим перикардитом. Ураження рiзних частин серця або ураження в цiлому визначається при сепсисi. Незалежно вiд iнших симптомiв, у разi розвитку гострого мiокардиту та ендомiокардиту, загальний стан швидко погiршується, дихання прискорюється та утруднюється, границi серця розширюються, тони серця глухi, серцева дiяльнiсть в деяких випадках прискорюється, в iнших-сповiльнюється, з'являється цiаноз, який наростає при фiзичному навантаженнi та при плачi. </w:t>
      </w:r>
    </w:p>
    <w:p>
      <w:pPr>
        <w:pStyle w:val="Normal"/>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Досить часто у цьому вiцi зустрiчається гнiйний перикардит. Перикардит не завжди призводить до значного збiльшення серцевої тiнi, так як смерть наступає швидко, ще до появи значної кiлькостi ексудату. У цьому вiцi слiд пiдозрювати наявнiсть гнiйного перикардиту при всiх септичних iнфекцiях, при iнфекцiях дихальної системи, особливо при наявностi блiдостi, тахіпное, тахiкардiї, цiанозу, глухостi серцевих тонiв, що з'являються пiд час основного захворювання.</w:t>
      </w:r>
    </w:p>
    <w:p>
      <w:pPr>
        <w:pStyle w:val="Style12"/>
        <w:numPr>
          <w:ilvl w:val="0"/>
          <w:numId w:val="0"/>
        </w:numPr>
        <w:spacing w:lineRule="auto" w:line="240" w:before="0" w:after="0"/>
        <w:ind w:left="0" w:firstLine="709"/>
        <w:contextualSpacing/>
        <w:jc w:val="both"/>
        <w:outlineLvl w:val="1"/>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Кардiомегалiї у дiтей старшого вiку подiляються на первиннi та вториннi. Первиннi кардiомегалiї майже не зустрiчаються у дiтей старшого вiку. Набутi кардiомегалiї пов'язанi з iнфекцiйним ураженням серця. Найбiльш суттевим є ураження серця при ревматизмi та гострих iнфекцiйних захворюваннях. У старших дiтей кардiомегалiя зазвичай пов'язана з набутими серцевими вадами, при яких запальний процес ендокарду закiнчується стiйким ураженням клапанiв.</w:t>
      </w:r>
    </w:p>
    <w:p>
      <w:pPr>
        <w:pStyle w:val="Normal"/>
        <w:spacing w:lineRule="auto" w:line="240" w:before="0" w:after="0"/>
        <w:ind w:firstLine="709"/>
        <w:jc w:val="both"/>
        <w:rPr>
          <w:rFonts w:ascii="Times New Roman" w:hAnsi="Times New Roman" w:eastAsia="Times New Roman" w:cs="Times New Roman"/>
          <w:b/>
          <w:b/>
          <w:bCs/>
          <w:sz w:val="24"/>
          <w:szCs w:val="24"/>
          <w:u w:val="single"/>
          <w:lang w:val="uk-UA" w:eastAsia="uk-UA"/>
        </w:rPr>
      </w:pPr>
      <w:r>
        <w:rPr>
          <w:rFonts w:eastAsia="Times New Roman" w:cs="Times New Roman" w:ascii="Times New Roman" w:hAnsi="Times New Roman"/>
          <w:b/>
          <w:bCs/>
          <w:sz w:val="24"/>
          <w:szCs w:val="24"/>
          <w:u w:val="single"/>
          <w:lang w:val="uk-UA" w:eastAsia="uk-UA"/>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t>Основні причини кардіомегалії</w:t>
      </w:r>
    </w:p>
    <w:p>
      <w:pPr>
        <w:pStyle w:val="Normal"/>
        <w:spacing w:lineRule="auto" w:line="240" w:before="0" w:after="0"/>
        <w:ind w:firstLine="709"/>
        <w:jc w:val="both"/>
        <w:rPr/>
      </w:pPr>
      <w:r>
        <w:rPr>
          <w:rFonts w:eastAsia="Times New Roman" w:cs="Times New Roman" w:ascii="Times New Roman" w:hAnsi="Times New Roman"/>
          <w:sz w:val="24"/>
          <w:szCs w:val="24"/>
          <w:lang w:val="uk-UA"/>
        </w:rPr>
        <w:t>Незважаючи на те що список можливих причин збільшення серця досить великий, група порушень, що приводять до кардіомегалії, які зустрічаються в клінічній практиці в більшості хворих, відносно мала. Це: міокардити, артеріальна гіпертензія, аневризми серця, міокардитичний кардіосклероз, вади серця, синдром Марфана, дилатаційна або застійна кардіоміопатія, обструктивна гіпертрофічна кардіоміопатія або ідіопатичний гіпертрофічний субаортальний стеноз, необструктивна гіпертрофічна кардіоміопатія, рестриктивна кардіоміопатія, легеневе серце, ендокринопатії (дистрофія міокарда при цукровому діабеті, тиреотоксикозі, гіпотіреозі, акромегалії), нервово – м'язові захворювання, хвороби обміну речовин (гемохроматоз, глікогеноз, мукополісахаридоз, ліпоїдоз, амілоїдоз, ожиріння),  «спортивне» серце, пухлини серця (міома, рабдоміома, саркома, метастатичні ураження), випіт у перикард і перикардити, хвороби крові (анемія, лейкози), дистрофія міокарда при уремії.</w:t>
      </w:r>
    </w:p>
    <w:p>
      <w:pPr>
        <w:pStyle w:val="Normal"/>
        <w:spacing w:lineRule="auto" w:line="240" w:before="0" w:after="0"/>
        <w:ind w:firstLine="709"/>
        <w:jc w:val="both"/>
        <w:rPr/>
      </w:pPr>
      <w:r>
        <w:rPr>
          <w:rFonts w:eastAsia="Times New Roman" w:cs="Times New Roman" w:ascii="Times New Roman" w:hAnsi="Times New Roman"/>
          <w:sz w:val="24"/>
          <w:szCs w:val="24"/>
          <w:lang w:val="uk-UA"/>
        </w:rPr>
        <w:t>При діагностиці кардіомегалії насамперед необхідно бути впевненим в істинності збільшення границь серця. Цілий ряд станів, багато з яких зустрічаються досить часто, можуть симулювати збільшення серця (</w:t>
      </w:r>
      <w:r>
        <w:rPr>
          <w:rFonts w:eastAsia="Times New Roman" w:cs="Times New Roman" w:ascii="Times New Roman" w:hAnsi="Times New Roman"/>
          <w:bCs/>
          <w:sz w:val="24"/>
          <w:szCs w:val="24"/>
          <w:lang w:val="uk-UA"/>
        </w:rPr>
        <w:t>псевдокардіомегалію</w:t>
      </w:r>
      <w:r>
        <w:rPr>
          <w:rFonts w:eastAsia="Times New Roman" w:cs="Times New Roman" w:ascii="Times New Roman" w:hAnsi="Times New Roman"/>
          <w:sz w:val="24"/>
          <w:szCs w:val="24"/>
          <w:lang w:val="uk-UA"/>
        </w:rPr>
        <w:t>).</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24"/>
          <w:szCs w:val="24"/>
          <w:u w:val="single"/>
          <w:lang w:val="uk-UA"/>
        </w:rPr>
        <w:t>Причини псевдокардіомегалії</w:t>
      </w:r>
      <w:r>
        <w:rPr>
          <w:rFonts w:eastAsia="Times New Roman" w:cs="Times New Roman" w:ascii="Times New Roman" w:hAnsi="Times New Roman"/>
          <w:b/>
          <w:bCs/>
          <w:sz w:val="24"/>
          <w:szCs w:val="24"/>
          <w:lang w:val="uk-UA"/>
        </w:rPr>
        <w:t xml:space="preserve">.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прямої спини». В осіб з відносно невеликим передньозаднім розміром грудної клітки, відсутністю фізіологічного кіфозу грудного відділу хребта або аномаліями будови груднини, наприклад впалою грудниною, на рентгенограмі в прямої проекції може визначатися збільшена тінь серця. Цей феномен одержав назву «ефект млинця»; серце при цьому буквально здавлюється між хребтом і грудниною. Нерідко легенева артерія може бути збільшена, і можуть вислуховуватися серцеві шуми. Синдром прямої спини слід мати у виді, коли на рентгенограмі грудної клітки відстань між грудиною й VIII грудним хребцем менше 11 див у чоловіків і 9 див у жінок або відношення переднезаднего розміру до ширини грудної клітки менше 38 %.</w:t>
      </w:r>
    </w:p>
    <w:p>
      <w:pPr>
        <w:pStyle w:val="Normal"/>
        <w:spacing w:lineRule="auto" w:line="240" w:before="0" w:after="0"/>
        <w:ind w:firstLine="709"/>
        <w:jc w:val="both"/>
        <w:rPr/>
      </w:pPr>
      <w:r>
        <w:rPr>
          <w:rFonts w:eastAsia="Times New Roman" w:cs="Times New Roman" w:ascii="Times New Roman" w:hAnsi="Times New Roman"/>
          <w:bCs/>
          <w:sz w:val="24"/>
          <w:szCs w:val="24"/>
          <w:lang w:val="uk-UA"/>
        </w:rPr>
        <w:t>Ексудація (випіт) у порожнину перикарду</w:t>
      </w:r>
      <w:r>
        <w:rPr>
          <w:rFonts w:eastAsia="Times New Roman" w:cs="Times New Roman" w:ascii="Times New Roman" w:hAnsi="Times New Roman"/>
          <w:sz w:val="24"/>
          <w:szCs w:val="24"/>
          <w:lang w:val="uk-UA"/>
        </w:rPr>
        <w:t xml:space="preserve">. Збільшення рентгенологічної тіні серця може спостерігатися при надлишку рідини в порожнині перикарду. Випіт у порожнину перикарду, що супроводжується незначною або помірною кардіомегалією, може виявлятися при гіперволемії, мікседемі й враженнях самого перикарду. Рідко масивний перикардиальний випіт спостерігається при метастазах пухлини в перикард. При наявності випоту в плевральній порожнині й виявлені збільшення серця, слід мати на увазі можливість значного випоту в порожнину перикарду. </w:t>
      </w:r>
    </w:p>
    <w:p>
      <w:pPr>
        <w:pStyle w:val="Normal"/>
        <w:spacing w:lineRule="auto" w:line="240" w:before="0" w:after="0"/>
        <w:ind w:firstLine="709"/>
        <w:jc w:val="both"/>
        <w:rPr/>
      </w:pPr>
      <w:r>
        <w:rPr>
          <w:rFonts w:eastAsia="Times New Roman" w:cs="Times New Roman" w:ascii="Times New Roman" w:hAnsi="Times New Roman"/>
          <w:bCs/>
          <w:sz w:val="24"/>
          <w:szCs w:val="24"/>
          <w:lang w:val="uk-UA"/>
        </w:rPr>
        <w:t>Верхівкова або епікардіальна жирова подушка</w:t>
      </w:r>
      <w:r>
        <w:rPr>
          <w:rFonts w:eastAsia="Times New Roman" w:cs="Times New Roman" w:ascii="Times New Roman" w:hAnsi="Times New Roman"/>
          <w:sz w:val="24"/>
          <w:szCs w:val="24"/>
          <w:lang w:val="uk-UA"/>
        </w:rPr>
        <w:t>. Тінь верхівки серця на рентгенограмі може видатися розширеною при збільшені жирової епікардіальної подушки.</w:t>
      </w:r>
    </w:p>
    <w:p>
      <w:pPr>
        <w:pStyle w:val="Normal"/>
        <w:spacing w:lineRule="auto" w:line="240" w:before="0" w:after="0"/>
        <w:ind w:firstLine="709"/>
        <w:jc w:val="both"/>
        <w:rPr/>
      </w:pPr>
      <w:r>
        <w:rPr>
          <w:rFonts w:eastAsia="Times New Roman" w:cs="Times New Roman" w:ascii="Times New Roman" w:hAnsi="Times New Roman"/>
          <w:bCs/>
          <w:sz w:val="24"/>
          <w:szCs w:val="24"/>
          <w:lang w:val="uk-UA"/>
        </w:rPr>
        <w:t>Вроджена відсутність перикарда</w:t>
      </w:r>
      <w:r>
        <w:rPr>
          <w:rFonts w:eastAsia="Times New Roman" w:cs="Times New Roman" w:ascii="Times New Roman" w:hAnsi="Times New Roman"/>
          <w:sz w:val="24"/>
          <w:szCs w:val="24"/>
          <w:lang w:val="uk-UA"/>
        </w:rPr>
        <w:t>. При цій досить рідкій патології може виникати псевдокардіомегалія внаслідок евентрації серця в ліву половину грудної клітки.</w:t>
      </w:r>
    </w:p>
    <w:p>
      <w:pPr>
        <w:pStyle w:val="Normal"/>
        <w:spacing w:lineRule="auto" w:line="240" w:before="0" w:after="0"/>
        <w:ind w:firstLine="709"/>
        <w:jc w:val="both"/>
        <w:rPr/>
      </w:pPr>
      <w:r>
        <w:rPr>
          <w:rFonts w:eastAsia="Times New Roman" w:cs="Times New Roman" w:ascii="Times New Roman" w:hAnsi="Times New Roman"/>
          <w:bCs/>
          <w:sz w:val="24"/>
          <w:szCs w:val="24"/>
          <w:lang w:val="uk-UA"/>
        </w:rPr>
        <w:t>Масивний випіт у плевральну порожнину</w:t>
      </w:r>
      <w:r>
        <w:rPr>
          <w:rFonts w:eastAsia="Times New Roman" w:cs="Times New Roman" w:ascii="Times New Roman" w:hAnsi="Times New Roman"/>
          <w:sz w:val="24"/>
          <w:szCs w:val="24"/>
          <w:lang w:val="uk-UA"/>
        </w:rPr>
        <w:t>. Тінь серця може видатися розширеною при масивному випоті в ліву або праву плевральну порожнину. У подібних ситуаціях допоможе в діагностиці рентгенографія в горизонтальному положенні.</w:t>
      </w:r>
    </w:p>
    <w:p>
      <w:pPr>
        <w:pStyle w:val="Normal"/>
        <w:spacing w:lineRule="auto" w:line="240" w:before="0" w:after="0"/>
        <w:ind w:firstLine="709"/>
        <w:jc w:val="both"/>
        <w:rPr/>
      </w:pPr>
      <w:r>
        <w:rPr>
          <w:rFonts w:eastAsia="Times New Roman" w:cs="Times New Roman" w:ascii="Times New Roman" w:hAnsi="Times New Roman"/>
          <w:bCs/>
          <w:sz w:val="24"/>
          <w:szCs w:val="24"/>
          <w:lang w:val="uk-UA"/>
        </w:rPr>
        <w:t>Асцит, збільшення живота або виражена гепатомегалія</w:t>
      </w:r>
      <w:r>
        <w:rPr>
          <w:rFonts w:eastAsia="Times New Roman" w:cs="Times New Roman" w:ascii="Times New Roman" w:hAnsi="Times New Roman"/>
          <w:sz w:val="24"/>
          <w:szCs w:val="24"/>
          <w:lang w:val="uk-UA"/>
        </w:rPr>
        <w:t>. При збільшенні обсягу черевної порожнини може спостерігатися підняття діафрагми й псевдокардіомегалія. Хворі з захворюваннями органів черевної порожнини навіть при енергійних спробах зробити глибокий вдих не в змозі добитися істотного зниження рівня діафрагми й тінь серця в них видається збільшеною.</w:t>
      </w:r>
    </w:p>
    <w:p>
      <w:pPr>
        <w:pStyle w:val="Normal"/>
        <w:spacing w:lineRule="auto" w:line="240" w:before="0" w:after="0"/>
        <w:ind w:firstLine="709"/>
        <w:jc w:val="both"/>
        <w:rPr/>
      </w:pPr>
      <w:r>
        <w:rPr>
          <w:rFonts w:eastAsia="Times New Roman" w:cs="Times New Roman" w:ascii="Times New Roman" w:hAnsi="Times New Roman"/>
          <w:bCs/>
          <w:sz w:val="24"/>
          <w:szCs w:val="24"/>
          <w:lang w:val="uk-UA"/>
        </w:rPr>
        <w:t>Технічні фактори</w:t>
      </w:r>
      <w:r>
        <w:rPr>
          <w:rFonts w:eastAsia="Times New Roman" w:cs="Times New Roman" w:ascii="Times New Roman" w:hAnsi="Times New Roman"/>
          <w:sz w:val="24"/>
          <w:szCs w:val="24"/>
          <w:lang w:val="uk-UA"/>
        </w:rPr>
        <w:t>. Іноді «кардіомегалія» може визначатися при неефективному вдиху під час рентгенографії або несправності рентгенологічної апаратури. Ця проблема легко розв'язується при повторній рентгенографії з ретельним дотриманням технічних вимог.</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4"/>
          <w:szCs w:val="24"/>
          <w:u w:val="single"/>
          <w:lang w:val="uk-UA"/>
        </w:rPr>
      </w:pPr>
      <w:r>
        <w:rPr>
          <w:rFonts w:eastAsia="Times New Roman" w:cs="Times New Roman" w:ascii="Times New Roman" w:hAnsi="Times New Roman"/>
          <w:b/>
          <w:bCs/>
          <w:sz w:val="24"/>
          <w:szCs w:val="24"/>
          <w:u w:val="single"/>
          <w:lang w:val="uk-UA"/>
        </w:rPr>
        <w:t>Ознаки кардіомегалії:</w:t>
      </w:r>
    </w:p>
    <w:p>
      <w:pPr>
        <w:pStyle w:val="Style12"/>
        <w:numPr>
          <w:ilvl w:val="0"/>
          <w:numId w:val="7"/>
        </w:numPr>
        <w:spacing w:lineRule="auto" w:line="240" w:before="0" w:after="0"/>
        <w:ind w:left="0" w:firstLine="709"/>
        <w:contextualSpacing/>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ритму й провідності</w:t>
      </w:r>
    </w:p>
    <w:p>
      <w:pPr>
        <w:pStyle w:val="Style12"/>
        <w:numPr>
          <w:ilvl w:val="0"/>
          <w:numId w:val="7"/>
        </w:numPr>
        <w:spacing w:lineRule="auto" w:line="240" w:before="0" w:after="0"/>
        <w:ind w:left="0" w:firstLine="709"/>
        <w:contextualSpacing/>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кальні дані (розширення границь серця, зсув пульсації верхівкового поштовху й ін.)</w:t>
      </w:r>
    </w:p>
    <w:p>
      <w:pPr>
        <w:pStyle w:val="Style12"/>
        <w:numPr>
          <w:ilvl w:val="0"/>
          <w:numId w:val="7"/>
        </w:numPr>
        <w:spacing w:lineRule="auto" w:line="240" w:before="0" w:after="0"/>
        <w:ind w:left="0" w:firstLine="709"/>
        <w:contextualSpacing/>
        <w:jc w:val="both"/>
        <w:outlineLvl w:val="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ифічні ознаки визначаються тим захворюванням, яке привело до КМГ.</w:t>
      </w:r>
    </w:p>
    <w:p>
      <w:pPr>
        <w:pStyle w:val="Normal"/>
        <w:spacing w:lineRule="auto" w:line="240" w:before="0" w:after="0"/>
        <w:ind w:firstLine="709"/>
        <w:jc w:val="both"/>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Загальний огляд</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Хворий з нерозпізнаною кардіомегалією дуже часто виглядає абсолютно здоровим. У більшості випадків кардіомегалії відсутні клінічні симптоми або захворювання серця в анамнезі. Однак деякі хворі можуть відзначати появу стомлюваності й задишки при фізичних навантаженнях (іноді протягом багатьох років). Багато просто не відчувають обмеження в переносимості фізичних навантажень внаслідок малоактивного способу життя. Отже, при виявлені кардіомегалії необхідно ретельно опитати хворого про наявність задишки, ортопное, стомлюваності. У випадках, коли патофізіологічні причини збільшення серця не з'ясовані, можна рекомендувати проведення функціонального навантажувального тесту на тредмилі. </w:t>
      </w:r>
    </w:p>
    <w:p>
      <w:pPr>
        <w:pStyle w:val="Normal"/>
        <w:spacing w:lineRule="auto" w:line="240" w:before="0" w:after="0"/>
        <w:ind w:firstLine="709"/>
        <w:jc w:val="both"/>
        <w:rPr/>
      </w:pPr>
      <w:r>
        <w:rPr>
          <w:rFonts w:eastAsia="Times New Roman" w:cs="Times New Roman" w:ascii="Times New Roman" w:hAnsi="Times New Roman"/>
          <w:b/>
          <w:bCs/>
          <w:sz w:val="24"/>
          <w:szCs w:val="24"/>
          <w:lang w:val="uk-UA"/>
        </w:rPr>
        <w:t>Обстеження серця</w:t>
      </w:r>
      <w:r>
        <w:rPr>
          <w:rFonts w:eastAsia="Times New Roman" w:cs="Times New Roman" w:ascii="Times New Roman" w:hAnsi="Times New Roman"/>
          <w:sz w:val="24"/>
          <w:szCs w:val="24"/>
          <w:lang w:val="uk-UA"/>
        </w:rPr>
        <w:t>. При будь-якому збільшенні серця необхідне ретельне й повне кардіологічне обстеження. Починати його потрібно з дослідження венозного пульсу на яремних венах з метою виявлення їх розширення. Якщо хворий в стані лежати горизонтально без задишки, але має підвищений венозний тиск, слід думати про ізольовану правошлуночкову недостатність або перикардит, що здавлює серце. У хворих з кардіоміопатією іноді може з'явитися переважно правошлуночкова серцева недостатність і вони не відмічають дискомфорту в лежачому положенні, незважаючи на підвищений венозний тиск.</w:t>
      </w:r>
    </w:p>
    <w:p>
      <w:pPr>
        <w:pStyle w:val="Normal"/>
        <w:spacing w:lineRule="auto" w:line="240" w:before="0" w:after="0"/>
        <w:ind w:firstLine="709"/>
        <w:jc w:val="both"/>
        <w:rPr/>
      </w:pPr>
      <w:r>
        <w:rPr>
          <w:rFonts w:eastAsia="Times New Roman" w:cs="Times New Roman" w:ascii="Times New Roman" w:hAnsi="Times New Roman"/>
          <w:sz w:val="24"/>
          <w:szCs w:val="24"/>
          <w:lang w:val="uk-UA"/>
        </w:rPr>
        <w:t>Дослідження артеріального пульсу може мати діагностичне значення, якщо на сонних артеріях виявляються тремтіння, повільне й мале наповнення пульсу, що є характерними ознаками аортального стенозу. При аортальній недостатності, яка звичайно поєднується з кардіомегалією, каротидний пульс має збільшену амплітуду й може бути «скачучим», нерідко дикротичним. Необхідний точний моніторинг артеріального тиску, оскільки виявлення артеріальної гіпертензії (навіть якщо вона виявляється вперше) може мати значення для з'ясування етіології кардіомегалії.</w:t>
      </w:r>
    </w:p>
    <w:p>
      <w:pPr>
        <w:pStyle w:val="Normal"/>
        <w:spacing w:lineRule="auto" w:line="240" w:before="0" w:after="0"/>
        <w:ind w:firstLine="709"/>
        <w:jc w:val="both"/>
        <w:rPr/>
      </w:pPr>
      <w:r>
        <w:rPr>
          <w:rFonts w:eastAsia="Times New Roman" w:cs="Times New Roman" w:ascii="Times New Roman" w:hAnsi="Times New Roman"/>
          <w:sz w:val="24"/>
          <w:szCs w:val="24"/>
          <w:lang w:val="uk-UA"/>
        </w:rPr>
        <w:t>Найбільш важливою частиною фізикального обстеження при підозрі на кардіомегалію є прекардиальна пальпація. При ретельному обстеженні передсерцевої області необхідно спробувати отримати клінічні ознаки, що підтверджують збільшення серця. Нормальний верхівковий поштовх у положенні лежачи утворюється за рахунок руху лівого шлуночка й лівої частини міжшлуночкової перетинки. Якщо визначити його пальпаторно не вдається, робити це за допомогою перкусії не має змісту. У цих випадках слід спробувати визначити перкуторно ліву границю серця. Якщо верхівковий поштовх зміщається латерально, це свідчить про можливе збільшення серця. Визначається верхівковий поштовх тільки в одному міжребір'ї. Якщо розміри верхівкового поштовху в положенні лежачи на лівому боці перевищують 3 см у діаметрі, це свідчить про збільшення серця. Нормальний верхівковий поштовх характеризується випинанням передньої грудної стінки на початку систоли з наступним чітким втяжінням у другій половині систоли (мал.,а). Верхівковий поштовх, що має на апекскардіограмі вид подовженого плато або пологої кривої під час систоли, з випинанням грудної стінки, що захоплюють другу половину систоли, найбільше характерний для дилатації лівого шлуночка або перевантаження тиском (мал.,б). Наявність подовженого систолічного імпульсу в положенні лежачи може бути більш достовірним показником збільшення серця, чим зсув верхівкового поштовху зовні, який може залежати від різних екстракардиальних факторів, наприклад, конституціональних особливостей, аномалій органів грудної клітки або захворювань легенів. Високоамплітудний верхівковий поштовх з нормальною конфігурацією апекскардіограми свідчить про об'ємне перевантаження лівого шлуночка, тобто мітральну або аортальну регургітації (мал., в).</w:t>
      </w:r>
    </w:p>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4"/>
          <w:szCs w:val="24"/>
          <w:lang w:val="en-US" w:eastAsia="en-US"/>
        </w:rPr>
        <w:drawing>
          <wp:inline distT="0" distB="0" distL="0" distR="0">
            <wp:extent cx="5939790" cy="1914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8" r="-6" b="-18"/>
                    <a:stretch>
                      <a:fillRect/>
                    </a:stretch>
                  </pic:blipFill>
                  <pic:spPr bwMode="auto">
                    <a:xfrm>
                      <a:off x="0" y="0"/>
                      <a:ext cx="5939790" cy="1914525"/>
                    </a:xfrm>
                    <a:prstGeom prst="rect">
                      <a:avLst/>
                    </a:prstGeom>
                  </pic:spPr>
                </pic:pic>
              </a:graphicData>
            </a:graphic>
          </wp:inline>
        </w:drawing>
      </w:r>
      <w:r>
        <w:rPr>
          <w:rFonts w:eastAsia="Times New Roman" w:cs="Times New Roman" w:ascii="Times New Roman" w:hAnsi="Times New Roman"/>
          <w:b/>
          <w:bCs/>
          <w:sz w:val="20"/>
          <w:szCs w:val="20"/>
          <w:lang w:val="uk-UA"/>
        </w:rPr>
        <w:t>Основні типи апекскардіограми</w:t>
      </w:r>
      <w:r>
        <w:rPr>
          <w:rFonts w:eastAsia="Times New Roman" w:cs="Times New Roman" w:ascii="Times New Roman" w:hAnsi="Times New Roman"/>
          <w:sz w:val="20"/>
          <w:szCs w:val="20"/>
          <w:lang w:val="uk-UA"/>
        </w:rPr>
        <w:t xml:space="preserve">: нормальна (а), подовжена (б) і гіперкінетична (в).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jc w:val="both"/>
        <w:rPr/>
      </w:pPr>
      <w:r>
        <w:rPr>
          <w:rFonts w:eastAsia="Times New Roman" w:cs="Times New Roman" w:ascii="Times New Roman" w:hAnsi="Times New Roman"/>
          <w:sz w:val="24"/>
          <w:szCs w:val="24"/>
          <w:lang w:val="uk-UA"/>
        </w:rPr>
        <w:t>На діаграмах представлені основні варіанти верхівкового імпульсу лівого шлуночка. У хворих з підозрою на кардіомегалію або підтвердженим діагнозом кардіомегалії може відзначатися кожна з представлених типів апекскардіограм або відсутність верхівкового поштовху. Найбільш важливою діагностичною ознакою при пальпації передсерцевої області є наявність подовженого систолічного імпульсу (вибухання лівого шлуночка), яке корелює зі ступенем збільшення маси лівого шлуночка як при перевантаженні тиском, так і при його дилатації, і спостерігається при сферичній формі порожнини лівого шлуночка й депресії його функції в період систоли. У нормальних здорових осіб при пальпації хвиля А не визначається.</w:t>
      </w:r>
    </w:p>
    <w:p>
      <w:pPr>
        <w:pStyle w:val="Normal"/>
        <w:spacing w:lineRule="auto" w:line="240" w:before="0" w:after="0"/>
        <w:ind w:firstLine="709"/>
        <w:jc w:val="both"/>
        <w:rPr/>
      </w:pPr>
      <w:r>
        <w:rPr>
          <w:rFonts w:eastAsia="Times New Roman" w:cs="Times New Roman" w:ascii="Times New Roman" w:hAnsi="Times New Roman"/>
          <w:sz w:val="24"/>
          <w:szCs w:val="24"/>
          <w:lang w:val="uk-UA"/>
        </w:rPr>
        <w:t>Збільшення правого шлуночка визначається по випинанню, що виявляється при пальпації парастернальної області зліва. При дослідженні з метою виявлення парастернального випинання або збільшення правого шлуночка хворий повинен затримати подих у середині видиху, дослідник робить сильне натиснення долонею в напрямку від третього до четвертого міжребір'я з лівого краю грудини. Дилатація або гіпертрофія правого шлуночка звичайно супроводжується слабкою пульсацією передньої грудної стінки, яку нерідко простіше помітити, чим відчути при пальпації.</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значення збільшення лівого або правого шлуночка при фізикальному обстеженні підтверджує діагноз кардіомегалії. </w:t>
      </w:r>
    </w:p>
    <w:p>
      <w:pPr>
        <w:pStyle w:val="Normal"/>
        <w:spacing w:lineRule="auto" w:line="240" w:before="0" w:after="0"/>
        <w:ind w:firstLine="709"/>
        <w:jc w:val="both"/>
        <w:rPr>
          <w:rFonts w:ascii="Times New Roman" w:hAnsi="Times New Roman" w:cs="Times New Roman"/>
          <w:vanish/>
          <w:sz w:val="24"/>
          <w:szCs w:val="24"/>
          <w:lang w:val="uk-UA"/>
        </w:rPr>
      </w:pPr>
      <w:r>
        <w:rPr>
          <w:rFonts w:eastAsia="Times New Roman" w:cs="Times New Roman" w:ascii="Times New Roman" w:hAnsi="Times New Roman"/>
          <w:vanish/>
          <w:sz w:val="24"/>
          <w:szCs w:val="24"/>
          <w:lang w:val="uk-UA"/>
        </w:rPr>
        <w:t>Серцеві тони й шуми. Наявність «органічних» шумів або ненормальних тонів серця підтверджує наявність кардіальної патології й може прямо вказувати на етіологію кардіомегалії. Будь-який систолічний шум вигнання великої тривалості (добре чутний наприкінці систоли) найімовірніше є патологічним. Наявний голосистолічний шум є патологічним і свідчить про мітральну або трикуспідальну недостатності. Діастолічні шуми завжди є патологічними й звичайно доповнюють аускультативну картину аортальної недостатності або мітрального стенозу. Визначення клацання вигнання або клацання відкриття також підтверджує наявність клапанної вади.</w:t>
      </w:r>
      <w:r>
        <w:rPr>
          <w:rFonts w:cs="Times New Roman" w:ascii="Times New Roman" w:hAnsi="Times New Roman"/>
          <w:vanish/>
          <w:sz w:val="24"/>
          <w:szCs w:val="24"/>
          <w:lang w:val="uk-UA"/>
        </w:rPr>
        <w:t xml:space="preserve"> </w:t>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before="0" w:after="0"/>
              <w:ind w:firstLine="709"/>
              <w:jc w:val="both"/>
              <w:rPr/>
            </w:pPr>
            <w:r>
              <w:rPr>
                <w:lang w:val="uk-UA"/>
              </w:rPr>
              <w:t>У порівнянні з минулими роками, коли на озброєнні дослідників були лише ЕКГ і рентгенографія органів грудної клітки з контрастуванням стравоходу за допомогою барію, зараз накопичений значний досвід в оцінці кардіомегалії. При використанні комбінації електрокардіографії, рентгенографії органів грудної клітки, радіоізотопних методів дослідження серця, ехокардіографії й ангіографії вірогідність діагностики причини кардіомегалії досягає 100%. Тільки при кардіоміопатіях установити єтіологію кардіомегалії точно часом не вдається в деяких випадках навіть після біопсії міокарда.</w:t>
            </w:r>
          </w:p>
          <w:p>
            <w:pPr>
              <w:pStyle w:val="Heading2"/>
              <w:spacing w:before="0" w:after="0"/>
              <w:ind w:firstLine="709"/>
              <w:jc w:val="both"/>
              <w:rPr/>
            </w:pPr>
            <w:r>
              <w:rPr>
                <w:sz w:val="24"/>
                <w:szCs w:val="24"/>
                <w:lang w:val="uk-UA"/>
              </w:rPr>
              <w:t xml:space="preserve">Рентгенографія </w:t>
            </w:r>
            <w:r>
              <w:rPr>
                <w:b w:val="false"/>
                <w:sz w:val="24"/>
                <w:szCs w:val="24"/>
                <w:lang w:val="uk-UA"/>
              </w:rPr>
              <w:t>є часто першим показником кардіомегалії й можливого захворювання серця. Крім того, рентгенографія надає більшу допомогу в оцінці характеру й причини збільшення серця. Стандартна рентгенограма в прямій проекції являє собою найбільш простий спосіб оцінки розмірів серця. Незважаючи на те що розроблені методи кількісної оцінки тіні серця (поперечний розмір, поздовжній розмір, розмір найбільш широкої частини, площа тіні серця у фронтальній площині і т.д.), висновок про збільшення розмірів серця найчастіше ґрунтується на суб'єктивному візуальному вражені, що базується на досвіді лікаря і його уяві, яким повинно бути нормальне серце. Для кількісної оцінки збільшення розмірів серця використовується кардіоторакальний індекс, який, однак, є досить грубим показником і залежить від віку. Даний індекс являє собою відношення поперечного розміру серця до внутрішнього поперечного розміру грудної клітки в найбільш широкій її частині (мал.). Однак рентгенологічна картина кардіомегалії складається з багатьох факторів і деякі з них не мають ніякого відношення до розмірів самого серця і його функції. Слід зазначити, що збільшення серця може спостерігатися при нормальному кардіоторакальному індексі й навпаки, дійсні розміри серця можуть бути нормальними при збільшеному кардіоторакальному індексі.</w:t>
            </w:r>
          </w:p>
          <w:p>
            <w:pPr>
              <w:pStyle w:val="Style10"/>
              <w:spacing w:before="0" w:after="0"/>
              <w:ind w:firstLine="709"/>
              <w:jc w:val="both"/>
              <w:rPr>
                <w:lang w:val="uk-UA"/>
              </w:rPr>
            </w:pPr>
            <w:r>
              <w:rPr>
                <w:lang w:val="en-US" w:eastAsia="en-US"/>
              </w:rPr>
              <w:drawing>
                <wp:inline distT="0" distB="0" distL="0" distR="0">
                  <wp:extent cx="3448050" cy="4352925"/>
                  <wp:effectExtent l="0" t="0" r="0" b="0"/>
                  <wp:docPr id="2"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7" descr=""/>
                          <pic:cNvPicPr>
                            <a:picLocks noChangeAspect="1" noChangeArrowheads="1"/>
                          </pic:cNvPicPr>
                        </pic:nvPicPr>
                        <pic:blipFill>
                          <a:blip r:embed="rId3"/>
                          <a:srcRect l="-10" t="-8" r="-10" b="-8"/>
                          <a:stretch>
                            <a:fillRect/>
                          </a:stretch>
                        </pic:blipFill>
                        <pic:spPr bwMode="auto">
                          <a:xfrm>
                            <a:off x="0" y="0"/>
                            <a:ext cx="3448050" cy="4352925"/>
                          </a:xfrm>
                          <a:prstGeom prst="rect">
                            <a:avLst/>
                          </a:prstGeom>
                        </pic:spPr>
                      </pic:pic>
                    </a:graphicData>
                  </a:graphic>
                </wp:inline>
              </w:drawing>
            </w:r>
          </w:p>
          <w:p>
            <w:pPr>
              <w:pStyle w:val="Style10"/>
              <w:spacing w:before="0" w:after="0"/>
              <w:ind w:firstLine="709"/>
              <w:jc w:val="both"/>
              <w:rPr/>
            </w:pPr>
            <w:r>
              <w:rPr>
                <w:rStyle w:val="StrongEmphasis"/>
                <w:sz w:val="20"/>
                <w:szCs w:val="20"/>
                <w:lang w:val="uk-UA"/>
              </w:rPr>
              <w:t>Кардіоторакальний індекс</w:t>
            </w:r>
            <w:r>
              <w:rPr>
                <w:sz w:val="20"/>
                <w:szCs w:val="20"/>
                <w:lang w:val="uk-UA"/>
              </w:rPr>
              <w:t xml:space="preserve"> (КТ). КТ індекс дорівнює відношенню поперечного розміру серця (ПР+ЛР) за винятком жирової подушки верхівки серця до внутрішнього розміру грудної клітки (ВРГК): КТ індекс = (ПР+ЛР): ВРГК, де ПР — відстань від серединної лінії до правої границі силуету серця, а ЛР — відстань від серединної лінії до лівої границі силуету серця.</w:t>
            </w:r>
          </w:p>
          <w:p>
            <w:pPr>
              <w:pStyle w:val="Style10"/>
              <w:spacing w:before="0" w:after="0"/>
              <w:ind w:firstLine="709"/>
              <w:jc w:val="both"/>
              <w:rPr/>
            </w:pPr>
            <w:r>
              <w:rPr>
                <w:lang w:val="uk-UA"/>
              </w:rPr>
              <w:t>Деякі фактори виявляють вплив на оцінку розмірів серця при рентгенологічному дослідженні. У худих дітей астенічної конституції з подовженою грудною кліткою внаслідок низького стояння діафрагми й вертикального розташування серця можливість діагностики КМГ менша. І навпаки, при гіперстенічній конституції високе стояння діафрагми й горизонтальне положення серця можуть приводити до вигаданої кардіомегалії. Подібним чином при неадекватному вдиху під час рентгенографії або підвищенні рівня стояння діафрагми, наприклад, при збільшенні живота, серце розташовується горизонтальніше, у результаті чого його розміри видадуться збільшеними. З іншого боку, кардіомегалія може бути не видна при перероздутій грудній клітці (хронічні захворювання легенів). На інтерпретацію розмірів серця також впливає положення пацієнта під час дослідження. Якщо рентгенографія в передній прямій проекції виконана правильно, рукоятка грудини на знімку розташована по центру тіл грудних хребців. Навіть при незначному повороті тіла хворого конфігурація тіні серця і його розміри змінюються. Накладення тіні перикардіальної або апікальної жирової подушки може привести до переоцінки розмірів серця. Серце може також зміщатися в результаті ателектазу, пневмотораксу й евентрації органів черевної порожнини через грижовий отвір у діафрагмі, які приводять до зміни конфігурації й видимих розмірів серця. Нарешті, до збільшення розмірів серця можуть приводити зміни техніки виконання рентгенографії (неприпустимі відстані, використання портативної апаратури, знімок у задній проекції). Найкращим показником наявної кардіомегалії є серійні рентгенограми, виконані за стандартною методикою, на яких в динаміці відзначається прогресуюче збільшення серця.</w:t>
            </w:r>
          </w:p>
          <w:p>
            <w:pPr>
              <w:pStyle w:val="Style10"/>
              <w:spacing w:before="0" w:after="0"/>
              <w:ind w:firstLine="709"/>
              <w:jc w:val="both"/>
              <w:rPr>
                <w:lang w:val="uk-UA"/>
              </w:rPr>
            </w:pPr>
            <w:r>
              <w:rPr>
                <w:lang w:val="uk-UA"/>
              </w:rPr>
              <w:t xml:space="preserve">Найкраще при рентгенологічному дослідженні виявляються ознаки кардіомегалії в результаті збільшення порожнин серця. Значна гіпертрофія шлуночків може ховатись за тінню серця, що має на рентгенограмі нормальні розміри. По стандартній рентгенограмі, виконаній в передній прямій і бічній проекціях, буває важко судити про збільшення окремих камер серця. У нормі на передній прямій рентгенограмі серця границю правих відділів серця утворюють верхня порожниста вена, праве передсердя й іноді нижня порожниста вена, а ліву границю - дута аорти, основний стовбур і ліва гілка легеневої артерії, ліве передсердя й лівий шлуночок (мал. 2). Однак при збільшенні серця взаєморозташування цих структур може зазнати різних змін. Гадане розширення лівої границі серця насправді може бути викликане збільшенням правих відділів, що приводять до зсуву лівих відділів серця назад і навпаки. </w:t>
            </w:r>
          </w:p>
          <w:p>
            <w:pPr>
              <w:pStyle w:val="Style10"/>
              <w:spacing w:before="0" w:after="0"/>
              <w:ind w:firstLine="709"/>
              <w:jc w:val="both"/>
              <w:rPr/>
            </w:pPr>
            <w:r>
              <w:rPr>
                <w:b/>
                <w:lang w:val="uk-UA"/>
              </w:rPr>
              <w:t>Традиційна рентгенографія органів грудної клітки з контрастуванням стравоходу барієм</w:t>
            </w:r>
            <w:r>
              <w:rPr>
                <w:lang w:val="uk-UA"/>
              </w:rPr>
              <w:t xml:space="preserve"> може дати більш точну інформацію про збільшення окремих камер серця, чим стандартна рентгеноскопія (мал. 3), але це дослідження використовується менш широко, оскільки ехокардіографія дає більш точну інформацію про наявність гіпертрофії міокарда, порушеннях руху стінки шлуночка й наявності рідини в порожнині перикарда.</w:t>
            </w:r>
          </w:p>
          <w:p>
            <w:pPr>
              <w:pStyle w:val="Style10"/>
              <w:spacing w:before="0" w:after="0"/>
              <w:ind w:firstLine="709"/>
              <w:jc w:val="both"/>
              <w:rPr>
                <w:lang w:val="uk-UA"/>
              </w:rPr>
            </w:pPr>
            <w:r>
              <w:rPr>
                <w:lang w:val="en-US" w:eastAsia="en-US"/>
              </w:rPr>
              <w:drawing>
                <wp:inline distT="0" distB="0" distL="0" distR="0">
                  <wp:extent cx="2162175" cy="2371725"/>
                  <wp:effectExtent l="0" t="0" r="0" b="0"/>
                  <wp:docPr id="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1" descr=""/>
                          <pic:cNvPicPr>
                            <a:picLocks noChangeAspect="1" noChangeArrowheads="1"/>
                          </pic:cNvPicPr>
                        </pic:nvPicPr>
                        <pic:blipFill>
                          <a:blip r:embed="rId4"/>
                          <a:srcRect l="-17" t="-15" r="-17" b="-15"/>
                          <a:stretch>
                            <a:fillRect/>
                          </a:stretch>
                        </pic:blipFill>
                        <pic:spPr bwMode="auto">
                          <a:xfrm>
                            <a:off x="0" y="0"/>
                            <a:ext cx="2162175" cy="2371725"/>
                          </a:xfrm>
                          <a:prstGeom prst="rect">
                            <a:avLst/>
                          </a:prstGeom>
                        </pic:spPr>
                      </pic:pic>
                    </a:graphicData>
                  </a:graphic>
                </wp:inline>
              </w:drawing>
            </w:r>
          </w:p>
          <w:p>
            <w:pPr>
              <w:pStyle w:val="Style10"/>
              <w:spacing w:before="0" w:after="0"/>
              <w:ind w:firstLine="709"/>
              <w:jc w:val="both"/>
              <w:rPr/>
            </w:pPr>
            <w:r>
              <w:rPr>
                <w:sz w:val="20"/>
                <w:szCs w:val="20"/>
                <w:lang w:val="uk-UA"/>
              </w:rPr>
              <w:t>Мал. 2. Сегменти силуету серця в нормі, пряма проекція. Права границя серця: А — верхня порожниста вена; Б — праве передсердя. Ліва границя серця: А — артерія; В — ліве передсердя; Г — лівий шлуночок.</w:t>
            </w:r>
          </w:p>
          <w:p>
            <w:pPr>
              <w:pStyle w:val="Style10"/>
              <w:spacing w:before="0" w:after="0"/>
              <w:ind w:firstLine="709"/>
              <w:jc w:val="both"/>
              <w:rPr>
                <w:lang w:val="uk-UA"/>
              </w:rPr>
            </w:pPr>
            <w:r>
              <w:rPr>
                <w:lang w:val="uk-UA"/>
              </w:rPr>
              <w:t> </w:t>
            </w:r>
          </w:p>
          <w:p>
            <w:pPr>
              <w:pStyle w:val="Style10"/>
              <w:spacing w:before="0" w:after="0"/>
              <w:ind w:firstLine="709"/>
              <w:jc w:val="both"/>
              <w:rPr/>
            </w:pPr>
            <w:r>
              <w:rPr>
                <w:lang w:val="en-US" w:eastAsia="en-US"/>
              </w:rPr>
              <w:drawing>
                <wp:inline distT="0" distB="0" distL="0" distR="0">
                  <wp:extent cx="5734050" cy="2295525"/>
                  <wp:effectExtent l="0" t="0" r="0" b="0"/>
                  <wp:docPr id="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5" descr=""/>
                          <pic:cNvPicPr>
                            <a:picLocks noChangeAspect="1" noChangeArrowheads="1"/>
                          </pic:cNvPicPr>
                        </pic:nvPicPr>
                        <pic:blipFill>
                          <a:blip r:embed="rId5"/>
                          <a:srcRect l="-6" t="-16" r="-6" b="-16"/>
                          <a:stretch>
                            <a:fillRect/>
                          </a:stretch>
                        </pic:blipFill>
                        <pic:spPr bwMode="auto">
                          <a:xfrm>
                            <a:off x="0" y="0"/>
                            <a:ext cx="5734050" cy="2295525"/>
                          </a:xfrm>
                          <a:prstGeom prst="rect">
                            <a:avLst/>
                          </a:prstGeom>
                        </pic:spPr>
                      </pic:pic>
                    </a:graphicData>
                  </a:graphic>
                </wp:inline>
              </w:drawing>
            </w:r>
            <w:r>
              <w:rPr>
                <w:lang w:val="uk-UA"/>
              </w:rPr>
              <w:br/>
            </w:r>
            <w:r>
              <w:rPr>
                <w:sz w:val="20"/>
                <w:szCs w:val="20"/>
                <w:lang w:val="uk-UA"/>
              </w:rPr>
              <w:t>Мал. 3. Схематичне зображення силуету серця в 4 стандартних проекціях.</w:t>
            </w:r>
          </w:p>
          <w:p>
            <w:pPr>
              <w:pStyle w:val="Style10"/>
              <w:spacing w:before="0" w:after="0"/>
              <w:ind w:firstLine="709"/>
              <w:jc w:val="both"/>
              <w:rPr/>
            </w:pPr>
            <w:r>
              <w:rPr>
                <w:sz w:val="20"/>
                <w:szCs w:val="20"/>
                <w:lang w:val="uk-UA"/>
              </w:rPr>
              <w:t>а — пряма проекція, видно лівий шлуночок (ЛШ), правий шлуночок (ПШ) і праве передсердя (ПП); б — бічна проекція, видно передню поверхню правого шлуночка, задню поверхню лівого передсердя (ЛП) і лівого шлуночка; в — права передня коса проекція, видно передню поверхню правого шлуночка й задню поверхню лівого передсердя; г — передня ліва коса проекція, видно передню поверхню правого шлуночка й задню поверхню лівого шлуночка.</w:t>
            </w:r>
          </w:p>
          <w:p>
            <w:pPr>
              <w:pStyle w:val="Heading2"/>
              <w:spacing w:before="0" w:after="0"/>
              <w:ind w:firstLine="709"/>
              <w:jc w:val="both"/>
              <w:rPr>
                <w:sz w:val="20"/>
                <w:szCs w:val="20"/>
                <w:lang w:val="uk-UA"/>
              </w:rPr>
            </w:pPr>
            <w:r>
              <w:rPr>
                <w:sz w:val="20"/>
                <w:szCs w:val="20"/>
                <w:lang w:val="uk-UA"/>
              </w:rPr>
            </w:r>
          </w:p>
          <w:p>
            <w:pPr>
              <w:pStyle w:val="Heading2"/>
              <w:spacing w:before="0" w:after="0"/>
              <w:ind w:firstLine="709"/>
              <w:jc w:val="both"/>
              <w:rPr>
                <w:sz w:val="24"/>
                <w:szCs w:val="24"/>
                <w:lang w:val="uk-UA"/>
              </w:rPr>
            </w:pPr>
            <w:r>
              <w:rPr>
                <w:sz w:val="24"/>
                <w:szCs w:val="24"/>
                <w:lang w:val="uk-UA"/>
              </w:rPr>
              <w:t>Збільшення камер серця</w:t>
            </w:r>
          </w:p>
          <w:p>
            <w:pPr>
              <w:pStyle w:val="Style10"/>
              <w:spacing w:before="0" w:after="0"/>
              <w:ind w:firstLine="709"/>
              <w:jc w:val="both"/>
              <w:rPr/>
            </w:pPr>
            <w:r>
              <w:rPr>
                <w:lang w:val="uk-UA"/>
              </w:rPr>
              <w:t>Висновок про збільшення окремих камер серця нерідко можна зробити на підставі стандартних рентгенограм, виконаних у передній прямій і бічній проекціях.</w:t>
            </w:r>
          </w:p>
          <w:p>
            <w:pPr>
              <w:pStyle w:val="Style10"/>
              <w:spacing w:before="0" w:after="0"/>
              <w:ind w:firstLine="709"/>
              <w:jc w:val="both"/>
              <w:rPr/>
            </w:pPr>
            <w:r>
              <w:rPr>
                <w:lang w:val="uk-UA"/>
              </w:rPr>
              <w:t>Збільшення лівого передсердя можна виявити по наявності подвоєної щільності рентгенологічної тіні уздовж правої границі серця й підвищенню рівня стояння лівого головного бронха. У рідких випадках при значнім розширенні лівого передсердя, його край виступає назовні й фактично утворює праву границю серця. На бічній рентгенограмі при дуже великому лівому передсерді може спостерігатися його збільшення назад. Ліве передсердя збільшується, при мітральних вадахх, дефекті межшлуночкової перегородки, відкритій артеріальній протоці, недостатності лівого шлуночка й у всіх випадках збільшення загальних розмірів серця (мал. 4).</w:t>
            </w:r>
          </w:p>
          <w:p>
            <w:pPr>
              <w:pStyle w:val="Style10"/>
              <w:spacing w:before="0" w:after="0"/>
              <w:ind w:firstLine="709"/>
              <w:jc w:val="both"/>
              <w:rPr>
                <w:lang w:val="uk-UA"/>
              </w:rPr>
            </w:pPr>
            <w:r>
              <w:rPr>
                <w:lang w:val="en-US" w:eastAsia="en-US"/>
              </w:rPr>
              <w:drawing>
                <wp:inline distT="0" distB="0" distL="0" distR="0">
                  <wp:extent cx="3790950" cy="2124075"/>
                  <wp:effectExtent l="0" t="0" r="0" b="0"/>
                  <wp:docPr id="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9" descr=""/>
                          <pic:cNvPicPr>
                            <a:picLocks noChangeAspect="1" noChangeArrowheads="1"/>
                          </pic:cNvPicPr>
                        </pic:nvPicPr>
                        <pic:blipFill>
                          <a:blip r:embed="rId6"/>
                          <a:srcRect l="-9" t="-17" r="-9" b="-17"/>
                          <a:stretch>
                            <a:fillRect/>
                          </a:stretch>
                        </pic:blipFill>
                        <pic:spPr bwMode="auto">
                          <a:xfrm>
                            <a:off x="0" y="0"/>
                            <a:ext cx="3790950" cy="2124075"/>
                          </a:xfrm>
                          <a:prstGeom prst="rect">
                            <a:avLst/>
                          </a:prstGeom>
                        </pic:spPr>
                      </pic:pic>
                    </a:graphicData>
                  </a:graphic>
                </wp:inline>
              </w:drawing>
            </w:r>
          </w:p>
          <w:p>
            <w:pPr>
              <w:pStyle w:val="Style10"/>
              <w:spacing w:before="0" w:after="0"/>
              <w:ind w:firstLine="709"/>
              <w:jc w:val="both"/>
              <w:rPr/>
            </w:pPr>
            <w:r>
              <w:rPr>
                <w:sz w:val="20"/>
                <w:szCs w:val="20"/>
                <w:lang w:val="uk-UA"/>
              </w:rPr>
              <w:t xml:space="preserve">Мал. 4. </w:t>
            </w:r>
            <w:r>
              <w:rPr>
                <w:rStyle w:val="StrongEmphasis"/>
                <w:sz w:val="20"/>
                <w:szCs w:val="20"/>
                <w:lang w:val="uk-UA"/>
              </w:rPr>
              <w:t xml:space="preserve">Рентгенограма органів грудної клітки у випадку вираженої кардіомегалії в результаті мітрального стенозу. </w:t>
            </w:r>
            <w:r>
              <w:rPr>
                <w:sz w:val="20"/>
                <w:szCs w:val="20"/>
                <w:lang w:val="uk-UA"/>
              </w:rPr>
              <w:t>а — пряма проекція, збільшення лівого передсердя у вигляді тіні подвійної щільності праворуч, розширення лівої верхньої границі серця й високого стояння лівого головного бронх. Помітно також посилення центрального малюнку судин легенів, б — бічна проекція, відзначаються ознаки збільшення правого шлуночка, що займає загрудинний вільний простір, розширення назад дилатованого лівого передсердя.</w:t>
            </w:r>
          </w:p>
          <w:p>
            <w:pPr>
              <w:pStyle w:val="Style10"/>
              <w:spacing w:before="0" w:after="0"/>
              <w:ind w:firstLine="709"/>
              <w:jc w:val="both"/>
              <w:rPr>
                <w:sz w:val="20"/>
                <w:szCs w:val="20"/>
                <w:lang w:val="uk-UA"/>
              </w:rPr>
            </w:pPr>
            <w:r>
              <w:rPr>
                <w:sz w:val="20"/>
                <w:szCs w:val="20"/>
                <w:lang w:val="uk-UA"/>
              </w:rPr>
            </w:r>
          </w:p>
          <w:p>
            <w:pPr>
              <w:pStyle w:val="Style10"/>
              <w:spacing w:before="0" w:after="0"/>
              <w:ind w:firstLine="709"/>
              <w:jc w:val="both"/>
              <w:rPr/>
            </w:pPr>
            <w:r>
              <w:rPr>
                <w:lang w:val="uk-UA"/>
              </w:rPr>
              <w:t>Збільшення порожнини лівого шлуночка можна запідозрити при наявності на передній прямій рентгенограмі зменшення тіні серця, збільшенні випуклості контуру лівого шлуночка або зсуві верхівки серця донизу й зовні. Однак подібна рентгенологічна картина може спостерігатися й при збільшені правих відділів серця. На бічній рентгенограмі збільшений лівий шлуночок виступає назад, за межі контуру нижньої порожнистої вени. У нормі лівий шлуночок повинен «проясняти» рентгенологічну тінь нижньої порожньої вени (мал. 5). Збільшення лівого шлуночка виникає при артеріальній гіпертензії, аортальних вадах серця, мітральній недостатності, ідіопатичній гіпертрофічній кардіоміопатії, коарктації аорти, дефекті межшлуночкової перетинки, відкритій артеріальній протоці, коронарній хворобі й кардіоміиопатіях (мал. 5).</w:t>
            </w:r>
          </w:p>
          <w:p>
            <w:pPr>
              <w:pStyle w:val="Style10"/>
              <w:spacing w:before="0" w:after="0"/>
              <w:ind w:firstLine="709"/>
              <w:jc w:val="both"/>
              <w:rPr/>
            </w:pPr>
            <w:r>
              <w:rPr>
                <w:lang w:val="uk-UA"/>
              </w:rPr>
              <w:t>Збільшення правого передсердя досить важко визначити рентгенологічно, однак воно може проявлятися зменшенням кривизни силуету правих відділів серця. Праве передсердя збільшується при дефекті міжпередсердної перегородки, аномалії Ебштейна й вадах тристулкового клапана.</w:t>
            </w:r>
          </w:p>
          <w:p>
            <w:pPr>
              <w:pStyle w:val="Style10"/>
              <w:spacing w:before="0" w:after="0"/>
              <w:ind w:firstLine="709"/>
              <w:jc w:val="both"/>
              <w:rPr>
                <w:lang w:val="uk-UA"/>
              </w:rPr>
            </w:pPr>
            <w:r>
              <w:rPr>
                <w:lang w:val="en-US" w:eastAsia="en-US"/>
              </w:rPr>
              <w:drawing>
                <wp:inline distT="0" distB="0" distL="0" distR="0">
                  <wp:extent cx="3676650" cy="1933575"/>
                  <wp:effectExtent l="0" t="0" r="0" b="0"/>
                  <wp:docPr id="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3" descr=""/>
                          <pic:cNvPicPr>
                            <a:picLocks noChangeAspect="1" noChangeArrowheads="1"/>
                          </pic:cNvPicPr>
                        </pic:nvPicPr>
                        <pic:blipFill>
                          <a:blip r:embed="rId7"/>
                          <a:srcRect l="-10" t="-19" r="-10" b="-19"/>
                          <a:stretch>
                            <a:fillRect/>
                          </a:stretch>
                        </pic:blipFill>
                        <pic:spPr bwMode="auto">
                          <a:xfrm>
                            <a:off x="0" y="0"/>
                            <a:ext cx="3676650" cy="1933575"/>
                          </a:xfrm>
                          <a:prstGeom prst="rect">
                            <a:avLst/>
                          </a:prstGeom>
                        </pic:spPr>
                      </pic:pic>
                    </a:graphicData>
                  </a:graphic>
                </wp:inline>
              </w:drawing>
            </w:r>
          </w:p>
          <w:p>
            <w:pPr>
              <w:pStyle w:val="Style10"/>
              <w:spacing w:before="0" w:after="0"/>
              <w:ind w:firstLine="709"/>
              <w:jc w:val="both"/>
              <w:rPr/>
            </w:pPr>
            <w:r>
              <w:rPr>
                <w:sz w:val="20"/>
                <w:szCs w:val="20"/>
                <w:lang w:val="uk-UA"/>
              </w:rPr>
              <w:t>Мал. 5. Рентгенограма органів грудної клітки у випадку кардіомегалії, обумовленої значним збільшенням лівого шлуночка при важкій аортальній недостатності. У прямій проекції (а) відзначається вибухання контуру лівого шлуночка, у бічній проекції — зсув назад лівого шлуночка за тінь нижньої порожнистої вени (б).</w:t>
            </w:r>
          </w:p>
          <w:p>
            <w:pPr>
              <w:pStyle w:val="Style10"/>
              <w:spacing w:before="0" w:after="0"/>
              <w:ind w:firstLine="709"/>
              <w:jc w:val="both"/>
              <w:rPr/>
            </w:pPr>
            <w:r>
              <w:rPr>
                <w:lang w:val="uk-UA"/>
              </w:rPr>
              <w:t>Збільшення правого шлуночка може приводити до підвищення рівня розташування верхівки серця над діафрагмою на передній прямій рентгенограмі й вираженої загрудинної опуклості тіні серця (зменшення загрудинного простору на бічній проекції) (мал. 4). Правий шлуночок може збільшуватися в результаті легеневої гіпертензії (емболія легеневої артерії, мітральна вада серця, легеневе серце, порушення функції лівого шлуночка і т.д.), вад тристулкового клапана й клапана легеневої артерії.</w:t>
            </w:r>
          </w:p>
          <w:p>
            <w:pPr>
              <w:pStyle w:val="Heading2"/>
              <w:spacing w:before="0" w:after="0"/>
              <w:ind w:firstLine="709"/>
              <w:jc w:val="both"/>
              <w:rPr>
                <w:sz w:val="24"/>
                <w:szCs w:val="24"/>
                <w:lang w:val="uk-UA"/>
              </w:rPr>
            </w:pPr>
            <w:r>
              <w:rPr>
                <w:sz w:val="24"/>
                <w:szCs w:val="24"/>
                <w:lang w:val="uk-UA"/>
              </w:rPr>
              <w:t>Стан судин легенів</w:t>
            </w:r>
          </w:p>
          <w:p>
            <w:pPr>
              <w:pStyle w:val="Style10"/>
              <w:spacing w:before="0" w:after="0"/>
              <w:ind w:firstLine="709"/>
              <w:jc w:val="both"/>
              <w:rPr/>
            </w:pPr>
            <w:r>
              <w:rPr>
                <w:lang w:val="uk-UA"/>
              </w:rPr>
              <w:t xml:space="preserve">Оцінка легеневих судин також може дати важливу інформацію для діагностики збільшення серця. Про легеневу гіпертензію, тобто ваду мітрального клапана, лівошлуночкову серцеву недостатність, можуть свідчити посилення тіней легеневих вен, розширення й нечіткість контурів коренів легень, перибронхіальні манжети, лінії Керлі (горизонтальні лінії в області реберно-діафрагмальних кутів) і випіт у плевральні порожнини. З іншого боку, зменшення наповнення судин легенів, при якому на рентгенограмі визначаються прозорі легеневі поля, у комбінації з кардіомегалією можуть свідчити про перешкоду відтоку крові з легеневої артерії й вторинне скидання крові (уроджені вади серця). Прозорі легеневі поля в комбінації з розширеними, нечітко контурованими границями серця без ізольованого збільшення камер серця можуть свідчити про випіт в порожнину перикарду, аномалії Ебштейна, враження трикуспідального клапана зі скиданням крові праворуч ліворуч або, що буває рідше, вираженому стенозі устя легеневої артерії. Кардіоміопатія також може протікати зі збільшенням серця неспецифічної конфігурації, у цих випадках визначаються посилення легеневого судинного малюнка й ознаки «застою» (мал. 6). </w:t>
            </w:r>
          </w:p>
          <w:p>
            <w:pPr>
              <w:pStyle w:val="Style10"/>
              <w:spacing w:before="0" w:after="0"/>
              <w:ind w:firstLine="709"/>
              <w:jc w:val="both"/>
              <w:rPr>
                <w:lang w:val="uk-UA"/>
              </w:rPr>
            </w:pPr>
            <w:r>
              <w:rPr>
                <w:lang w:val="en-US" w:eastAsia="en-US"/>
              </w:rPr>
              <w:drawing>
                <wp:inline distT="0" distB="0" distL="0" distR="0">
                  <wp:extent cx="2133600" cy="2324100"/>
                  <wp:effectExtent l="0" t="0" r="0" b="0"/>
                  <wp:docPr id="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7" descr=""/>
                          <pic:cNvPicPr>
                            <a:picLocks noChangeAspect="1" noChangeArrowheads="1"/>
                          </pic:cNvPicPr>
                        </pic:nvPicPr>
                        <pic:blipFill>
                          <a:blip r:embed="rId8"/>
                          <a:srcRect l="-17" t="-15" r="-17" b="-15"/>
                          <a:stretch>
                            <a:fillRect/>
                          </a:stretch>
                        </pic:blipFill>
                        <pic:spPr bwMode="auto">
                          <a:xfrm>
                            <a:off x="0" y="0"/>
                            <a:ext cx="2133600" cy="2324100"/>
                          </a:xfrm>
                          <a:prstGeom prst="rect">
                            <a:avLst/>
                          </a:prstGeom>
                        </pic:spPr>
                      </pic:pic>
                    </a:graphicData>
                  </a:graphic>
                </wp:inline>
              </w:drawing>
            </w:r>
          </w:p>
          <w:p>
            <w:pPr>
              <w:pStyle w:val="Style10"/>
              <w:spacing w:before="0" w:after="0"/>
              <w:ind w:firstLine="709"/>
              <w:jc w:val="both"/>
              <w:rPr/>
            </w:pPr>
            <w:r>
              <w:rPr>
                <w:sz w:val="20"/>
                <w:szCs w:val="20"/>
                <w:lang w:val="uk-UA"/>
              </w:rPr>
              <w:t>Мал. 6. Рентгенограма органів грудної клітки у випадку приграничної кардіомегалії з ознаками лівошлуночкової недостатності (енцефалізація легеневих вен, посилення малюнка кореня легені й лінії Керлі в нижніх відділах легень).</w:t>
            </w:r>
          </w:p>
          <w:p>
            <w:pPr>
              <w:pStyle w:val="Heading2"/>
              <w:spacing w:before="0" w:after="0"/>
              <w:ind w:firstLine="709"/>
              <w:jc w:val="both"/>
              <w:rPr>
                <w:sz w:val="24"/>
                <w:szCs w:val="24"/>
                <w:lang w:val="uk-UA"/>
              </w:rPr>
            </w:pPr>
            <w:r>
              <w:rPr>
                <w:sz w:val="24"/>
                <w:szCs w:val="24"/>
                <w:lang w:val="uk-UA"/>
              </w:rPr>
              <w:t>Інші фактори</w:t>
            </w:r>
          </w:p>
          <w:p>
            <w:pPr>
              <w:pStyle w:val="Style10"/>
              <w:spacing w:before="0" w:after="0"/>
              <w:ind w:firstLine="709"/>
              <w:jc w:val="both"/>
              <w:rPr/>
            </w:pPr>
            <w:r>
              <w:rPr>
                <w:lang w:val="uk-UA"/>
              </w:rPr>
              <w:t>Неправильні рентгенологічні ознаки збільшення серця можуть спостерігатися в результаті перикардіальних або медіастінальних нашарувань, наприклад, при кистах перикарда, тимомах і лімфомах, що створюють іноді неправильне враження про загальне збільшення серця або навіть окремих його камер.</w:t>
            </w:r>
          </w:p>
          <w:p>
            <w:pPr>
              <w:pStyle w:val="Style10"/>
              <w:spacing w:before="0" w:after="0"/>
              <w:ind w:firstLine="709"/>
              <w:jc w:val="both"/>
              <w:rPr/>
            </w:pPr>
            <w:r>
              <w:rPr>
                <w:lang w:val="uk-UA"/>
              </w:rPr>
              <w:t>Відкладання кальцію, які найкраще видно при флюороскопії органів грудної клітки, іноді можна побачити й на чіткій рентгенограмі. При виявлені відкладань кальцію, їх локалізація на аортальному або мітральном клапані, перикарді або в коронарних артеріях може надати допомогу у встановленні причини збільшення серця.</w:t>
            </w:r>
          </w:p>
          <w:p>
            <w:pPr>
              <w:pStyle w:val="Heading2"/>
              <w:spacing w:before="0" w:after="0"/>
              <w:ind w:firstLine="709"/>
              <w:jc w:val="both"/>
              <w:rPr>
                <w:sz w:val="24"/>
                <w:szCs w:val="24"/>
                <w:lang w:val="uk-UA"/>
              </w:rPr>
            </w:pPr>
            <w:r>
              <w:rPr>
                <w:sz w:val="24"/>
                <w:szCs w:val="24"/>
                <w:lang w:val="uk-UA"/>
              </w:rPr>
              <w:t>Електрокардіографія</w:t>
            </w:r>
          </w:p>
          <w:p>
            <w:pPr>
              <w:pStyle w:val="Style10"/>
              <w:spacing w:before="0" w:after="0"/>
              <w:ind w:firstLine="709"/>
              <w:jc w:val="both"/>
              <w:rPr/>
            </w:pPr>
            <w:r>
              <w:rPr>
                <w:lang w:val="uk-UA"/>
              </w:rPr>
              <w:t>Стандартні 12 відведень ЕКГ можуть надати допомогу в діагностиці кардіомегалії. Електрокардіографічні критерії гіпертрофії передсердь і шлуночків добре відомі. Електрокардіографічний діагноз гіпертрофії або дилатації камер серця не завжди означає, що специфічне збільшення камер серця або кардіомегалія повинні виявлятися на рентгенограмі грудної клітки або ехокардіограмі.</w:t>
            </w:r>
          </w:p>
          <w:p>
            <w:pPr>
              <w:pStyle w:val="Style10"/>
              <w:spacing w:before="0" w:after="0"/>
              <w:ind w:firstLine="709"/>
              <w:jc w:val="both"/>
              <w:rPr/>
            </w:pPr>
            <w:r>
              <w:rPr>
                <w:lang w:val="uk-UA"/>
              </w:rPr>
              <w:t xml:space="preserve">На підставі ЕКГ можуть бути підтверджені або запідозрені клінічні ознаки, що стосуються етіології кардіомегалії. Ознаки явної гіпертрофії лівого шлуночка й (або) збільшення лівого передсердя сумісні з такими станами, як гіпертонічна хвороба, ідіопатична гіпертрофічна кардіоміопатія, аортальні або мітральні вади серця або кардіоміопатії (мал. 7). Ознаки гіпертрофії правого шлуночка й (або) правого передсердя на ЕКГ можуть бути пов'язані з певними видами вроджених пороків серця, легеневою гіпертензією й легеневим серцем. Ішемічні зміни або ознаки інфаркту міокарда свідчать про ішемічну хворобу серця. </w:t>
            </w:r>
          </w:p>
          <w:p>
            <w:pPr>
              <w:pStyle w:val="Style10"/>
              <w:spacing w:before="0" w:after="0"/>
              <w:ind w:firstLine="709"/>
              <w:jc w:val="both"/>
              <w:rPr>
                <w:lang w:val="uk-UA"/>
              </w:rPr>
            </w:pPr>
            <w:r>
              <w:rPr>
                <w:lang w:val="uk-UA"/>
              </w:rPr>
            </w:r>
          </w:p>
          <w:p>
            <w:pPr>
              <w:pStyle w:val="Style10"/>
              <w:spacing w:before="0" w:after="0"/>
              <w:ind w:firstLine="709"/>
              <w:jc w:val="both"/>
              <w:rPr>
                <w:lang w:val="uk-UA"/>
              </w:rPr>
            </w:pPr>
            <w:r>
              <w:rPr>
                <w:lang w:val="en-US" w:eastAsia="en-US"/>
              </w:rPr>
              <w:drawing>
                <wp:inline distT="0" distB="0" distL="0" distR="0">
                  <wp:extent cx="3648075" cy="2133600"/>
                  <wp:effectExtent l="0" t="0" r="0" b="0"/>
                  <wp:docPr id="8"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1" descr=""/>
                          <pic:cNvPicPr>
                            <a:picLocks noChangeAspect="1" noChangeArrowheads="1"/>
                          </pic:cNvPicPr>
                        </pic:nvPicPr>
                        <pic:blipFill>
                          <a:blip r:embed="rId9"/>
                          <a:srcRect l="-10" t="-17" r="-10" b="-17"/>
                          <a:stretch>
                            <a:fillRect/>
                          </a:stretch>
                        </pic:blipFill>
                        <pic:spPr bwMode="auto">
                          <a:xfrm>
                            <a:off x="0" y="0"/>
                            <a:ext cx="3648075" cy="2133600"/>
                          </a:xfrm>
                          <a:prstGeom prst="rect">
                            <a:avLst/>
                          </a:prstGeom>
                        </pic:spPr>
                      </pic:pic>
                    </a:graphicData>
                  </a:graphic>
                </wp:inline>
              </w:drawing>
            </w:r>
          </w:p>
          <w:p>
            <w:pPr>
              <w:pStyle w:val="Style10"/>
              <w:spacing w:before="0" w:after="0"/>
              <w:ind w:firstLine="709"/>
              <w:jc w:val="both"/>
              <w:rPr/>
            </w:pPr>
            <w:r>
              <w:rPr>
                <w:sz w:val="20"/>
                <w:szCs w:val="20"/>
                <w:lang w:val="uk-UA"/>
              </w:rPr>
              <w:t>Мал. 7. ЕКГ хворого з довгостроково існуючим аортальним пороком серця.</w:t>
            </w:r>
          </w:p>
          <w:p>
            <w:pPr>
              <w:pStyle w:val="Style10"/>
              <w:spacing w:before="0" w:after="0"/>
              <w:ind w:firstLine="709"/>
              <w:jc w:val="both"/>
              <w:rPr>
                <w:sz w:val="20"/>
                <w:szCs w:val="20"/>
                <w:lang w:val="uk-UA"/>
              </w:rPr>
            </w:pPr>
            <w:r>
              <w:rPr>
                <w:sz w:val="20"/>
                <w:szCs w:val="20"/>
                <w:lang w:val="uk-UA"/>
              </w:rPr>
            </w:r>
          </w:p>
          <w:p>
            <w:pPr>
              <w:pStyle w:val="Style10"/>
              <w:spacing w:before="0" w:after="0"/>
              <w:ind w:firstLine="709"/>
              <w:jc w:val="both"/>
              <w:rPr/>
            </w:pPr>
            <w:r>
              <w:rPr>
                <w:lang w:val="uk-UA"/>
              </w:rPr>
              <w:t xml:space="preserve">«Серце спортсмена» теж має специфічні електрокардіографічні ознаки, включаючи синусову брадикардію, атріовентрикулярну блокаду першого ступеня, ранню реполяризацію й неспецифічні зміни зубця Т. При гіпотиреозі відзначається збільшення вольтажу зубців, особливо в прекардіальних відведеннях. Спостерігаються типові зміни ST у відведеннях від лівого шлуночка. ЕКГ відповідає вираженій гіпертрофії лівого шлуночка. </w:t>
            </w:r>
          </w:p>
          <w:p>
            <w:pPr>
              <w:pStyle w:val="Style10"/>
              <w:spacing w:before="0" w:after="0"/>
              <w:ind w:firstLine="709"/>
              <w:jc w:val="both"/>
              <w:rPr/>
            </w:pPr>
            <w:r>
              <w:rPr>
                <w:lang w:val="uk-UA"/>
              </w:rPr>
              <w:t>Враження серця може проявлятися низьким вольтажем ЕКГ і брадикардією. Зміна величини зубців, неспецифічні зміни сегмента S-Т і зубця Т, а також інші зміни ЕКГ нерідко відзначаються при кардіомегалії, однак не є специфічними для цього стану.</w:t>
            </w:r>
          </w:p>
          <w:p>
            <w:pPr>
              <w:pStyle w:val="Heading2"/>
              <w:spacing w:before="0" w:after="0"/>
              <w:ind w:firstLine="709"/>
              <w:jc w:val="both"/>
              <w:rPr>
                <w:sz w:val="24"/>
                <w:szCs w:val="24"/>
                <w:lang w:val="uk-UA"/>
              </w:rPr>
            </w:pPr>
            <w:r>
              <w:rPr>
                <w:sz w:val="24"/>
                <w:szCs w:val="24"/>
                <w:lang w:val="uk-UA"/>
              </w:rPr>
              <w:t>Ехокардіографія</w:t>
            </w:r>
          </w:p>
          <w:p>
            <w:pPr>
              <w:pStyle w:val="Style10"/>
              <w:spacing w:before="0" w:after="0"/>
              <w:ind w:firstLine="709"/>
              <w:jc w:val="both"/>
              <w:rPr/>
            </w:pPr>
            <w:r>
              <w:rPr>
                <w:lang w:val="uk-UA"/>
              </w:rPr>
              <w:t>Незважаючи на те що комбінація клінічного обстеження, рентгенографії органів грудної клітки й ЕКГ може значно звузити рамки диференціальної діагностики кардіомегалії, безпосередня причина збільшення серця все-таки може виявитися нез'ясованою. При використанні М-М- або двомірної ехокардіографії, що дозволяють точно оцінити анатомічні особливості й функціональний стан серця, можна визначити точний діагноз, а іноді й прогноз захворювання.</w:t>
            </w:r>
          </w:p>
          <w:p>
            <w:pPr>
              <w:pStyle w:val="Style10"/>
              <w:spacing w:before="0" w:after="0"/>
              <w:ind w:firstLine="709"/>
              <w:jc w:val="both"/>
              <w:rPr/>
            </w:pPr>
            <w:r>
              <w:rPr>
                <w:lang w:val="uk-UA"/>
              </w:rPr>
              <w:t>При ехокардіографії використовується сфокусований пучок ультразвукових хвиль, поперемінно випромінюваних і сприймаючих ехокардіографічним датчиком, розташованим у прекардіальній області. Одержувана інформація відтворюється на дисплеї ехокардіографа й записується на папір ( М-Режим) або відеокасету (двомірна ехокардіографія). Нормальна М-ехокардіограма, зареєстрована на рівні середини тіла лівого шлуночка, показана на мал. 8. Це нормальні розміри камер серця й нормальний характер руху в систолу м</w:t>
            </w:r>
            <w:r>
              <w:rPr>
                <w:lang w:val="en-US"/>
              </w:rPr>
              <w:t>s</w:t>
            </w:r>
            <w:r>
              <w:rPr>
                <w:lang w:val="uk-UA"/>
              </w:rPr>
              <w:t>жшлуночк</w:t>
            </w:r>
            <w:r>
              <w:rPr>
                <w:lang w:val="en-US"/>
              </w:rPr>
              <w:t>j</w:t>
            </w:r>
            <w:r>
              <w:rPr>
                <w:lang w:val="uk-UA"/>
              </w:rPr>
              <w:t>вої перетинки й задньої стінки лівого шлуночка.</w:t>
            </w:r>
          </w:p>
          <w:p>
            <w:pPr>
              <w:pStyle w:val="Style10"/>
              <w:spacing w:before="0" w:after="0"/>
              <w:ind w:firstLine="709"/>
              <w:jc w:val="both"/>
              <w:rPr>
                <w:lang w:val="uk-UA"/>
              </w:rPr>
            </w:pPr>
            <w:r>
              <w:rPr>
                <w:lang w:val="uk-UA"/>
              </w:rPr>
              <w:t> </w:t>
            </w:r>
            <w:r>
              <w:rPr>
                <w:lang w:val="en-US" w:eastAsia="en-US"/>
              </w:rPr>
              <w:drawing>
                <wp:inline distT="0" distB="0" distL="0" distR="0">
                  <wp:extent cx="3714750" cy="1343025"/>
                  <wp:effectExtent l="0" t="0" r="0" b="0"/>
                  <wp:docPr id="9"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4" descr=""/>
                          <pic:cNvPicPr>
                            <a:picLocks noChangeAspect="1" noChangeArrowheads="1"/>
                          </pic:cNvPicPr>
                        </pic:nvPicPr>
                        <pic:blipFill>
                          <a:blip r:embed="rId10"/>
                          <a:srcRect l="-10" t="-27" r="-10" b="-27"/>
                          <a:stretch>
                            <a:fillRect/>
                          </a:stretch>
                        </pic:blipFill>
                        <pic:spPr bwMode="auto">
                          <a:xfrm>
                            <a:off x="0" y="0"/>
                            <a:ext cx="3714750" cy="1343025"/>
                          </a:xfrm>
                          <a:prstGeom prst="rect">
                            <a:avLst/>
                          </a:prstGeom>
                        </pic:spPr>
                      </pic:pic>
                    </a:graphicData>
                  </a:graphic>
                </wp:inline>
              </w:drawing>
            </w:r>
          </w:p>
          <w:p>
            <w:pPr>
              <w:pStyle w:val="Style10"/>
              <w:spacing w:before="0" w:after="0"/>
              <w:ind w:firstLine="709"/>
              <w:jc w:val="both"/>
              <w:rPr/>
            </w:pPr>
            <w:r>
              <w:rPr>
                <w:sz w:val="20"/>
                <w:szCs w:val="20"/>
                <w:lang w:val="uk-UA"/>
              </w:rPr>
              <w:t>Мал. 8. Нормальна М-ехокардіограма. ГС — грудна стінка, ПШ — правий шлуночок, МШП — міжшлуночкова перетинка, ЛШ — лівий шлуночок, ЗС — задня стінка.</w:t>
            </w:r>
          </w:p>
          <w:p>
            <w:pPr>
              <w:pStyle w:val="Heading2"/>
              <w:spacing w:before="0" w:after="0"/>
              <w:ind w:firstLine="709"/>
              <w:jc w:val="both"/>
              <w:rPr>
                <w:sz w:val="24"/>
                <w:szCs w:val="24"/>
                <w:lang w:val="uk-UA"/>
              </w:rPr>
            </w:pPr>
            <w:r>
              <w:rPr>
                <w:sz w:val="24"/>
                <w:szCs w:val="24"/>
                <w:lang w:val="uk-UA"/>
              </w:rPr>
              <w:t>Оцінка ехокардіограми.</w:t>
            </w:r>
          </w:p>
          <w:p>
            <w:pPr>
              <w:pStyle w:val="Style10"/>
              <w:spacing w:before="0" w:after="0"/>
              <w:ind w:firstLine="709"/>
              <w:jc w:val="both"/>
              <w:rPr/>
            </w:pPr>
            <w:r>
              <w:rPr>
                <w:lang w:val="uk-UA"/>
              </w:rPr>
              <w:t>У хворого з кардіомегалією комбінована оцінка М-М- і двомірної ехокардіограм може дати важливу діагностичну інформацію.</w:t>
            </w:r>
          </w:p>
          <w:p>
            <w:pPr>
              <w:pStyle w:val="Style10"/>
              <w:spacing w:before="0" w:after="0"/>
              <w:ind w:firstLine="709"/>
              <w:jc w:val="both"/>
              <w:rPr/>
            </w:pPr>
            <w:r>
              <w:rPr>
                <w:rStyle w:val="StrongEmphasis"/>
                <w:lang w:val="uk-UA"/>
              </w:rPr>
              <w:t>Клапани серця</w:t>
            </w:r>
            <w:r>
              <w:rPr>
                <w:lang w:val="uk-UA"/>
              </w:rPr>
              <w:t>. На ехокардіограмі звичайно можна побачити всі чотири клапани серця. При досліджені можна визначити порушення руху клапанів, стовщення стулок і відкладання кальцію. Нерідко вдається виявити етіологію клапанних вад (ревматизм, вроджені вади серця, бактеріальний ендокардит). Крім того, зміни характеру руху клапанів можуть приводити до різних порушень гемодинаміки, наприклад, легеневої гіпертензії або підвищення кінцево-діастолічного тиску в лівому шлуночку.</w:t>
            </w:r>
          </w:p>
          <w:p>
            <w:pPr>
              <w:pStyle w:val="Style10"/>
              <w:spacing w:before="0" w:after="0"/>
              <w:ind w:firstLine="709"/>
              <w:jc w:val="both"/>
              <w:rPr/>
            </w:pPr>
            <w:r>
              <w:rPr>
                <w:rStyle w:val="StrongEmphasis"/>
                <w:lang w:val="uk-UA"/>
              </w:rPr>
              <w:t>Розміри камер серця</w:t>
            </w:r>
            <w:r>
              <w:rPr>
                <w:lang w:val="uk-UA"/>
              </w:rPr>
              <w:t>. Усі чотири камери серця звичайно добре візуалізуються за допомогою ультразвуку, що дає можливість виявити збільшення окремих камер або загальну кардіомегалію. У більшості випадків вдається зробити точний вимір розмірів лівого шлуночка й лівого передсердя. Визначити анатомічні особливості правого шлуночка й правого передсердя трохи складніше.</w:t>
            </w:r>
          </w:p>
          <w:p>
            <w:pPr>
              <w:pStyle w:val="Style10"/>
              <w:spacing w:before="0" w:after="0"/>
              <w:ind w:firstLine="709"/>
              <w:jc w:val="both"/>
              <w:rPr/>
            </w:pPr>
            <w:r>
              <w:rPr>
                <w:rStyle w:val="StrongEmphasis"/>
                <w:lang w:val="uk-UA"/>
              </w:rPr>
              <w:t>Гіпертрофія</w:t>
            </w:r>
            <w:r>
              <w:rPr>
                <w:lang w:val="uk-UA"/>
              </w:rPr>
              <w:t>. На ехокардіограмі можна точно виміряти товщину стінок обох шлуночків і міжшлуночкової перетинки. Гіпертрофія шлуночків може бути концентричною (що відбувається при перевантаженні тиском) або асиметричною (при гіпертрофічній кардіоміопатії).</w:t>
            </w:r>
          </w:p>
          <w:p>
            <w:pPr>
              <w:pStyle w:val="Style10"/>
              <w:spacing w:before="0" w:after="0"/>
              <w:ind w:firstLine="709"/>
              <w:jc w:val="both"/>
              <w:rPr>
                <w:lang w:val="uk-UA"/>
              </w:rPr>
            </w:pPr>
            <w:r>
              <w:rPr>
                <w:lang w:val="en-US" w:eastAsia="en-US"/>
              </w:rPr>
              <w:drawing>
                <wp:inline distT="0" distB="0" distL="0" distR="0">
                  <wp:extent cx="2124075" cy="2400300"/>
                  <wp:effectExtent l="0" t="0" r="0" b="0"/>
                  <wp:docPr id="10"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3" descr=""/>
                          <pic:cNvPicPr>
                            <a:picLocks noChangeAspect="1" noChangeArrowheads="1"/>
                          </pic:cNvPicPr>
                        </pic:nvPicPr>
                        <pic:blipFill>
                          <a:blip r:embed="rId11"/>
                          <a:srcRect l="-17" t="-15" r="-17" b="-15"/>
                          <a:stretch>
                            <a:fillRect/>
                          </a:stretch>
                        </pic:blipFill>
                        <pic:spPr bwMode="auto">
                          <a:xfrm>
                            <a:off x="0" y="0"/>
                            <a:ext cx="2124075" cy="2400300"/>
                          </a:xfrm>
                          <a:prstGeom prst="rect">
                            <a:avLst/>
                          </a:prstGeom>
                        </pic:spPr>
                      </pic:pic>
                    </a:graphicData>
                  </a:graphic>
                </wp:inline>
              </w:drawing>
            </w:r>
          </w:p>
          <w:p>
            <w:pPr>
              <w:pStyle w:val="Style10"/>
              <w:spacing w:before="0" w:after="0"/>
              <w:ind w:firstLine="709"/>
              <w:jc w:val="both"/>
              <w:rPr/>
            </w:pPr>
            <w:r>
              <w:rPr>
                <w:sz w:val="20"/>
                <w:szCs w:val="20"/>
                <w:lang w:val="uk-UA"/>
              </w:rPr>
              <w:t>Мал. 9. М-е</w:t>
            </w:r>
            <w:r>
              <w:rPr>
                <w:rStyle w:val="StrongEmphasis"/>
                <w:b w:val="false"/>
                <w:sz w:val="20"/>
                <w:szCs w:val="20"/>
                <w:lang w:val="uk-UA"/>
              </w:rPr>
              <w:t xml:space="preserve">хокардіограма при кардіоміопатії в результаті вірусного міокардиту. </w:t>
            </w:r>
            <w:r>
              <w:rPr>
                <w:sz w:val="20"/>
                <w:szCs w:val="20"/>
                <w:lang w:val="uk-UA"/>
              </w:rPr>
              <w:t>ГС — грудна стінка, ПШ — правий шлуночок, ЛШ — лівий шлуночок, ЗС — задня стінка.</w:t>
            </w:r>
          </w:p>
          <w:p>
            <w:pPr>
              <w:pStyle w:val="Style10"/>
              <w:spacing w:before="0" w:after="0"/>
              <w:ind w:firstLine="709"/>
              <w:jc w:val="both"/>
              <w:rPr/>
            </w:pPr>
            <w:r>
              <w:rPr>
                <w:b/>
                <w:lang w:val="uk-UA"/>
              </w:rPr>
              <w:t>Характер руху стінок серця</w:t>
            </w:r>
            <w:r>
              <w:rPr>
                <w:lang w:val="uk-UA"/>
              </w:rPr>
              <w:t>. Характер руху стінок шлуночків можна оцінити на підставі двомірної й М-ехокардіограм. Сегментарні або локальні порушення скорочення м'язової стінки шлуночка можуть визначатися при ішемічній хворобі серця, у той час як дифузні порушення скоротливості — при довгостроково існуючих вадах серця, артеріальній гіпертензії й кардіоміопатії. На мал. 9 показаний приклад ехокардіограми при кардіоміопатії: збільшені розміри порожнини лівого шлуночка й зменшення амплітуди руху стінки шлуночка.</w:t>
            </w:r>
          </w:p>
          <w:p>
            <w:pPr>
              <w:pStyle w:val="Style10"/>
              <w:spacing w:before="0" w:after="0"/>
              <w:ind w:firstLine="709"/>
              <w:jc w:val="both"/>
              <w:rPr/>
            </w:pPr>
            <w:r>
              <w:rPr>
                <w:rStyle w:val="StrongEmphasis"/>
                <w:lang w:val="uk-UA"/>
              </w:rPr>
              <w:t>Враження перикарда</w:t>
            </w:r>
            <w:r>
              <w:rPr>
                <w:lang w:val="uk-UA"/>
              </w:rPr>
              <w:t>. Вільний випіт у порожнину перикарда на ехограмі має вигляд світлої зони, по якій можна грубо оцінити кількість рідини. Можуть визначатися стовщення перикарда, відкладання кальцію й поряд із цим — деякі порушення гемодинаміки в результаті здавлення серця (тампонада серця). На мал. 10 приводиться приклад масивного випоту в передню й задню частини порожнини перикарду. Слід зазначити, що в міру руху ультразвукового променя від лівого шлуночка в напрямку до аорти й лівого передсердя ехокардіографічні ознаки перикардіального випоту зникають; це є класичною ехокардіографічною ознакою наявності рідини в порожнині перикарда.</w:t>
            </w:r>
          </w:p>
          <w:p>
            <w:pPr>
              <w:pStyle w:val="Style10"/>
              <w:spacing w:before="0" w:after="0"/>
              <w:ind w:firstLine="709"/>
              <w:jc w:val="both"/>
              <w:rPr>
                <w:lang w:val="uk-UA"/>
              </w:rPr>
            </w:pPr>
            <w:r>
              <w:rPr>
                <w:lang w:val="en-US" w:eastAsia="en-US"/>
              </w:rPr>
              <w:drawing>
                <wp:inline distT="0" distB="0" distL="0" distR="0">
                  <wp:extent cx="3676650" cy="2000250"/>
                  <wp:effectExtent l="0" t="0" r="0" b="0"/>
                  <wp:docPr id="11"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7" descr=""/>
                          <pic:cNvPicPr>
                            <a:picLocks noChangeAspect="1" noChangeArrowheads="1"/>
                          </pic:cNvPicPr>
                        </pic:nvPicPr>
                        <pic:blipFill>
                          <a:blip r:embed="rId12"/>
                          <a:srcRect l="-10" t="-18" r="-10" b="-18"/>
                          <a:stretch>
                            <a:fillRect/>
                          </a:stretch>
                        </pic:blipFill>
                        <pic:spPr bwMode="auto">
                          <a:xfrm>
                            <a:off x="0" y="0"/>
                            <a:ext cx="3676650" cy="2000250"/>
                          </a:xfrm>
                          <a:prstGeom prst="rect">
                            <a:avLst/>
                          </a:prstGeom>
                        </pic:spPr>
                      </pic:pic>
                    </a:graphicData>
                  </a:graphic>
                </wp:inline>
              </w:drawing>
            </w:r>
          </w:p>
          <w:p>
            <w:pPr>
              <w:pStyle w:val="Style10"/>
              <w:spacing w:before="0" w:after="0"/>
              <w:ind w:firstLine="709"/>
              <w:jc w:val="both"/>
              <w:rPr/>
            </w:pPr>
            <w:r>
              <w:rPr>
                <w:sz w:val="20"/>
                <w:szCs w:val="20"/>
                <w:lang w:val="uk-UA"/>
              </w:rPr>
              <w:t>Мал. 10.М-е</w:t>
            </w:r>
            <w:r>
              <w:rPr>
                <w:rStyle w:val="StrongEmphasis"/>
                <w:sz w:val="20"/>
                <w:szCs w:val="20"/>
                <w:lang w:val="uk-UA"/>
              </w:rPr>
              <w:t>хокардіограма при масивному випоті в передній і задні відділи порожнини перикарда.</w:t>
            </w:r>
            <w:r>
              <w:rPr>
                <w:sz w:val="20"/>
                <w:szCs w:val="20"/>
                <w:lang w:val="uk-UA"/>
              </w:rPr>
              <w:br/>
              <w:t xml:space="preserve">ПШ — правий шлуночок, МК — мітральний клапан. ЗС — задня стінка. </w:t>
            </w:r>
          </w:p>
          <w:p>
            <w:pPr>
              <w:pStyle w:val="Style10"/>
              <w:spacing w:before="0" w:after="0"/>
              <w:ind w:firstLine="709"/>
              <w:jc w:val="both"/>
              <w:rPr/>
            </w:pPr>
            <w:r>
              <w:rPr>
                <w:rStyle w:val="StrongEmphasis"/>
                <w:lang w:val="uk-UA"/>
              </w:rPr>
              <w:t>Пухлини</w:t>
            </w:r>
            <w:r>
              <w:rPr>
                <w:lang w:val="uk-UA"/>
              </w:rPr>
              <w:t>. Пухлини серця й середостіння можуть давати неправильну картину кардіомегалії на рентгенограмі. Внутрішньосерцеві пухлини найкраще виявляються при ультразвуковому дослідженні, яке дозволяє визначити їх локалізацію щодо різних структур серця. З іншого боку, кардіомегалія, що виявляється при рентгенографії органів грудної клітки, і нормальні результати ультразвукового дослідження свідчать про наявність екстракардіальних (медіастінальних) утворень.</w:t>
            </w:r>
          </w:p>
          <w:p>
            <w:pPr>
              <w:pStyle w:val="Style10"/>
              <w:spacing w:before="0" w:after="0"/>
              <w:ind w:firstLine="709"/>
              <w:jc w:val="both"/>
              <w:rPr/>
            </w:pPr>
            <w:r>
              <w:rPr>
                <w:lang w:val="uk-UA"/>
              </w:rPr>
              <w:t>На підставі інформації, отриманої при ехокардіографії  й фізикальному обстеженні, можна визначити етіологію збільшення серця. Наприклад, збільшення порожнини лівого шлуночка з характеристиками руху стінки (і характерними шумами) спостерігається при мітральній або аортальній недостатності, у той час як збільшення лівого шлуночка зі зниженням амплітуди руху стінки може спостерігатися при кардіоміопатії, ішемії міокарда або, що зустрічається рідше, термінальних стадіях вад серця; в останніх трьох випадках прогноз несприятливий. Гіпертрофія лівого шлуночка зі стовщеними, кальцифікованими, малорухомими стулками аортального клапана характерна для аортального стенозу. Ізольоване збільшення лівого передсердя в комбінації зі стовщенням і порушенням рухливості стулок мітрального клапана свідчить про мітральний стеноз. Збільшення порожнини лівого шлуночка з достатньою рухливістю задньої стінки й гіпокінезією перегородки й передньої стінки можуть свідчити про перенесений інфаркт міокарда внаслідок коронарної хвороби.</w:t>
            </w:r>
          </w:p>
          <w:p>
            <w:pPr>
              <w:pStyle w:val="Style10"/>
              <w:spacing w:before="0" w:after="0"/>
              <w:ind w:firstLine="709"/>
              <w:jc w:val="both"/>
              <w:rPr/>
            </w:pPr>
            <w:r>
              <w:rPr>
                <w:lang w:val="uk-UA"/>
              </w:rPr>
              <w:t>Ехокардіографія в значній мірі допомагає в постановці діагнозу кардіомегалії на підставі неінвазивних методик. Особливо ультразвукове дослідження дозволяє провести диференціальну діагностику причини збільшення серця при таких станах, як перикардіальний випіт, вади клапанів серця й первинні ураження міокарда.</w:t>
            </w:r>
          </w:p>
          <w:p>
            <w:pPr>
              <w:pStyle w:val="Heading2"/>
              <w:spacing w:before="0" w:after="0"/>
              <w:ind w:firstLine="709"/>
              <w:jc w:val="both"/>
              <w:rPr>
                <w:sz w:val="24"/>
                <w:szCs w:val="24"/>
                <w:lang w:val="uk-UA"/>
              </w:rPr>
            </w:pPr>
            <w:r>
              <w:rPr>
                <w:sz w:val="24"/>
                <w:szCs w:val="24"/>
                <w:lang w:val="uk-UA"/>
              </w:rPr>
              <w:t>Катетеризація камер серця</w:t>
            </w:r>
          </w:p>
          <w:p>
            <w:pPr>
              <w:pStyle w:val="Style10"/>
              <w:spacing w:before="0" w:after="0"/>
              <w:ind w:firstLine="709"/>
              <w:jc w:val="both"/>
              <w:rPr/>
            </w:pPr>
            <w:r>
              <w:rPr>
                <w:lang w:val="uk-UA"/>
              </w:rPr>
              <w:t xml:space="preserve">Катетеризація камер серця є </w:t>
            </w:r>
            <w:r>
              <w:rPr>
                <w:b/>
                <w:lang w:val="uk-UA"/>
              </w:rPr>
              <w:t>«золотим стандартом»</w:t>
            </w:r>
            <w:r>
              <w:rPr>
                <w:lang w:val="uk-UA"/>
              </w:rPr>
              <w:t>, по якому судять про інформативність усіх інших методик дослідження серця. Цей метод розглядається в якості комбінованого гемодинамічного й ангіокардіографічного дослідження, що проводиться з метою підтвердження передбачуваного діагнозу, підготовки до операції на серці або диференціальної діагностики захворювання серця.</w:t>
            </w:r>
          </w:p>
          <w:p>
            <w:pPr>
              <w:pStyle w:val="Style10"/>
              <w:spacing w:before="0" w:after="0"/>
              <w:ind w:firstLine="709"/>
              <w:jc w:val="both"/>
              <w:rPr/>
            </w:pPr>
            <w:r>
              <w:rPr>
                <w:lang w:val="uk-UA"/>
              </w:rPr>
              <w:t>Катетеризація порожнин серця надає точну інформацію про тиск у лівих і правих відділах (легенева гіпертензія, підвищення кінцево-діастолічного тиску в лівому шлуночку), дозволяє кількісно оцінити ступінь регургітації й стенозу клапанів, об'єм й функцію лівого й правого шлуночків, стан коронарних артерій, виразність гемодинамічних порушень при ураженнях перикарда (тампонада серця, констриктивний перикардит), діагностувати вроджені вади серця й патологічне шунтування крові.</w:t>
            </w:r>
          </w:p>
          <w:p>
            <w:pPr>
              <w:pStyle w:val="Heading2"/>
              <w:spacing w:before="0" w:after="0"/>
              <w:ind w:firstLine="709"/>
              <w:jc w:val="both"/>
              <w:rPr>
                <w:sz w:val="24"/>
                <w:szCs w:val="24"/>
                <w:lang w:val="uk-UA"/>
              </w:rPr>
            </w:pPr>
            <w:r>
              <w:rPr>
                <w:sz w:val="24"/>
                <w:szCs w:val="24"/>
                <w:lang w:val="uk-UA"/>
              </w:rPr>
              <w:t>Інші методи</w:t>
            </w:r>
          </w:p>
          <w:p>
            <w:pPr>
              <w:pStyle w:val="Style10"/>
              <w:spacing w:before="0" w:after="0"/>
              <w:ind w:firstLine="709"/>
              <w:jc w:val="both"/>
              <w:rPr/>
            </w:pPr>
            <w:r>
              <w:rPr>
                <w:lang w:val="uk-UA"/>
              </w:rPr>
              <w:t>Існує велика кількість додаткових методів дослідження, які при вибірковому використанні можуть  допомогти в діагностиці кардіомегалії. Ці методи перераховані в табл.</w:t>
            </w:r>
          </w:p>
          <w:tbl>
            <w:tblPr>
              <w:tblW w:w="10756" w:type="dxa"/>
              <w:jc w:val="left"/>
              <w:tblInd w:w="-22" w:type="dxa"/>
              <w:tblLayout w:type="fixed"/>
              <w:tblCellMar>
                <w:top w:w="0" w:type="dxa"/>
                <w:left w:w="0" w:type="dxa"/>
                <w:bottom w:w="0" w:type="dxa"/>
                <w:right w:w="0" w:type="dxa"/>
              </w:tblCellMar>
            </w:tblPr>
            <w:tblGrid>
              <w:gridCol w:w="3151"/>
              <w:gridCol w:w="7605"/>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Методи дослідження</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Показання до використання</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Загальний аналіз крові</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Оцінка тяжкості анемії, поліцитемії (хронічні обструктивні захворювання легень) або виразності лейкоцитозу, що свідчить про запальний процес (ендокардит, міокардит)</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Біохімічні дослідження</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Діагностика хронічної ниркової недостатності, хвороб печінки, цукрового діабету, захворювань паращитовидних залоз, дефіциту фосфору або магнію</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Дослідження ліпідів у сироватці крові</w:t>
                  </w:r>
                </w:p>
              </w:tc>
              <w:tc>
                <w:tcPr>
                  <w:tcW w:w="7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Ішемічна хвороба серця, хвороби нирок, цукровий діабет</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Аналіз сечі</w:t>
                  </w:r>
                </w:p>
              </w:tc>
              <w:tc>
                <w:tcPr>
                  <w:tcW w:w="7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Дослідження Т3, T4 і ТТГ</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Гіпертиреоз, гипотиреоз</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ШОЕ</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Запальні процеси</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Титр антиядерних антитіл і</w:t>
                    <w:br/>
                    <w:t xml:space="preserve"> ревматоїдного фактора. Реакція Вассермана</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Захворювання сполучної тканини Сифілітичне ураження аортального клапана</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Дослідження вмісту вільного й зв'язаного заліза</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Анемія, гемохроматоз</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Бактеріологічний аналіз крові</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Бактеріальний ендокардит</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Титр антистрептоліину</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Гострий ревматизм</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Газовий склад артеріальної крові</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Хронічні захворювання легень, легеневе серце, «сині» вроджені вади серця</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Тест із фізичним навантаженням на тредмиле</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Діагностика ішемічної хвороби, визначення функціонального класу стенокардії</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Радіоізотопна вентрикулографія</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Визначення фракції вигнання з метою кількісної оцінки функції лівого шлуночка</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Фонокардіографія</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Оцінка патологічних шумів у серці</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lang w:val="uk-UA"/>
                    </w:rPr>
                  </w:pPr>
                  <w:r>
                    <w:rPr>
                      <w:lang w:val="uk-UA"/>
                    </w:rPr>
                    <w:t>Векторкардіографія</w:t>
                  </w:r>
                </w:p>
              </w:tc>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ind w:firstLine="709"/>
                    <w:jc w:val="both"/>
                    <w:rPr/>
                  </w:pPr>
                  <w:r>
                    <w:rPr>
                      <w:lang w:val="uk-UA"/>
                    </w:rPr>
                    <w:t>Оцінка спірних електрокардіограм (порушення провідності, блокада ніжок пучка Гіса, інфаркт міокарда, гіпертрофія)</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t>Диференціальний діагноз при кардіомегаліях.</w:t>
      </w:r>
    </w:p>
    <w:p>
      <w:pPr>
        <w:pStyle w:val="Style10"/>
        <w:spacing w:before="0" w:after="0"/>
        <w:ind w:firstLine="709"/>
        <w:jc w:val="both"/>
        <w:rPr/>
      </w:pPr>
      <w:r>
        <w:rPr>
          <w:b/>
          <w:bCs/>
          <w:lang w:val="uk-UA"/>
        </w:rPr>
        <w:t>Артеріальна</w:t>
      </w:r>
      <w:r>
        <w:rPr>
          <w:b/>
          <w:lang w:val="uk-UA"/>
        </w:rPr>
        <w:t xml:space="preserve"> гіпертензія -</w:t>
      </w:r>
      <w:r>
        <w:rPr>
          <w:lang w:val="uk-UA"/>
        </w:rPr>
        <w:t xml:space="preserve"> стійке підвищення артеріального тиску вище 95-го центиля шкали розподілу значень артеріального тиску для конкретного віку, статі, маси і довжини тіла дитини. Показники н</w:t>
      </w:r>
      <w:r>
        <w:rPr/>
        <w:t>ормальн</w:t>
      </w:r>
      <w:r>
        <w:rPr>
          <w:lang w:val="uk-UA"/>
        </w:rPr>
        <w:t>ого</w:t>
      </w:r>
      <w:r>
        <w:rPr/>
        <w:t xml:space="preserve"> артер</w:t>
      </w:r>
      <w:r>
        <w:rPr>
          <w:lang w:val="uk-UA"/>
        </w:rPr>
        <w:t>і</w:t>
      </w:r>
      <w:r>
        <w:rPr/>
        <w:t>альн</w:t>
      </w:r>
      <w:r>
        <w:rPr>
          <w:lang w:val="uk-UA"/>
        </w:rPr>
        <w:t>ого тиску</w:t>
      </w:r>
      <w:r>
        <w:rPr/>
        <w:t xml:space="preserve"> не в</w:t>
      </w:r>
      <w:r>
        <w:rPr>
          <w:lang w:val="uk-UA"/>
        </w:rPr>
        <w:t>их</w:t>
      </w:r>
      <w:r>
        <w:rPr/>
        <w:t>одя</w:t>
      </w:r>
      <w:r>
        <w:rPr>
          <w:lang w:val="uk-UA"/>
        </w:rPr>
        <w:t>ть</w:t>
      </w:r>
      <w:r>
        <w:rPr/>
        <w:t xml:space="preserve"> за </w:t>
      </w:r>
      <w:r>
        <w:rPr>
          <w:lang w:val="uk-UA"/>
        </w:rPr>
        <w:t>межі</w:t>
      </w:r>
      <w:r>
        <w:rPr/>
        <w:t xml:space="preserve"> 10-го </w:t>
      </w:r>
      <w:r>
        <w:rPr>
          <w:lang w:val="uk-UA"/>
        </w:rPr>
        <w:t>і</w:t>
      </w:r>
      <w:r>
        <w:rPr/>
        <w:t xml:space="preserve"> 90-го центил</w:t>
      </w:r>
      <w:r>
        <w:rPr>
          <w:lang w:val="uk-UA"/>
        </w:rPr>
        <w:t>ів</w:t>
      </w:r>
      <w:r>
        <w:rPr/>
        <w:t>. Р</w:t>
      </w:r>
      <w:r>
        <w:rPr>
          <w:lang w:val="uk-UA"/>
        </w:rPr>
        <w:t>осповсюдженість АГ</w:t>
      </w:r>
      <w:r>
        <w:rPr/>
        <w:t xml:space="preserve"> у д</w:t>
      </w:r>
      <w:r>
        <w:rPr>
          <w:lang w:val="uk-UA"/>
        </w:rPr>
        <w:t>і</w:t>
      </w:r>
      <w:r>
        <w:rPr/>
        <w:t xml:space="preserve">тей </w:t>
      </w:r>
      <w:r>
        <w:rPr>
          <w:lang w:val="uk-UA"/>
        </w:rPr>
        <w:t>від</w:t>
      </w:r>
      <w:r>
        <w:rPr/>
        <w:t xml:space="preserve"> 1% до 14%, с</w:t>
      </w:r>
      <w:r>
        <w:rPr>
          <w:lang w:val="uk-UA"/>
        </w:rPr>
        <w:t>е</w:t>
      </w:r>
      <w:r>
        <w:rPr/>
        <w:t>ред школ</w:t>
      </w:r>
      <w:r>
        <w:rPr>
          <w:lang w:val="uk-UA"/>
        </w:rPr>
        <w:t>ярів</w:t>
      </w:r>
      <w:r>
        <w:rPr/>
        <w:t xml:space="preserve"> - 12-18%. У д</w:t>
      </w:r>
      <w:r>
        <w:rPr>
          <w:lang w:val="uk-UA"/>
        </w:rPr>
        <w:t>і</w:t>
      </w:r>
      <w:r>
        <w:rPr/>
        <w:t>тей пер</w:t>
      </w:r>
      <w:r>
        <w:rPr>
          <w:lang w:val="uk-UA"/>
        </w:rPr>
        <w:t>шого</w:t>
      </w:r>
      <w:r>
        <w:rPr/>
        <w:t xml:space="preserve"> </w:t>
      </w:r>
      <w:r>
        <w:rPr>
          <w:lang w:val="uk-UA"/>
        </w:rPr>
        <w:t>року</w:t>
      </w:r>
      <w:r>
        <w:rPr/>
        <w:t xml:space="preserve"> жи</w:t>
      </w:r>
      <w:r>
        <w:rPr>
          <w:lang w:val="uk-UA"/>
        </w:rPr>
        <w:t>ття</w:t>
      </w:r>
      <w:r>
        <w:rPr/>
        <w:t>, а так</w:t>
      </w:r>
      <w:r>
        <w:rPr>
          <w:lang w:val="uk-UA"/>
        </w:rPr>
        <w:t>о</w:t>
      </w:r>
      <w:r>
        <w:rPr/>
        <w:t>ж ранн</w:t>
      </w:r>
      <w:r>
        <w:rPr>
          <w:lang w:val="uk-UA"/>
        </w:rPr>
        <w:t>ьо</w:t>
      </w:r>
      <w:r>
        <w:rPr/>
        <w:t xml:space="preserve">го </w:t>
      </w:r>
      <w:r>
        <w:rPr>
          <w:lang w:val="uk-UA"/>
        </w:rPr>
        <w:t>і</w:t>
      </w:r>
      <w:r>
        <w:rPr/>
        <w:t xml:space="preserve"> п</w:t>
      </w:r>
      <w:r>
        <w:rPr>
          <w:lang w:val="uk-UA"/>
        </w:rPr>
        <w:t>е</w:t>
      </w:r>
      <w:r>
        <w:rPr/>
        <w:t>реддошк</w:t>
      </w:r>
      <w:r>
        <w:rPr>
          <w:lang w:val="uk-UA"/>
        </w:rPr>
        <w:t>і</w:t>
      </w:r>
      <w:r>
        <w:rPr/>
        <w:t>льного в</w:t>
      </w:r>
      <w:r>
        <w:rPr>
          <w:lang w:val="uk-UA"/>
        </w:rPr>
        <w:t>іку</w:t>
      </w:r>
      <w:r>
        <w:rPr/>
        <w:t xml:space="preserve"> артер</w:t>
      </w:r>
      <w:r>
        <w:rPr>
          <w:lang w:val="uk-UA"/>
        </w:rPr>
        <w:t>і</w:t>
      </w:r>
      <w:r>
        <w:rPr/>
        <w:t>альна г</w:t>
      </w:r>
      <w:r>
        <w:rPr>
          <w:lang w:val="uk-UA"/>
        </w:rPr>
        <w:t>і</w:t>
      </w:r>
      <w:r>
        <w:rPr/>
        <w:t>пертенз</w:t>
      </w:r>
      <w:r>
        <w:rPr>
          <w:lang w:val="uk-UA"/>
        </w:rPr>
        <w:t>і</w:t>
      </w:r>
      <w:r>
        <w:rPr/>
        <w:t>я р</w:t>
      </w:r>
      <w:r>
        <w:rPr>
          <w:lang w:val="uk-UA"/>
        </w:rPr>
        <w:t>о</w:t>
      </w:r>
      <w:r>
        <w:rPr/>
        <w:t>звива</w:t>
      </w:r>
      <w:r>
        <w:rPr>
          <w:lang w:val="uk-UA"/>
        </w:rPr>
        <w:t>єть</w:t>
      </w:r>
      <w:r>
        <w:rPr/>
        <w:t xml:space="preserve">ся </w:t>
      </w:r>
      <w:r>
        <w:rPr>
          <w:lang w:val="uk-UA"/>
        </w:rPr>
        <w:t>дуже</w:t>
      </w:r>
      <w:r>
        <w:rPr/>
        <w:t xml:space="preserve"> р</w:t>
      </w:r>
      <w:r>
        <w:rPr>
          <w:lang w:val="uk-UA"/>
        </w:rPr>
        <w:t>і</w:t>
      </w:r>
      <w:r>
        <w:rPr/>
        <w:t xml:space="preserve">дко </w:t>
      </w:r>
      <w:r>
        <w:rPr>
          <w:lang w:val="uk-UA"/>
        </w:rPr>
        <w:t>і</w:t>
      </w:r>
      <w:r>
        <w:rPr/>
        <w:t xml:space="preserve"> </w:t>
      </w:r>
      <w:r>
        <w:rPr>
          <w:lang w:val="uk-UA"/>
        </w:rPr>
        <w:t>частіше носить</w:t>
      </w:r>
      <w:r>
        <w:rPr/>
        <w:t xml:space="preserve"> втори</w:t>
      </w:r>
      <w:r>
        <w:rPr>
          <w:lang w:val="uk-UA"/>
        </w:rPr>
        <w:t>н</w:t>
      </w:r>
      <w:r>
        <w:rPr/>
        <w:t xml:space="preserve">ний характер. </w:t>
      </w:r>
    </w:p>
    <w:p>
      <w:pPr>
        <w:pStyle w:val="Style10"/>
        <w:spacing w:before="0" w:after="0"/>
        <w:ind w:firstLine="709"/>
        <w:jc w:val="both"/>
        <w:rPr/>
      </w:pPr>
      <w:r>
        <w:rPr/>
        <w:t>На</w:t>
      </w:r>
      <w:r>
        <w:rPr>
          <w:lang w:val="uk-UA"/>
        </w:rPr>
        <w:t>й</w:t>
      </w:r>
      <w:r>
        <w:rPr/>
        <w:t>б</w:t>
      </w:r>
      <w:r>
        <w:rPr>
          <w:lang w:val="uk-UA"/>
        </w:rPr>
        <w:t>і</w:t>
      </w:r>
      <w:r>
        <w:rPr/>
        <w:t>л</w:t>
      </w:r>
      <w:r>
        <w:rPr>
          <w:lang w:val="uk-UA"/>
        </w:rPr>
        <w:t>ьш</w:t>
      </w:r>
      <w:r>
        <w:rPr/>
        <w:t xml:space="preserve"> часті причини артер</w:t>
      </w:r>
      <w:r>
        <w:rPr>
          <w:lang w:val="uk-UA"/>
        </w:rPr>
        <w:t>і</w:t>
      </w:r>
      <w:r>
        <w:rPr/>
        <w:t>альн</w:t>
      </w:r>
      <w:r>
        <w:rPr>
          <w:lang w:val="uk-UA"/>
        </w:rPr>
        <w:t>ої</w:t>
      </w:r>
      <w:r>
        <w:rPr/>
        <w:t xml:space="preserve"> г</w:t>
      </w:r>
      <w:r>
        <w:rPr>
          <w:lang w:val="uk-UA"/>
        </w:rPr>
        <w:t>і</w:t>
      </w:r>
      <w:r>
        <w:rPr/>
        <w:t>пертензії у д</w:t>
      </w:r>
      <w:r>
        <w:rPr>
          <w:lang w:val="uk-UA"/>
        </w:rPr>
        <w:t>і</w:t>
      </w:r>
      <w:r>
        <w:rPr/>
        <w:t>тей в за</w:t>
      </w:r>
      <w:r>
        <w:rPr>
          <w:lang w:val="uk-UA"/>
        </w:rPr>
        <w:t>лежнос</w:t>
      </w:r>
      <w:r>
        <w:rPr/>
        <w:t>т</w:t>
      </w:r>
      <w:r>
        <w:rPr>
          <w:lang w:val="uk-UA"/>
        </w:rPr>
        <w:t>і</w:t>
      </w:r>
      <w:r>
        <w:rPr/>
        <w:t xml:space="preserve"> </w:t>
      </w:r>
      <w:r>
        <w:rPr>
          <w:lang w:val="uk-UA"/>
        </w:rPr>
        <w:t>від</w:t>
      </w:r>
      <w:r>
        <w:rPr/>
        <w:t xml:space="preserve"> в</w:t>
      </w:r>
      <w:r>
        <w:rPr>
          <w:lang w:val="uk-UA"/>
        </w:rPr>
        <w:t>іку</w:t>
      </w:r>
    </w:p>
    <w:tbl>
      <w:tblPr>
        <w:tblW w:w="10792" w:type="dxa"/>
        <w:jc w:val="left"/>
        <w:tblInd w:w="-20" w:type="dxa"/>
        <w:tblLayout w:type="fixed"/>
        <w:tblCellMar>
          <w:top w:w="0" w:type="dxa"/>
          <w:left w:w="0" w:type="dxa"/>
          <w:bottom w:w="0" w:type="dxa"/>
          <w:right w:w="0" w:type="dxa"/>
        </w:tblCellMar>
      </w:tblPr>
      <w:tblGrid>
        <w:gridCol w:w="1736"/>
        <w:gridCol w:w="9056"/>
      </w:tblGrid>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В</w:t>
            </w:r>
            <w:r>
              <w:rPr>
                <w:rFonts w:cs="Times New Roman" w:ascii="Times New Roman" w:hAnsi="Times New Roman"/>
                <w:bCs/>
                <w:sz w:val="24"/>
                <w:szCs w:val="24"/>
                <w:lang w:val="uk-UA"/>
              </w:rPr>
              <w:t>ікова</w:t>
            </w:r>
            <w:r>
              <w:rPr>
                <w:rFonts w:cs="Times New Roman" w:ascii="Times New Roman" w:hAnsi="Times New Roman"/>
                <w:bCs/>
                <w:sz w:val="24"/>
                <w:szCs w:val="24"/>
              </w:rPr>
              <w:t xml:space="preserve"> група</w:t>
            </w:r>
            <w:r>
              <w:rPr>
                <w:rFonts w:cs="Times New Roman" w:ascii="Times New Roman" w:hAnsi="Times New Roman"/>
                <w:sz w:val="24"/>
                <w:szCs w:val="24"/>
              </w:rPr>
              <w:t xml:space="preserve"> </w:t>
            </w:r>
          </w:p>
        </w:tc>
        <w:tc>
          <w:tcPr>
            <w:tcW w:w="9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Причини артер</w:t>
            </w:r>
            <w:r>
              <w:rPr>
                <w:rFonts w:cs="Times New Roman" w:ascii="Times New Roman" w:hAnsi="Times New Roman"/>
                <w:bCs/>
                <w:sz w:val="24"/>
                <w:szCs w:val="24"/>
                <w:lang w:val="uk-UA"/>
              </w:rPr>
              <w:t>і</w:t>
            </w:r>
            <w:r>
              <w:rPr>
                <w:rFonts w:cs="Times New Roman" w:ascii="Times New Roman" w:hAnsi="Times New Roman"/>
                <w:bCs/>
                <w:sz w:val="24"/>
                <w:szCs w:val="24"/>
              </w:rPr>
              <w:t>ально</w:t>
            </w:r>
            <w:r>
              <w:rPr>
                <w:rFonts w:cs="Times New Roman" w:ascii="Times New Roman" w:hAnsi="Times New Roman"/>
                <w:bCs/>
                <w:sz w:val="24"/>
                <w:szCs w:val="24"/>
                <w:lang w:val="uk-UA"/>
              </w:rPr>
              <w:t>ї</w:t>
            </w:r>
            <w:r>
              <w:rPr>
                <w:rFonts w:cs="Times New Roman" w:ascii="Times New Roman" w:hAnsi="Times New Roman"/>
                <w:bCs/>
                <w:sz w:val="24"/>
                <w:szCs w:val="24"/>
              </w:rPr>
              <w:t xml:space="preserve"> г</w:t>
            </w:r>
            <w:r>
              <w:rPr>
                <w:rFonts w:cs="Times New Roman" w:ascii="Times New Roman" w:hAnsi="Times New Roman"/>
                <w:bCs/>
                <w:sz w:val="24"/>
                <w:szCs w:val="24"/>
                <w:lang w:val="uk-UA"/>
              </w:rPr>
              <w:t>і</w:t>
            </w:r>
            <w:r>
              <w:rPr>
                <w:rFonts w:cs="Times New Roman" w:ascii="Times New Roman" w:hAnsi="Times New Roman"/>
                <w:bCs/>
                <w:sz w:val="24"/>
                <w:szCs w:val="24"/>
              </w:rPr>
              <w:t>пертензії</w:t>
            </w:r>
          </w:p>
        </w:tc>
      </w:tr>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ово</w:t>
            </w:r>
            <w:r>
              <w:rPr>
                <w:rFonts w:cs="Times New Roman" w:ascii="Times New Roman" w:hAnsi="Times New Roman"/>
                <w:sz w:val="24"/>
                <w:szCs w:val="24"/>
                <w:lang w:val="uk-UA"/>
              </w:rPr>
              <w:t>на</w:t>
            </w:r>
            <w:r>
              <w:rPr>
                <w:rFonts w:cs="Times New Roman" w:ascii="Times New Roman" w:hAnsi="Times New Roman"/>
                <w:sz w:val="24"/>
                <w:szCs w:val="24"/>
              </w:rPr>
              <w:t>ро</w:t>
            </w:r>
            <w:r>
              <w:rPr>
                <w:rFonts w:cs="Times New Roman" w:ascii="Times New Roman" w:hAnsi="Times New Roman"/>
                <w:sz w:val="24"/>
                <w:szCs w:val="24"/>
                <w:lang w:val="uk-UA"/>
              </w:rPr>
              <w:t>д</w:t>
            </w:r>
            <w:r>
              <w:rPr>
                <w:rFonts w:cs="Times New Roman" w:ascii="Times New Roman" w:hAnsi="Times New Roman"/>
                <w:sz w:val="24"/>
                <w:szCs w:val="24"/>
              </w:rPr>
              <w:t>ж</w:t>
            </w:r>
            <w:r>
              <w:rPr>
                <w:rFonts w:cs="Times New Roman" w:ascii="Times New Roman" w:hAnsi="Times New Roman"/>
                <w:sz w:val="24"/>
                <w:szCs w:val="24"/>
                <w:lang w:val="uk-UA"/>
              </w:rPr>
              <w:t>е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л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6-10 ле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літки</w:t>
            </w:r>
          </w:p>
        </w:tc>
        <w:tc>
          <w:tcPr>
            <w:tcW w:w="90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Стеноз </w:t>
            </w:r>
            <w:r>
              <w:rPr>
                <w:rFonts w:cs="Times New Roman" w:ascii="Times New Roman" w:hAnsi="Times New Roman"/>
                <w:sz w:val="24"/>
                <w:szCs w:val="24"/>
                <w:lang w:val="uk-UA"/>
              </w:rPr>
              <w:t>чи</w:t>
            </w:r>
            <w:r>
              <w:rPr>
                <w:rFonts w:cs="Times New Roman" w:ascii="Times New Roman" w:hAnsi="Times New Roman"/>
                <w:sz w:val="24"/>
                <w:szCs w:val="24"/>
              </w:rPr>
              <w:t xml:space="preserve"> тромбоз </w:t>
            </w:r>
            <w:r>
              <w:rPr>
                <w:rFonts w:cs="Times New Roman" w:ascii="Times New Roman" w:hAnsi="Times New Roman"/>
                <w:sz w:val="24"/>
                <w:szCs w:val="24"/>
                <w:lang w:val="uk-UA"/>
              </w:rPr>
              <w:t>ниркових</w:t>
            </w:r>
            <w:r>
              <w:rPr>
                <w:rFonts w:cs="Times New Roman" w:ascii="Times New Roman" w:hAnsi="Times New Roman"/>
                <w:sz w:val="24"/>
                <w:szCs w:val="24"/>
              </w:rPr>
              <w:t xml:space="preserve"> артер</w:t>
            </w:r>
            <w:r>
              <w:rPr>
                <w:rFonts w:cs="Times New Roman" w:ascii="Times New Roman" w:hAnsi="Times New Roman"/>
                <w:sz w:val="24"/>
                <w:szCs w:val="24"/>
                <w:lang w:val="uk-UA"/>
              </w:rPr>
              <w:t>і</w:t>
            </w:r>
            <w:r>
              <w:rPr>
                <w:rFonts w:cs="Times New Roman" w:ascii="Times New Roman" w:hAnsi="Times New Roman"/>
                <w:sz w:val="24"/>
                <w:szCs w:val="24"/>
              </w:rPr>
              <w:t>й, вро</w:t>
            </w:r>
            <w:r>
              <w:rPr>
                <w:rFonts w:cs="Times New Roman" w:ascii="Times New Roman" w:hAnsi="Times New Roman"/>
                <w:sz w:val="24"/>
                <w:szCs w:val="24"/>
                <w:lang w:val="uk-UA"/>
              </w:rPr>
              <w:t>д</w:t>
            </w:r>
            <w:r>
              <w:rPr>
                <w:rFonts w:cs="Times New Roman" w:ascii="Times New Roman" w:hAnsi="Times New Roman"/>
                <w:sz w:val="24"/>
                <w:szCs w:val="24"/>
              </w:rPr>
              <w:t>ж</w:t>
            </w:r>
            <w:r>
              <w:rPr>
                <w:rFonts w:cs="Times New Roman" w:ascii="Times New Roman" w:hAnsi="Times New Roman"/>
                <w:sz w:val="24"/>
                <w:szCs w:val="24"/>
                <w:lang w:val="uk-UA"/>
              </w:rPr>
              <w:t>е</w:t>
            </w:r>
            <w:r>
              <w:rPr>
                <w:rFonts w:cs="Times New Roman" w:ascii="Times New Roman" w:hAnsi="Times New Roman"/>
                <w:sz w:val="24"/>
                <w:szCs w:val="24"/>
              </w:rPr>
              <w:t xml:space="preserve">ні структурні аномалії </w:t>
            </w:r>
            <w:r>
              <w:rPr>
                <w:rFonts w:cs="Times New Roman" w:ascii="Times New Roman" w:hAnsi="Times New Roman"/>
                <w:sz w:val="24"/>
                <w:szCs w:val="24"/>
                <w:lang w:val="uk-UA"/>
              </w:rPr>
              <w:t>нирок</w:t>
            </w:r>
            <w:r>
              <w:rPr>
                <w:rFonts w:cs="Times New Roman" w:ascii="Times New Roman" w:hAnsi="Times New Roman"/>
                <w:sz w:val="24"/>
                <w:szCs w:val="24"/>
              </w:rPr>
              <w:t>, коарктац</w:t>
            </w:r>
            <w:r>
              <w:rPr>
                <w:rFonts w:cs="Times New Roman" w:ascii="Times New Roman" w:hAnsi="Times New Roman"/>
                <w:sz w:val="24"/>
                <w:szCs w:val="24"/>
                <w:lang w:val="uk-UA"/>
              </w:rPr>
              <w:t>і</w:t>
            </w:r>
            <w:r>
              <w:rPr>
                <w:rFonts w:cs="Times New Roman" w:ascii="Times New Roman" w:hAnsi="Times New Roman"/>
                <w:sz w:val="24"/>
                <w:szCs w:val="24"/>
              </w:rPr>
              <w:t>я аорти, бронхол</w:t>
            </w:r>
            <w:r>
              <w:rPr>
                <w:rFonts w:cs="Times New Roman" w:ascii="Times New Roman" w:hAnsi="Times New Roman"/>
                <w:sz w:val="24"/>
                <w:szCs w:val="24"/>
                <w:lang w:val="uk-UA"/>
              </w:rPr>
              <w:t>е</w:t>
            </w:r>
            <w:r>
              <w:rPr>
                <w:rFonts w:cs="Times New Roman" w:ascii="Times New Roman" w:hAnsi="Times New Roman"/>
                <w:sz w:val="24"/>
                <w:szCs w:val="24"/>
              </w:rPr>
              <w:t>г</w:t>
            </w:r>
            <w:r>
              <w:rPr>
                <w:rFonts w:cs="Times New Roman" w:ascii="Times New Roman" w:hAnsi="Times New Roman"/>
                <w:sz w:val="24"/>
                <w:szCs w:val="24"/>
                <w:lang w:val="uk-UA"/>
              </w:rPr>
              <w:t>енева</w:t>
            </w:r>
            <w:r>
              <w:rPr>
                <w:rFonts w:cs="Times New Roman" w:ascii="Times New Roman" w:hAnsi="Times New Roman"/>
                <w:sz w:val="24"/>
                <w:szCs w:val="24"/>
              </w:rPr>
              <w:t xml:space="preserve"> дисплаз</w:t>
            </w:r>
            <w:r>
              <w:rPr>
                <w:rFonts w:cs="Times New Roman" w:ascii="Times New Roman" w:hAnsi="Times New Roman"/>
                <w:sz w:val="24"/>
                <w:szCs w:val="24"/>
                <w:lang w:val="uk-UA"/>
              </w:rPr>
              <w:t>і</w:t>
            </w:r>
            <w:r>
              <w:rPr>
                <w:rFonts w:cs="Times New Roman" w:ascii="Times New Roman" w:hAnsi="Times New Roman"/>
                <w:sz w:val="24"/>
                <w:szCs w:val="24"/>
              </w:rPr>
              <w:t>я</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і запальні захворювання нирок, коарктація аорти, стеноз ниркових артерій, пухлина Вільмс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і запальні захворювання нирок, стеноз ниркових артерій, есенціальна (первинна) артеріальна гіпертензія, паренхіматозні хвороби нир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аренх</w:t>
            </w:r>
            <w:r>
              <w:rPr>
                <w:rFonts w:cs="Times New Roman" w:ascii="Times New Roman" w:hAnsi="Times New Roman"/>
                <w:sz w:val="24"/>
                <w:szCs w:val="24"/>
                <w:lang w:val="uk-UA"/>
              </w:rPr>
              <w:t>і</w:t>
            </w:r>
            <w:r>
              <w:rPr>
                <w:rFonts w:cs="Times New Roman" w:ascii="Times New Roman" w:hAnsi="Times New Roman"/>
                <w:sz w:val="24"/>
                <w:szCs w:val="24"/>
              </w:rPr>
              <w:t xml:space="preserve">матозні </w:t>
            </w:r>
            <w:r>
              <w:rPr>
                <w:rFonts w:cs="Times New Roman" w:ascii="Times New Roman" w:hAnsi="Times New Roman"/>
                <w:sz w:val="24"/>
                <w:szCs w:val="24"/>
                <w:lang w:val="uk-UA"/>
              </w:rPr>
              <w:t>хвороби нирок</w:t>
            </w:r>
            <w:r>
              <w:rPr>
                <w:rFonts w:cs="Times New Roman" w:ascii="Times New Roman" w:hAnsi="Times New Roman"/>
                <w:sz w:val="24"/>
                <w:szCs w:val="24"/>
              </w:rPr>
              <w:t xml:space="preserve">, </w:t>
            </w:r>
            <w:r>
              <w:rPr>
                <w:rFonts w:cs="Times New Roman" w:ascii="Times New Roman" w:hAnsi="Times New Roman"/>
                <w:sz w:val="24"/>
                <w:szCs w:val="24"/>
                <w:lang w:val="uk-UA"/>
              </w:rPr>
              <w:t>есенціальна (первинна) артеріальна гіпертензія.</w:t>
            </w:r>
          </w:p>
        </w:tc>
      </w:tr>
    </w:tbl>
    <w:p>
      <w:pPr>
        <w:pStyle w:val="Style10"/>
        <w:spacing w:before="0" w:after="0"/>
        <w:ind w:firstLine="709"/>
        <w:jc w:val="both"/>
        <w:rPr/>
      </w:pPr>
      <w:r>
        <w:rPr/>
        <w:t>Б</w:t>
      </w:r>
      <w:r>
        <w:rPr>
          <w:lang w:val="uk-UA"/>
        </w:rPr>
        <w:t>ільш</w:t>
      </w:r>
      <w:r>
        <w:rPr/>
        <w:t xml:space="preserve"> р</w:t>
      </w:r>
      <w:r>
        <w:rPr>
          <w:lang w:val="uk-UA"/>
        </w:rPr>
        <w:t>і</w:t>
      </w:r>
      <w:r>
        <w:rPr/>
        <w:t>дк</w:t>
      </w:r>
      <w:r>
        <w:rPr>
          <w:lang w:val="uk-UA"/>
        </w:rPr>
        <w:t>і</w:t>
      </w:r>
      <w:r>
        <w:rPr/>
        <w:t xml:space="preserve"> (не </w:t>
      </w:r>
      <w:r>
        <w:rPr>
          <w:lang w:val="uk-UA"/>
        </w:rPr>
        <w:t>з</w:t>
      </w:r>
      <w:r>
        <w:rPr/>
        <w:t xml:space="preserve">в'язані </w:t>
      </w:r>
      <w:r>
        <w:rPr>
          <w:lang w:val="uk-UA"/>
        </w:rPr>
        <w:t>з</w:t>
      </w:r>
      <w:r>
        <w:rPr/>
        <w:t xml:space="preserve"> в</w:t>
      </w:r>
      <w:r>
        <w:rPr>
          <w:lang w:val="uk-UA"/>
        </w:rPr>
        <w:t>ік</w:t>
      </w:r>
      <w:r>
        <w:rPr/>
        <w:t>ом) причини втори</w:t>
      </w:r>
      <w:r>
        <w:rPr>
          <w:lang w:val="uk-UA"/>
        </w:rPr>
        <w:t>н</w:t>
      </w:r>
      <w:r>
        <w:rPr/>
        <w:t>но</w:t>
      </w:r>
      <w:r>
        <w:rPr>
          <w:lang w:val="uk-UA"/>
        </w:rPr>
        <w:t>ї</w:t>
      </w:r>
      <w:r>
        <w:rPr/>
        <w:t xml:space="preserve"> артер</w:t>
      </w:r>
      <w:r>
        <w:rPr>
          <w:lang w:val="uk-UA"/>
        </w:rPr>
        <w:t>і</w:t>
      </w:r>
      <w:r>
        <w:rPr/>
        <w:t>ально</w:t>
      </w:r>
      <w:r>
        <w:rPr>
          <w:lang w:val="uk-UA"/>
        </w:rPr>
        <w:t>ї</w:t>
      </w:r>
      <w:r>
        <w:rPr/>
        <w:t xml:space="preserve"> г</w:t>
      </w:r>
      <w:r>
        <w:rPr>
          <w:lang w:val="uk-UA"/>
        </w:rPr>
        <w:t>і</w:t>
      </w:r>
      <w:r>
        <w:rPr/>
        <w:t>пертензії - системні васкул</w:t>
      </w:r>
      <w:r>
        <w:rPr>
          <w:lang w:val="uk-UA"/>
        </w:rPr>
        <w:t>і</w:t>
      </w:r>
      <w:r>
        <w:rPr/>
        <w:t xml:space="preserve">ти, дифузні </w:t>
      </w:r>
      <w:r>
        <w:rPr>
          <w:lang w:val="uk-UA"/>
        </w:rPr>
        <w:t>хв</w:t>
      </w:r>
      <w:r>
        <w:rPr/>
        <w:t>о</w:t>
      </w:r>
      <w:r>
        <w:rPr>
          <w:lang w:val="uk-UA"/>
        </w:rPr>
        <w:t>роб</w:t>
      </w:r>
      <w:r>
        <w:rPr/>
        <w:t>и с</w:t>
      </w:r>
      <w:r>
        <w:rPr>
          <w:lang w:val="uk-UA"/>
        </w:rPr>
        <w:t>получної</w:t>
      </w:r>
      <w:r>
        <w:rPr/>
        <w:t xml:space="preserve"> ткани</w:t>
      </w:r>
      <w:r>
        <w:rPr>
          <w:lang w:val="uk-UA"/>
        </w:rPr>
        <w:t>ни</w:t>
      </w:r>
      <w:r>
        <w:rPr/>
        <w:t>, а так</w:t>
      </w:r>
      <w:r>
        <w:rPr>
          <w:lang w:val="uk-UA"/>
        </w:rPr>
        <w:t>о</w:t>
      </w:r>
      <w:r>
        <w:rPr/>
        <w:t xml:space="preserve">ж </w:t>
      </w:r>
      <w:r>
        <w:rPr>
          <w:lang w:val="uk-UA"/>
        </w:rPr>
        <w:t>е</w:t>
      </w:r>
      <w:r>
        <w:rPr/>
        <w:t>ндокринні за</w:t>
      </w:r>
      <w:r>
        <w:rPr>
          <w:lang w:val="uk-UA"/>
        </w:rPr>
        <w:t>хворювання</w:t>
      </w:r>
      <w:r>
        <w:rPr/>
        <w:t xml:space="preserve"> (феохромоцитома, нейробластома, г</w:t>
      </w:r>
      <w:r>
        <w:rPr>
          <w:lang w:val="uk-UA"/>
        </w:rPr>
        <w:t>і</w:t>
      </w:r>
      <w:r>
        <w:rPr/>
        <w:t>перпаратиреоз, вро</w:t>
      </w:r>
      <w:r>
        <w:rPr>
          <w:lang w:val="uk-UA"/>
        </w:rPr>
        <w:t>джена</w:t>
      </w:r>
      <w:r>
        <w:rPr/>
        <w:t xml:space="preserve"> г</w:t>
      </w:r>
      <w:r>
        <w:rPr>
          <w:lang w:val="uk-UA"/>
        </w:rPr>
        <w:t>і</w:t>
      </w:r>
      <w:r>
        <w:rPr/>
        <w:t>перплаз</w:t>
      </w:r>
      <w:r>
        <w:rPr>
          <w:lang w:val="uk-UA"/>
        </w:rPr>
        <w:t>і</w:t>
      </w:r>
      <w:r>
        <w:rPr/>
        <w:t>я над</w:t>
      </w:r>
      <w:r>
        <w:rPr>
          <w:lang w:val="uk-UA"/>
        </w:rPr>
        <w:t>нирників</w:t>
      </w:r>
      <w:r>
        <w:rPr/>
        <w:t>, перви</w:t>
      </w:r>
      <w:r>
        <w:rPr>
          <w:lang w:val="uk-UA"/>
        </w:rPr>
        <w:t>н</w:t>
      </w:r>
      <w:r>
        <w:rPr/>
        <w:t>ний г</w:t>
      </w:r>
      <w:r>
        <w:rPr>
          <w:lang w:val="uk-UA"/>
        </w:rPr>
        <w:t>і</w:t>
      </w:r>
      <w:r>
        <w:rPr/>
        <w:t>перальдостерон</w:t>
      </w:r>
      <w:r>
        <w:rPr>
          <w:lang w:val="uk-UA"/>
        </w:rPr>
        <w:t>і</w:t>
      </w:r>
      <w:r>
        <w:rPr/>
        <w:t xml:space="preserve">зм, </w:t>
      </w:r>
      <w:r>
        <w:rPr>
          <w:lang w:val="uk-UA"/>
        </w:rPr>
        <w:t>е</w:t>
      </w:r>
      <w:r>
        <w:rPr/>
        <w:t xml:space="preserve">ндогенний </w:t>
      </w:r>
      <w:r>
        <w:rPr>
          <w:lang w:val="uk-UA"/>
        </w:rPr>
        <w:t>або</w:t>
      </w:r>
      <w:r>
        <w:rPr/>
        <w:t xml:space="preserve"> </w:t>
      </w:r>
      <w:r>
        <w:rPr>
          <w:lang w:val="uk-UA"/>
        </w:rPr>
        <w:t>е</w:t>
      </w:r>
      <w:r>
        <w:rPr/>
        <w:t>кзогенний синдром Кушинга)</w:t>
      </w:r>
      <w:r>
        <w:rPr>
          <w:lang w:val="uk-UA"/>
        </w:rPr>
        <w:t xml:space="preserve">, </w:t>
      </w:r>
      <w:r>
        <w:rPr/>
        <w:t>г</w:t>
      </w:r>
      <w:r>
        <w:rPr>
          <w:lang w:val="uk-UA"/>
        </w:rPr>
        <w:t>і</w:t>
      </w:r>
      <w:r>
        <w:rPr/>
        <w:t>пертензи</w:t>
      </w:r>
      <w:r>
        <w:rPr>
          <w:lang w:val="uk-UA"/>
        </w:rPr>
        <w:t>в</w:t>
      </w:r>
      <w:r>
        <w:rPr/>
        <w:t>но-г</w:t>
      </w:r>
      <w:r>
        <w:rPr>
          <w:lang w:val="uk-UA"/>
        </w:rPr>
        <w:t>і</w:t>
      </w:r>
      <w:r>
        <w:rPr/>
        <w:t>дроцефальний синдром</w:t>
      </w:r>
      <w:r>
        <w:rPr>
          <w:lang w:val="uk-UA"/>
        </w:rPr>
        <w:t>,</w:t>
      </w:r>
      <w:r>
        <w:rPr/>
        <w:t xml:space="preserve"> зло</w:t>
      </w:r>
      <w:r>
        <w:rPr>
          <w:lang w:val="uk-UA"/>
        </w:rPr>
        <w:t>вживання</w:t>
      </w:r>
      <w:r>
        <w:rPr/>
        <w:t xml:space="preserve"> адреном</w:t>
      </w:r>
      <w:r>
        <w:rPr>
          <w:lang w:val="uk-UA"/>
        </w:rPr>
        <w:t>і</w:t>
      </w:r>
      <w:r>
        <w:rPr/>
        <w:t xml:space="preserve">метиками </w:t>
      </w:r>
      <w:r>
        <w:rPr>
          <w:lang w:val="uk-UA"/>
        </w:rPr>
        <w:t>(е</w:t>
      </w:r>
      <w:r>
        <w:rPr/>
        <w:t>федр</w:t>
      </w:r>
      <w:r>
        <w:rPr>
          <w:lang w:val="uk-UA"/>
        </w:rPr>
        <w:t>і</w:t>
      </w:r>
      <w:r>
        <w:rPr/>
        <w:t>н, сальбутамол, нафтиз</w:t>
      </w:r>
      <w:r>
        <w:rPr>
          <w:lang w:val="uk-UA"/>
        </w:rPr>
        <w:t>і</w:t>
      </w:r>
      <w:r>
        <w:rPr/>
        <w:t>н).</w:t>
      </w:r>
    </w:p>
    <w:p>
      <w:pPr>
        <w:pStyle w:val="Style10"/>
        <w:spacing w:before="0" w:after="0"/>
        <w:ind w:firstLine="709"/>
        <w:jc w:val="both"/>
        <w:rPr/>
      </w:pPr>
      <w:r>
        <w:rPr>
          <w:lang w:val="uk-UA"/>
        </w:rPr>
        <w:t>Ф</w:t>
      </w:r>
      <w:r>
        <w:rPr/>
        <w:t>актор</w:t>
      </w:r>
      <w:r>
        <w:rPr>
          <w:lang w:val="uk-UA"/>
        </w:rPr>
        <w:t>и</w:t>
      </w:r>
      <w:r>
        <w:rPr/>
        <w:t xml:space="preserve"> ри</w:t>
      </w:r>
      <w:r>
        <w:rPr>
          <w:lang w:val="uk-UA"/>
        </w:rPr>
        <w:t>зику</w:t>
      </w:r>
      <w:r>
        <w:rPr/>
        <w:t xml:space="preserve"> р</w:t>
      </w:r>
      <w:r>
        <w:rPr>
          <w:lang w:val="uk-UA"/>
        </w:rPr>
        <w:t>о</w:t>
      </w:r>
      <w:r>
        <w:rPr/>
        <w:t>звит</w:t>
      </w:r>
      <w:r>
        <w:rPr>
          <w:lang w:val="uk-UA"/>
        </w:rPr>
        <w:t>ку</w:t>
      </w:r>
      <w:r>
        <w:rPr/>
        <w:t xml:space="preserve"> артер</w:t>
      </w:r>
      <w:r>
        <w:rPr>
          <w:lang w:val="uk-UA"/>
        </w:rPr>
        <w:t>і</w:t>
      </w:r>
      <w:r>
        <w:rPr/>
        <w:t>ально</w:t>
      </w:r>
      <w:r>
        <w:rPr>
          <w:lang w:val="uk-UA"/>
        </w:rPr>
        <w:t>ї</w:t>
      </w:r>
      <w:r>
        <w:rPr/>
        <w:t xml:space="preserve"> г</w:t>
      </w:r>
      <w:r>
        <w:rPr>
          <w:lang w:val="uk-UA"/>
        </w:rPr>
        <w:t>і</w:t>
      </w:r>
      <w:r>
        <w:rPr/>
        <w:t>пертензії:</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пост</w:t>
      </w:r>
      <w:r>
        <w:rPr>
          <w:rFonts w:cs="Times New Roman" w:ascii="Times New Roman" w:hAnsi="Times New Roman"/>
          <w:sz w:val="24"/>
          <w:szCs w:val="24"/>
          <w:lang w:val="uk-UA"/>
        </w:rPr>
        <w:t>ій</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 xml:space="preserve"> психо</w:t>
      </w:r>
      <w:r>
        <w:rPr>
          <w:rFonts w:cs="Times New Roman" w:ascii="Times New Roman" w:hAnsi="Times New Roman"/>
          <w:sz w:val="24"/>
          <w:szCs w:val="24"/>
          <w:lang w:val="uk-UA"/>
        </w:rPr>
        <w:t>е</w:t>
      </w:r>
      <w:r>
        <w:rPr>
          <w:rFonts w:cs="Times New Roman" w:ascii="Times New Roman" w:hAnsi="Times New Roman"/>
          <w:sz w:val="24"/>
          <w:szCs w:val="24"/>
        </w:rPr>
        <w:t>моц</w:t>
      </w:r>
      <w:r>
        <w:rPr>
          <w:rFonts w:cs="Times New Roman" w:ascii="Times New Roman" w:hAnsi="Times New Roman"/>
          <w:sz w:val="24"/>
          <w:szCs w:val="24"/>
          <w:lang w:val="uk-UA"/>
        </w:rPr>
        <w:t>ійні</w:t>
      </w:r>
      <w:r>
        <w:rPr>
          <w:rFonts w:cs="Times New Roman" w:ascii="Times New Roman" w:hAnsi="Times New Roman"/>
          <w:sz w:val="24"/>
          <w:szCs w:val="24"/>
        </w:rPr>
        <w:t xml:space="preserve"> напр</w:t>
      </w:r>
      <w:r>
        <w:rPr>
          <w:rFonts w:cs="Times New Roman" w:ascii="Times New Roman" w:hAnsi="Times New Roman"/>
          <w:sz w:val="24"/>
          <w:szCs w:val="24"/>
          <w:lang w:val="uk-UA"/>
        </w:rPr>
        <w:t>у</w:t>
      </w:r>
      <w:r>
        <w:rPr>
          <w:rFonts w:cs="Times New Roman" w:ascii="Times New Roman" w:hAnsi="Times New Roman"/>
          <w:sz w:val="24"/>
          <w:szCs w:val="24"/>
        </w:rPr>
        <w:t>жен</w:t>
      </w:r>
      <w:r>
        <w:rPr>
          <w:rFonts w:cs="Times New Roman" w:ascii="Times New Roman" w:hAnsi="Times New Roman"/>
          <w:sz w:val="24"/>
          <w:szCs w:val="24"/>
          <w:lang w:val="uk-UA"/>
        </w:rPr>
        <w:t>ня</w:t>
      </w:r>
      <w:r>
        <w:rPr>
          <w:rFonts w:cs="Times New Roman" w:ascii="Times New Roman" w:hAnsi="Times New Roman"/>
          <w:sz w:val="24"/>
          <w:szCs w:val="24"/>
        </w:rPr>
        <w:t>, конфл</w:t>
      </w:r>
      <w:r>
        <w:rPr>
          <w:rFonts w:cs="Times New Roman" w:ascii="Times New Roman" w:hAnsi="Times New Roman"/>
          <w:sz w:val="24"/>
          <w:szCs w:val="24"/>
          <w:lang w:val="uk-UA"/>
        </w:rPr>
        <w:t>і</w:t>
      </w:r>
      <w:r>
        <w:rPr>
          <w:rFonts w:cs="Times New Roman" w:ascii="Times New Roman" w:hAnsi="Times New Roman"/>
          <w:sz w:val="24"/>
          <w:szCs w:val="24"/>
        </w:rPr>
        <w:t>ктні ситуації в с</w:t>
      </w:r>
      <w:r>
        <w:rPr>
          <w:rFonts w:cs="Times New Roman" w:ascii="Times New Roman" w:hAnsi="Times New Roman"/>
          <w:sz w:val="24"/>
          <w:szCs w:val="24"/>
          <w:lang w:val="uk-UA"/>
        </w:rPr>
        <w:t>і</w:t>
      </w:r>
      <w:r>
        <w:rPr>
          <w:rFonts w:cs="Times New Roman" w:ascii="Times New Roman" w:hAnsi="Times New Roman"/>
          <w:sz w:val="24"/>
          <w:szCs w:val="24"/>
        </w:rPr>
        <w:t>мь'</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школ</w:t>
      </w:r>
      <w:r>
        <w:rPr>
          <w:rFonts w:cs="Times New Roman" w:ascii="Times New Roman" w:hAnsi="Times New Roman"/>
          <w:sz w:val="24"/>
          <w:szCs w:val="24"/>
          <w:lang w:val="uk-UA"/>
        </w:rPr>
        <w:t>і</w:t>
      </w:r>
      <w:r>
        <w:rPr>
          <w:rFonts w:cs="Times New Roman" w:ascii="Times New Roman" w:hAnsi="Times New Roman"/>
          <w:sz w:val="24"/>
          <w:szCs w:val="24"/>
        </w:rPr>
        <w: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uk-UA"/>
        </w:rPr>
        <w:t>індивідуальні</w:t>
      </w:r>
      <w:r>
        <w:rPr>
          <w:rFonts w:cs="Times New Roman" w:ascii="Times New Roman" w:hAnsi="Times New Roman"/>
          <w:sz w:val="24"/>
          <w:szCs w:val="24"/>
        </w:rPr>
        <w:t xml:space="preserve"> особ</w:t>
      </w:r>
      <w:r>
        <w:rPr>
          <w:rFonts w:cs="Times New Roman" w:ascii="Times New Roman" w:hAnsi="Times New Roman"/>
          <w:sz w:val="24"/>
          <w:szCs w:val="24"/>
          <w:lang w:val="uk-UA"/>
        </w:rPr>
        <w:t>ливо</w:t>
      </w:r>
      <w:r>
        <w:rPr>
          <w:rFonts w:cs="Times New Roman" w:ascii="Times New Roman" w:hAnsi="Times New Roman"/>
          <w:sz w:val="24"/>
          <w:szCs w:val="24"/>
        </w:rPr>
        <w:t>ст</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дитини</w:t>
      </w:r>
      <w:r>
        <w:rPr>
          <w:rFonts w:cs="Times New Roman" w:ascii="Times New Roman" w:hAnsi="Times New Roman"/>
          <w:sz w:val="24"/>
          <w:szCs w:val="24"/>
        </w:rPr>
        <w:t xml:space="preserve"> (тревожн</w:t>
      </w:r>
      <w:r>
        <w:rPr>
          <w:rFonts w:cs="Times New Roman" w:ascii="Times New Roman" w:hAnsi="Times New Roman"/>
          <w:sz w:val="24"/>
          <w:szCs w:val="24"/>
          <w:lang w:val="uk-UA"/>
        </w:rPr>
        <w:t>і</w:t>
      </w:r>
      <w:r>
        <w:rPr>
          <w:rFonts w:cs="Times New Roman" w:ascii="Times New Roman" w:hAnsi="Times New Roman"/>
          <w:sz w:val="24"/>
          <w:szCs w:val="24"/>
        </w:rPr>
        <w:t>сть, мн</w:t>
      </w:r>
      <w:r>
        <w:rPr>
          <w:rFonts w:cs="Times New Roman" w:ascii="Times New Roman" w:hAnsi="Times New Roman"/>
          <w:sz w:val="24"/>
          <w:szCs w:val="24"/>
          <w:lang w:val="uk-UA"/>
        </w:rPr>
        <w:t>і</w:t>
      </w:r>
      <w:r>
        <w:rPr>
          <w:rFonts w:cs="Times New Roman" w:ascii="Times New Roman" w:hAnsi="Times New Roman"/>
          <w:sz w:val="24"/>
          <w:szCs w:val="24"/>
        </w:rPr>
        <w:t>тельность, с</w:t>
      </w:r>
      <w:r>
        <w:rPr>
          <w:rFonts w:cs="Times New Roman" w:ascii="Times New Roman" w:hAnsi="Times New Roman"/>
          <w:sz w:val="24"/>
          <w:szCs w:val="24"/>
          <w:lang w:val="uk-UA"/>
        </w:rPr>
        <w:t>хильність</w:t>
      </w:r>
      <w:r>
        <w:rPr>
          <w:rFonts w:cs="Times New Roman" w:ascii="Times New Roman" w:hAnsi="Times New Roman"/>
          <w:sz w:val="24"/>
          <w:szCs w:val="24"/>
        </w:rPr>
        <w:t xml:space="preserve"> </w:t>
      </w:r>
      <w:r>
        <w:rPr>
          <w:rFonts w:cs="Times New Roman" w:ascii="Times New Roman" w:hAnsi="Times New Roman"/>
          <w:sz w:val="24"/>
          <w:szCs w:val="24"/>
          <w:lang w:val="uk-UA"/>
        </w:rPr>
        <w:t>до</w:t>
      </w:r>
      <w:r>
        <w:rPr>
          <w:rFonts w:cs="Times New Roman" w:ascii="Times New Roman" w:hAnsi="Times New Roman"/>
          <w:sz w:val="24"/>
          <w:szCs w:val="24"/>
        </w:rPr>
        <w:t xml:space="preserve"> депрес</w:t>
      </w:r>
      <w:r>
        <w:rPr>
          <w:rFonts w:cs="Times New Roman" w:ascii="Times New Roman" w:hAnsi="Times New Roman"/>
          <w:sz w:val="24"/>
          <w:szCs w:val="24"/>
          <w:lang w:val="uk-UA"/>
        </w:rPr>
        <w:t>ії</w:t>
      </w:r>
      <w:r>
        <w:rPr>
          <w:rFonts w:cs="Times New Roman" w:ascii="Times New Roman" w:hAnsi="Times New Roman"/>
          <w:sz w:val="24"/>
          <w:szCs w:val="24"/>
        </w:rPr>
        <w:t>, страх</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її</w:t>
      </w:r>
      <w:r>
        <w:rPr>
          <w:rFonts w:cs="Times New Roman" w:ascii="Times New Roman" w:hAnsi="Times New Roman"/>
          <w:sz w:val="24"/>
          <w:szCs w:val="24"/>
        </w:rPr>
        <w:t xml:space="preserve"> реакції на стрес;</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uk-UA"/>
        </w:rPr>
        <w:t>надлишкова</w:t>
      </w:r>
      <w:r>
        <w:rPr>
          <w:rFonts w:cs="Times New Roman" w:ascii="Times New Roman" w:hAnsi="Times New Roman"/>
          <w:sz w:val="24"/>
          <w:szCs w:val="24"/>
        </w:rPr>
        <w:t xml:space="preserve"> мас</w:t>
      </w:r>
      <w:r>
        <w:rPr>
          <w:rFonts w:cs="Times New Roman" w:ascii="Times New Roman" w:hAnsi="Times New Roman"/>
          <w:sz w:val="24"/>
          <w:szCs w:val="24"/>
          <w:lang w:val="uk-UA"/>
        </w:rPr>
        <w:t>а</w:t>
      </w:r>
      <w:r>
        <w:rPr>
          <w:rFonts w:cs="Times New Roman" w:ascii="Times New Roman" w:hAnsi="Times New Roman"/>
          <w:sz w:val="24"/>
          <w:szCs w:val="24"/>
        </w:rPr>
        <w:t xml:space="preserve"> т</w:t>
      </w:r>
      <w:r>
        <w:rPr>
          <w:rFonts w:cs="Times New Roman" w:ascii="Times New Roman" w:hAnsi="Times New Roman"/>
          <w:sz w:val="24"/>
          <w:szCs w:val="24"/>
          <w:lang w:val="uk-UA"/>
        </w:rPr>
        <w:t>і</w:t>
      </w:r>
      <w:r>
        <w:rPr>
          <w:rFonts w:cs="Times New Roman" w:ascii="Times New Roman" w:hAnsi="Times New Roman"/>
          <w:sz w:val="24"/>
          <w:szCs w:val="24"/>
        </w:rPr>
        <w:t>ла;</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особ</w:t>
      </w:r>
      <w:r>
        <w:rPr>
          <w:rFonts w:cs="Times New Roman" w:ascii="Times New Roman" w:hAnsi="Times New Roman"/>
          <w:sz w:val="24"/>
          <w:szCs w:val="24"/>
          <w:lang w:val="uk-UA"/>
        </w:rPr>
        <w:t>ливості</w:t>
      </w:r>
      <w:r>
        <w:rPr>
          <w:rFonts w:cs="Times New Roman" w:ascii="Times New Roman" w:hAnsi="Times New Roman"/>
          <w:sz w:val="24"/>
          <w:szCs w:val="24"/>
        </w:rPr>
        <w:t xml:space="preserve"> обм</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речовин</w:t>
      </w:r>
      <w:r>
        <w:rPr>
          <w:rFonts w:cs="Times New Roman" w:ascii="Times New Roman" w:hAnsi="Times New Roman"/>
          <w:sz w:val="24"/>
          <w:szCs w:val="24"/>
        </w:rPr>
        <w:t xml:space="preserve"> (г</w:t>
      </w:r>
      <w:r>
        <w:rPr>
          <w:rFonts w:cs="Times New Roman" w:ascii="Times New Roman" w:hAnsi="Times New Roman"/>
          <w:sz w:val="24"/>
          <w:szCs w:val="24"/>
          <w:lang w:val="uk-UA"/>
        </w:rPr>
        <w:t>і</w:t>
      </w:r>
      <w:r>
        <w:rPr>
          <w:rFonts w:cs="Times New Roman" w:ascii="Times New Roman" w:hAnsi="Times New Roman"/>
          <w:sz w:val="24"/>
          <w:szCs w:val="24"/>
        </w:rPr>
        <w:t>перур</w:t>
      </w:r>
      <w:r>
        <w:rPr>
          <w:rFonts w:cs="Times New Roman" w:ascii="Times New Roman" w:hAnsi="Times New Roman"/>
          <w:sz w:val="24"/>
          <w:szCs w:val="24"/>
          <w:lang w:val="uk-UA"/>
        </w:rPr>
        <w:t>і</w:t>
      </w:r>
      <w:r>
        <w:rPr>
          <w:rFonts w:cs="Times New Roman" w:ascii="Times New Roman" w:hAnsi="Times New Roman"/>
          <w:sz w:val="24"/>
          <w:szCs w:val="24"/>
        </w:rPr>
        <w:t>кем</w:t>
      </w:r>
      <w:r>
        <w:rPr>
          <w:rFonts w:cs="Times New Roman" w:ascii="Times New Roman" w:hAnsi="Times New Roman"/>
          <w:sz w:val="24"/>
          <w:szCs w:val="24"/>
          <w:lang w:val="uk-UA"/>
        </w:rPr>
        <w:t>ія</w:t>
      </w:r>
      <w:r>
        <w:rPr>
          <w:rFonts w:cs="Times New Roman" w:ascii="Times New Roman" w:hAnsi="Times New Roman"/>
          <w:sz w:val="24"/>
          <w:szCs w:val="24"/>
        </w:rPr>
        <w:t>, низ</w:t>
      </w:r>
      <w:r>
        <w:rPr>
          <w:rFonts w:cs="Times New Roman" w:ascii="Times New Roman" w:hAnsi="Times New Roman"/>
          <w:sz w:val="24"/>
          <w:szCs w:val="24"/>
          <w:lang w:val="uk-UA"/>
        </w:rPr>
        <w:t>ь</w:t>
      </w:r>
      <w:r>
        <w:rPr>
          <w:rFonts w:cs="Times New Roman" w:ascii="Times New Roman" w:hAnsi="Times New Roman"/>
          <w:sz w:val="24"/>
          <w:szCs w:val="24"/>
        </w:rPr>
        <w:t>к</w:t>
      </w:r>
      <w:r>
        <w:rPr>
          <w:rFonts w:cs="Times New Roman" w:ascii="Times New Roman" w:hAnsi="Times New Roman"/>
          <w:sz w:val="24"/>
          <w:szCs w:val="24"/>
          <w:lang w:val="uk-UA"/>
        </w:rPr>
        <w:t>а</w:t>
      </w:r>
      <w:r>
        <w:rPr>
          <w:rFonts w:cs="Times New Roman" w:ascii="Times New Roman" w:hAnsi="Times New Roman"/>
          <w:sz w:val="24"/>
          <w:szCs w:val="24"/>
        </w:rPr>
        <w:t xml:space="preserve"> толерантн</w:t>
      </w:r>
      <w:r>
        <w:rPr>
          <w:rFonts w:cs="Times New Roman" w:ascii="Times New Roman" w:hAnsi="Times New Roman"/>
          <w:sz w:val="24"/>
          <w:szCs w:val="24"/>
          <w:lang w:val="uk-UA"/>
        </w:rPr>
        <w:t>і</w:t>
      </w:r>
      <w:r>
        <w:rPr>
          <w:rFonts w:cs="Times New Roman" w:ascii="Times New Roman" w:hAnsi="Times New Roman"/>
          <w:sz w:val="24"/>
          <w:szCs w:val="24"/>
        </w:rPr>
        <w:t xml:space="preserve">сть </w:t>
      </w:r>
      <w:r>
        <w:rPr>
          <w:rFonts w:cs="Times New Roman" w:ascii="Times New Roman" w:hAnsi="Times New Roman"/>
          <w:sz w:val="24"/>
          <w:szCs w:val="24"/>
          <w:lang w:val="uk-UA"/>
        </w:rPr>
        <w:t>до</w:t>
      </w:r>
      <w:r>
        <w:rPr>
          <w:rFonts w:cs="Times New Roman" w:ascii="Times New Roman" w:hAnsi="Times New Roman"/>
          <w:sz w:val="24"/>
          <w:szCs w:val="24"/>
        </w:rPr>
        <w:t xml:space="preserve"> глюкоз</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по</w:t>
      </w:r>
      <w:r>
        <w:rPr>
          <w:rFonts w:cs="Times New Roman" w:ascii="Times New Roman" w:hAnsi="Times New Roman"/>
          <w:sz w:val="24"/>
          <w:szCs w:val="24"/>
        </w:rPr>
        <w:t>руше</w:t>
      </w:r>
      <w:r>
        <w:rPr>
          <w:rFonts w:cs="Times New Roman" w:ascii="Times New Roman" w:hAnsi="Times New Roman"/>
          <w:sz w:val="24"/>
          <w:szCs w:val="24"/>
          <w:lang w:val="uk-UA"/>
        </w:rPr>
        <w:t>ння</w:t>
      </w:r>
      <w:r>
        <w:rPr>
          <w:rFonts w:cs="Times New Roman" w:ascii="Times New Roman" w:hAnsi="Times New Roman"/>
          <w:sz w:val="24"/>
          <w:szCs w:val="24"/>
        </w:rPr>
        <w:t xml:space="preserve"> с</w:t>
      </w:r>
      <w:r>
        <w:rPr>
          <w:rFonts w:cs="Times New Roman" w:ascii="Times New Roman" w:hAnsi="Times New Roman"/>
          <w:sz w:val="24"/>
          <w:szCs w:val="24"/>
          <w:lang w:val="uk-UA"/>
        </w:rPr>
        <w:t>піввідношення</w:t>
      </w:r>
      <w:r>
        <w:rPr>
          <w:rFonts w:cs="Times New Roman" w:ascii="Times New Roman" w:hAnsi="Times New Roman"/>
          <w:sz w:val="24"/>
          <w:szCs w:val="24"/>
        </w:rPr>
        <w:t xml:space="preserve"> фракц</w:t>
      </w:r>
      <w:r>
        <w:rPr>
          <w:rFonts w:cs="Times New Roman" w:ascii="Times New Roman" w:hAnsi="Times New Roman"/>
          <w:sz w:val="24"/>
          <w:szCs w:val="24"/>
          <w:lang w:val="uk-UA"/>
        </w:rPr>
        <w:t>ій</w:t>
      </w:r>
      <w:r>
        <w:rPr>
          <w:rFonts w:cs="Times New Roman" w:ascii="Times New Roman" w:hAnsi="Times New Roman"/>
          <w:sz w:val="24"/>
          <w:szCs w:val="24"/>
        </w:rPr>
        <w:t xml:space="preserve"> холестерин</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надмірне</w:t>
      </w:r>
      <w:r>
        <w:rPr>
          <w:rFonts w:cs="Times New Roman" w:ascii="Times New Roman" w:hAnsi="Times New Roman"/>
          <w:sz w:val="24"/>
          <w:szCs w:val="24"/>
        </w:rPr>
        <w:t xml:space="preserve"> </w:t>
      </w:r>
      <w:r>
        <w:rPr>
          <w:rFonts w:cs="Times New Roman" w:ascii="Times New Roman" w:hAnsi="Times New Roman"/>
          <w:sz w:val="24"/>
          <w:szCs w:val="24"/>
          <w:lang w:val="uk-UA"/>
        </w:rPr>
        <w:t>вживання</w:t>
      </w:r>
      <w:r>
        <w:rPr>
          <w:rFonts w:cs="Times New Roman" w:ascii="Times New Roman" w:hAnsi="Times New Roman"/>
          <w:sz w:val="24"/>
          <w:szCs w:val="24"/>
        </w:rPr>
        <w:t xml:space="preserve"> поварено</w:t>
      </w:r>
      <w:r>
        <w:rPr>
          <w:rFonts w:cs="Times New Roman" w:ascii="Times New Roman" w:hAnsi="Times New Roman"/>
          <w:sz w:val="24"/>
          <w:szCs w:val="24"/>
          <w:lang w:val="uk-UA"/>
        </w:rPr>
        <w:t>ї</w:t>
      </w:r>
      <w:r>
        <w:rPr>
          <w:rFonts w:cs="Times New Roman" w:ascii="Times New Roman" w:hAnsi="Times New Roman"/>
          <w:sz w:val="24"/>
          <w:szCs w:val="24"/>
        </w:rPr>
        <w:t xml:space="preserve"> сол</w:t>
      </w:r>
      <w:r>
        <w:rPr>
          <w:rFonts w:cs="Times New Roman" w:ascii="Times New Roman" w:hAnsi="Times New Roman"/>
          <w:sz w:val="24"/>
          <w:szCs w:val="24"/>
          <w:lang w:val="uk-UA"/>
        </w:rPr>
        <w:t>і;</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т</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о</w:t>
      </w:r>
      <w:r>
        <w:rPr>
          <w:rFonts w:cs="Times New Roman" w:ascii="Times New Roman" w:hAnsi="Times New Roman"/>
          <w:sz w:val="24"/>
          <w:szCs w:val="24"/>
          <w:lang w:val="uk-UA"/>
        </w:rPr>
        <w:t>б</w:t>
      </w:r>
      <w:r>
        <w:rPr>
          <w:rFonts w:cs="Times New Roman" w:ascii="Times New Roman" w:hAnsi="Times New Roman"/>
          <w:sz w:val="24"/>
          <w:szCs w:val="24"/>
        </w:rPr>
        <w:t>тя</w:t>
      </w:r>
      <w:r>
        <w:rPr>
          <w:rFonts w:cs="Times New Roman" w:ascii="Times New Roman" w:hAnsi="Times New Roman"/>
          <w:sz w:val="24"/>
          <w:szCs w:val="24"/>
          <w:lang w:val="uk-UA"/>
        </w:rPr>
        <w:t>ж</w:t>
      </w:r>
      <w:r>
        <w:rPr>
          <w:rFonts w:cs="Times New Roman" w:ascii="Times New Roman" w:hAnsi="Times New Roman"/>
          <w:sz w:val="24"/>
          <w:szCs w:val="24"/>
        </w:rPr>
        <w:t>ено</w:t>
      </w:r>
      <w:r>
        <w:rPr>
          <w:rFonts w:cs="Times New Roman" w:ascii="Times New Roman" w:hAnsi="Times New Roman"/>
          <w:sz w:val="24"/>
          <w:szCs w:val="24"/>
          <w:lang w:val="uk-UA"/>
        </w:rPr>
        <w:t>ю</w:t>
      </w:r>
      <w:r>
        <w:rPr>
          <w:rFonts w:cs="Times New Roman" w:ascii="Times New Roman" w:hAnsi="Times New Roman"/>
          <w:sz w:val="24"/>
          <w:szCs w:val="24"/>
        </w:rPr>
        <w:t xml:space="preserve"> по артер</w:t>
      </w:r>
      <w:r>
        <w:rPr>
          <w:rFonts w:cs="Times New Roman" w:ascii="Times New Roman" w:hAnsi="Times New Roman"/>
          <w:sz w:val="24"/>
          <w:szCs w:val="24"/>
          <w:lang w:val="uk-UA"/>
        </w:rPr>
        <w:t>і</w:t>
      </w:r>
      <w:r>
        <w:rPr>
          <w:rFonts w:cs="Times New Roman" w:ascii="Times New Roman" w:hAnsi="Times New Roman"/>
          <w:sz w:val="24"/>
          <w:szCs w:val="24"/>
        </w:rPr>
        <w:t>альн</w:t>
      </w:r>
      <w:r>
        <w:rPr>
          <w:rFonts w:cs="Times New Roman" w:ascii="Times New Roman" w:hAnsi="Times New Roman"/>
          <w:sz w:val="24"/>
          <w:szCs w:val="24"/>
          <w:lang w:val="uk-UA"/>
        </w:rPr>
        <w:t>і</w:t>
      </w:r>
      <w:r>
        <w:rPr>
          <w:rFonts w:cs="Times New Roman" w:ascii="Times New Roman" w:hAnsi="Times New Roman"/>
          <w:sz w:val="24"/>
          <w:szCs w:val="24"/>
        </w:rPr>
        <w:t>й г</w:t>
      </w:r>
      <w:r>
        <w:rPr>
          <w:rFonts w:cs="Times New Roman" w:ascii="Times New Roman" w:hAnsi="Times New Roman"/>
          <w:sz w:val="24"/>
          <w:szCs w:val="24"/>
          <w:lang w:val="uk-UA"/>
        </w:rPr>
        <w:t>і</w:t>
      </w:r>
      <w:r>
        <w:rPr>
          <w:rFonts w:cs="Times New Roman" w:ascii="Times New Roman" w:hAnsi="Times New Roman"/>
          <w:sz w:val="24"/>
          <w:szCs w:val="24"/>
        </w:rPr>
        <w:t xml:space="preserve">пертензії </w:t>
      </w:r>
      <w:r>
        <w:rPr>
          <w:rFonts w:cs="Times New Roman" w:ascii="Times New Roman" w:hAnsi="Times New Roman"/>
          <w:sz w:val="24"/>
          <w:szCs w:val="24"/>
          <w:lang w:val="uk-UA"/>
        </w:rPr>
        <w:t>спадковістю;</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літки з</w:t>
      </w:r>
      <w:r>
        <w:rPr>
          <w:rFonts w:cs="Times New Roman" w:ascii="Times New Roman" w:hAnsi="Times New Roman"/>
          <w:sz w:val="24"/>
          <w:szCs w:val="24"/>
        </w:rPr>
        <w:t xml:space="preserve"> високим нормальним ар</w:t>
      </w:r>
      <w:r>
        <w:rPr>
          <w:rFonts w:cs="Times New Roman" w:ascii="Times New Roman" w:hAnsi="Times New Roman"/>
          <w:sz w:val="24"/>
          <w:szCs w:val="24"/>
          <w:lang w:val="uk-UA"/>
        </w:rPr>
        <w:t>т</w:t>
      </w:r>
      <w:r>
        <w:rPr>
          <w:rFonts w:cs="Times New Roman" w:ascii="Times New Roman" w:hAnsi="Times New Roman"/>
          <w:sz w:val="24"/>
          <w:szCs w:val="24"/>
        </w:rPr>
        <w:t>ер</w:t>
      </w:r>
      <w:r>
        <w:rPr>
          <w:rFonts w:cs="Times New Roman" w:ascii="Times New Roman" w:hAnsi="Times New Roman"/>
          <w:sz w:val="24"/>
          <w:szCs w:val="24"/>
          <w:lang w:val="uk-UA"/>
        </w:rPr>
        <w:t>і</w:t>
      </w:r>
      <w:r>
        <w:rPr>
          <w:rFonts w:cs="Times New Roman" w:ascii="Times New Roman" w:hAnsi="Times New Roman"/>
          <w:sz w:val="24"/>
          <w:szCs w:val="24"/>
        </w:rPr>
        <w:t xml:space="preserve">альним </w:t>
      </w:r>
      <w:r>
        <w:rPr>
          <w:rFonts w:cs="Times New Roman" w:ascii="Times New Roman" w:hAnsi="Times New Roman"/>
          <w:sz w:val="24"/>
          <w:szCs w:val="24"/>
          <w:lang w:val="uk-UA"/>
        </w:rPr>
        <w:t>тиском</w:t>
      </w:r>
      <w:r>
        <w:rPr>
          <w:rFonts w:cs="Times New Roman" w:ascii="Times New Roman" w:hAnsi="Times New Roman"/>
          <w:sz w:val="24"/>
          <w:szCs w:val="24"/>
        </w:rPr>
        <w:t xml:space="preserve"> (90-95-й центиль).</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 правило, тяжкість плину артеріальної гіпертензії, її тривалість відповідають виразності КМГ. Збільшення розмірів серця при АГ є обов'язковим симптомом і проходить кілька етапів. Спочатку розвивається </w:t>
      </w:r>
      <w:r>
        <w:rPr>
          <w:rFonts w:eastAsia="Times New Roman" w:cs="Times New Roman" w:ascii="Times New Roman" w:hAnsi="Times New Roman"/>
          <w:b/>
          <w:sz w:val="24"/>
          <w:szCs w:val="24"/>
          <w:lang w:val="uk-UA"/>
        </w:rPr>
        <w:t>концентрич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гіпертрофія, що втягує в процес "шляхи відтоку"</w:t>
      </w:r>
      <w:r>
        <w:rPr>
          <w:rFonts w:eastAsia="Times New Roman" w:cs="Times New Roman" w:ascii="Times New Roman" w:hAnsi="Times New Roman"/>
          <w:sz w:val="24"/>
          <w:szCs w:val="24"/>
          <w:lang w:val="uk-UA"/>
        </w:rPr>
        <w:t xml:space="preserve"> з лівого шлуночка: від його верхівки до клапанів аорти. У цей період збільшення лівого шлуночка фізикально може не визначатися, хоча досить часто пальпується посилений верхівковий поштовх, особливо в положені на лівому боці. У випадку помірної гіпертензії такий стан може тривати роками. Надалі розвиваються </w:t>
      </w:r>
      <w:r>
        <w:rPr>
          <w:rFonts w:eastAsia="Times New Roman" w:cs="Times New Roman" w:ascii="Times New Roman" w:hAnsi="Times New Roman"/>
          <w:b/>
          <w:sz w:val="24"/>
          <w:szCs w:val="24"/>
          <w:lang w:val="uk-UA"/>
        </w:rPr>
        <w:t>гіпертрофія й дилатація "шляхів припливу" лівого шлуночка</w:t>
      </w:r>
      <w:r>
        <w:rPr>
          <w:rFonts w:eastAsia="Times New Roman" w:cs="Times New Roman" w:ascii="Times New Roman" w:hAnsi="Times New Roman"/>
          <w:sz w:val="24"/>
          <w:szCs w:val="24"/>
          <w:lang w:val="uk-UA"/>
        </w:rPr>
        <w:t xml:space="preserve">: від лівого атриовентрикулярного отвору до верхівки; гіпертрофія носить ексцентричний характер, ліва границя серця зміщується вліво й униз, верхівковий поштовх стає високим. На цьому етапі можливе збільшення лівого передсердя й деяке згладжування талії серця при перкусії границь відносної серцевої тупості. Наступний етап - </w:t>
      </w:r>
      <w:r>
        <w:rPr>
          <w:rFonts w:eastAsia="Times New Roman" w:cs="Times New Roman" w:ascii="Times New Roman" w:hAnsi="Times New Roman"/>
          <w:b/>
          <w:sz w:val="24"/>
          <w:szCs w:val="24"/>
          <w:lang w:val="uk-UA"/>
        </w:rPr>
        <w:t>збільшення всіх відділів серця, розвиток тотальної КМГ</w:t>
      </w:r>
      <w:r>
        <w:rPr>
          <w:rFonts w:eastAsia="Times New Roman" w:cs="Times New Roman" w:ascii="Times New Roman" w:hAnsi="Times New Roman"/>
          <w:sz w:val="24"/>
          <w:szCs w:val="24"/>
          <w:lang w:val="uk-UA"/>
        </w:rPr>
        <w:t>. У випадку вираженого прогресування гіпертонічної хвороби й при злоякісній АГ цей стан може розвитися порівняно швидко. Повільно прогресуюча гіпертонічна хвороба рідко приводить до формування значної КМГ, і симптоми серцевої недостатності довго не проявляються. Для діагностики АГ проводиться контроль АТ, ЕКГ (ознаки ГЛШ), вивчається очне дно (гіпертонічна ангіопатія), рентгенологічне дослідження серця, ехокардіографія.</w:t>
      </w:r>
    </w:p>
    <w:p>
      <w:pPr>
        <w:pStyle w:val="Normal"/>
        <w:spacing w:lineRule="auto" w:line="240" w:before="0" w:after="0"/>
        <w:ind w:firstLine="709"/>
        <w:jc w:val="both"/>
        <w:rPr/>
      </w:pPr>
      <w:r>
        <w:rPr>
          <w:rFonts w:eastAsia="Times New Roman" w:cs="Times New Roman" w:ascii="Times New Roman" w:hAnsi="Times New Roman"/>
          <w:b/>
          <w:bCs/>
          <w:sz w:val="24"/>
          <w:szCs w:val="24"/>
          <w:lang w:val="uk-UA"/>
        </w:rPr>
        <w:t xml:space="preserve">Аневризми серця. </w:t>
      </w:r>
      <w:r>
        <w:rPr>
          <w:rFonts w:eastAsia="Times New Roman" w:cs="Times New Roman" w:ascii="Times New Roman" w:hAnsi="Times New Roman"/>
          <w:bCs/>
          <w:sz w:val="24"/>
          <w:szCs w:val="24"/>
          <w:lang w:val="uk-UA"/>
        </w:rPr>
        <w:t xml:space="preserve">У дітей рідше, частіше у дорослих як результат інфаркту міокарда. </w:t>
      </w:r>
      <w:r>
        <w:rPr>
          <w:rFonts w:eastAsia="Times New Roman" w:cs="Times New Roman" w:ascii="Times New Roman" w:hAnsi="Times New Roman"/>
          <w:sz w:val="24"/>
          <w:szCs w:val="24"/>
          <w:lang w:val="uk-UA"/>
        </w:rPr>
        <w:t>Один з ранніх симптомів аневризми передньої стінки лівого шлуночка - прекардиальна пульсація в 3-4 міжребір'ях ліворуч від грудини, що визначається пальпаторно й візуально (симптом "коромисла"). Аневризми, розташовані на верхівці серця, нерідко виявляють феномен подвійного верхівкового поштовху: його перша хвиля виникає наприкінці діастоли, а друга є самим верхівковим поштовхом. Рідше бувають аневризми задньої стінки лівого шлуночка. Верхівковий поштовх у хворих звичайно посилений. Існує невідповідність між посиленою пульсацією в області верхівки серця й малим пульсом на променевій артерії. Пульсовий артеріальний тиск знижений. На ЕКГ зсув сегмента S-T вгору, поява комплексу QS у відповідних відведеннях. Електрокімографія виявляє парадоксальну пульсацію контуру серця. Застосовується також рентгенографія й томографія серця. Ехокардіографія виявляє зону діскінезії й акінезії. Використовується також радіонуклідна вентрикулографія й коронарографі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uk-UA"/>
        </w:rPr>
        <w:t xml:space="preserve">Міокардити. </w:t>
      </w:r>
      <w:r>
        <w:rPr>
          <w:rFonts w:eastAsia="Times New Roman" w:cs="Times New Roman" w:ascii="Times New Roman" w:hAnsi="Times New Roman"/>
          <w:bCs/>
          <w:sz w:val="24"/>
          <w:szCs w:val="24"/>
          <w:lang w:val="uk-UA"/>
        </w:rPr>
        <w:t xml:space="preserve">Найчастіша причина КМГ у дітей. </w:t>
      </w:r>
      <w:r>
        <w:rPr>
          <w:rFonts w:eastAsia="Times New Roman" w:cs="Times New Roman" w:ascii="Times New Roman" w:hAnsi="Times New Roman"/>
          <w:sz w:val="24"/>
          <w:szCs w:val="24"/>
          <w:lang w:val="uk-UA"/>
        </w:rPr>
        <w:t>Помірне збільшення розмірів серця при дифузних міокардитах зустрічається практично завжди, але КМГ характерна лише для міокардитів з важким перебігом. Збільшення розмірів серця при міокардитах відбувається звичайно за рахунок дилатації й рідко супроводжується вираженою гіпертрофією міокарда. У діагностичному плані мають значення зв'язок захворювання з перенесеною інфекцією, ознаки запалення, ЕКГ дані. Лабораторні дослідження виявляють лейкоцитоз зі зміщенням лейкоцитарної формули вліво, збільшення ШОЕ, диспротеїнемію, переважно за рахунок збільшення рівня альфа-2 і гамма-глобулінів, підвищення сироваткових мукопротеїнів і глікопротеїнів, гіперфібріногенемію, появу С-реактивного протеїну й інші зміни, типові для будь-якого запалення. Певну діагностичну цінність має виявлення в крові стрептококового антигену, а також підвищення титру АСЛ - О, АСК, АСГ. Іноді в сироватці крові можуть бути знайдені антикардиальні антитіла. При важких дифузних міокардитах можливе деяке підвищення активності "серцевих" ферментів: КК, ЛДГ, особливо її першого ізоферменту. Рідше підвищується рівень АсАт. Зміни на ЕКГ: можуть бути минущі зміни вольтажу всіх зубців, порушення реполяризації міокарда (сплощення й інверсія зубця Т, зниження інтервалу ST). При вірусному міокардиті в перший тиждень хвороби можливе виділення вірусу зі змивів носоглотки, крові, калу з наступним посівом матеріалу на різні середовища (курячий ембріон, культура фібробластів, ембріональна тканина нирок). У якості ранньої діагностики застосовується також люмінесцентна мікроскопія мазків - відбитків зі слизової носа, імунофлюоресцентне дослідження. З 2-3 тижня хвороби необхідне дослідження антитіл до вірусу в сироватці крові (обов'язково в динаміці). Для доказу патогенетчної ролі вірусу важливе виявлення підвищення титру антитіл. Часто в період реконвалесценції титр антитіл в 4 і більше разів вище, чим у гостру фазу. Слід пам'ятати, що можливе носійство антитіл, наприклад, до вірусу Коксакі, в 5-10% здорових осіб, а виявлення антитіл до вірусу Коксакі в низьких (1/8, 1/16) і середніх титрах (1/32, 1/64) без наступного підвищення титру свідчить про перенесену в минулому інфекцію. Найбільш точним методом діагностики міокардиту будь-якої природи є біопсія міокарда. Застосовується також сцинтіграфія міокарда з Ga67, який накопичується в ділянках запален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Результатом будь-якого міокардиту</w:t>
      </w:r>
      <w:r>
        <w:rPr>
          <w:rFonts w:eastAsia="Times New Roman" w:cs="Times New Roman" w:ascii="Times New Roman" w:hAnsi="Times New Roman"/>
          <w:b/>
          <w:bCs/>
          <w:sz w:val="24"/>
          <w:szCs w:val="24"/>
          <w:lang w:val="uk-UA"/>
        </w:rPr>
        <w:t xml:space="preserve"> являється міокардичний кардіосклероз.</w:t>
      </w:r>
      <w:r>
        <w:rPr>
          <w:rFonts w:eastAsia="Times New Roman" w:cs="Times New Roman" w:ascii="Times New Roman" w:hAnsi="Times New Roman"/>
          <w:sz w:val="24"/>
          <w:szCs w:val="24"/>
          <w:lang w:val="uk-UA"/>
        </w:rPr>
        <w:t xml:space="preserve"> Не завжди легко провести чітку грань між хронічним міокардитом і міокардитичним кардіосклерозом. Гострі міокардити завжди приводять до кардіосклерозу. Наслідком дифузних міокардитів може бути виражений міокардитичний кардіосклероз, що приводить до збільшення розмірів серця (частіше - помірного, рідше - значного). Переважає дилятація камер серця, ніж їх гіпертрофія, що типово для міокардитів. Симптоми неспецифічні: хронічна серцева недостатність, що проявляється застоєм у легенях і недостатністю правого шлуночка. Специфічних методів діагностики немає. Важливу роль відіграє анамнез - перенесений у минулому міокардит.</w:t>
      </w:r>
    </w:p>
    <w:p>
      <w:pPr>
        <w:pStyle w:val="Normal"/>
        <w:spacing w:lineRule="auto" w:line="240" w:before="0" w:after="0"/>
        <w:ind w:firstLine="709"/>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АДИ СЕРЦЯ.</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О</w:t>
      </w:r>
      <w:r>
        <w:rPr>
          <w:rFonts w:eastAsia="Times New Roman" w:cs="Times New Roman" w:ascii="Times New Roman" w:hAnsi="Times New Roman"/>
          <w:sz w:val="24"/>
          <w:szCs w:val="24"/>
          <w:lang w:val="uk-UA"/>
        </w:rPr>
        <w:t>дна з найчастіших причини КМГ, яка на початку може бути парціальною. Розміри серця й ступінь збільшення окремих камер залежать від характеру вади.</w:t>
      </w:r>
    </w:p>
    <w:p>
      <w:pPr>
        <w:pStyle w:val="Normal"/>
        <w:spacing w:lineRule="auto" w:line="240" w:before="0" w:after="0"/>
        <w:ind w:firstLine="709"/>
        <w:jc w:val="both"/>
        <w:rPr/>
      </w:pPr>
      <w:r>
        <w:rPr>
          <w:rFonts w:cs="Times New Roman" w:ascii="Times New Roman" w:hAnsi="Times New Roman"/>
          <w:b/>
          <w:sz w:val="24"/>
          <w:szCs w:val="24"/>
          <w:lang w:val="uk-UA"/>
        </w:rPr>
        <w:t xml:space="preserve">Вроджені вади серця – </w:t>
      </w:r>
      <w:r>
        <w:rPr>
          <w:rFonts w:cs="Times New Roman" w:ascii="Times New Roman" w:hAnsi="Times New Roman"/>
          <w:sz w:val="24"/>
          <w:szCs w:val="24"/>
          <w:lang w:val="uk-UA"/>
        </w:rPr>
        <w:t xml:space="preserve">це патологічні стани, які об’єднують аномалії положення та морфологічної структури серця, магістральних судин, які виникають в результаті порушення їх утворення в періоді внутрішньоутробного та постнатального розвитку. </w:t>
      </w:r>
      <w:r>
        <w:rPr>
          <w:rFonts w:eastAsia="Times New Roman" w:cs="Times New Roman" w:ascii="Times New Roman" w:hAnsi="Times New Roman"/>
          <w:sz w:val="24"/>
          <w:szCs w:val="24"/>
        </w:rPr>
        <w:t>Дана патологія зустрічається з частотою 8 на 1000, або 1 на 125 живонароджених. Щороку в Україні народжується близько 4,5 тисячі дітей з В</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С. Співвідношення хлопчики: дівчатка дорівнює 1,09 : 1 (при транспозиції магістральних судин 2,11 : 1). Смертність від В</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С досить велика і складає 177 на 100 000 живонароджених, з них 90 % гине на першому році життя. В</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С виникають унаслідок порушення нормального розвитку системи кровообігу в ембріональному періоді. На їх розвиток суттєво впливають шкідливі фактори, особливо з 3-го по 8-й тиждень ембріогенезу, коли відбувається формування камер та перетинок серця. Серед етіологічних факторів В</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С виділяють: генетичні (хромосомні аномалії або дефект одного гена — 8 %), фактори зовнішнього середовища (фізичні, хімічні або біологічні тератогени — 2 %), мультифакторіальні (90 %).</w:t>
      </w:r>
      <w:r>
        <w:rPr>
          <w:rFonts w:eastAsia="Times New Roman" w:cs="Times New Roman" w:ascii="Times New Roman" w:hAnsi="Times New Roman"/>
          <w:sz w:val="24"/>
          <w:szCs w:val="24"/>
          <w:lang w:val="uk-UA"/>
        </w:rPr>
        <w:t xml:space="preserve"> При синдромі </w:t>
      </w:r>
      <w:r>
        <w:rPr>
          <w:rFonts w:eastAsia="Times New Roman" w:cs="Times New Roman" w:ascii="Times New Roman" w:hAnsi="Times New Roman"/>
          <w:sz w:val="24"/>
          <w:szCs w:val="24"/>
        </w:rPr>
        <w:t>Edwards</w:t>
      </w:r>
      <w:r>
        <w:rPr>
          <w:rFonts w:eastAsia="Times New Roman" w:cs="Times New Roman" w:ascii="Times New Roman" w:hAnsi="Times New Roman"/>
          <w:sz w:val="24"/>
          <w:szCs w:val="24"/>
          <w:lang w:val="uk-UA"/>
        </w:rPr>
        <w:t xml:space="preserve"> 90 % дітей мають ВПС, при синдромі </w:t>
      </w:r>
      <w:r>
        <w:rPr>
          <w:rFonts w:eastAsia="Times New Roman" w:cs="Times New Roman" w:ascii="Times New Roman" w:hAnsi="Times New Roman"/>
          <w:sz w:val="24"/>
          <w:szCs w:val="24"/>
        </w:rPr>
        <w:t>Patau</w:t>
      </w:r>
      <w:r>
        <w:rPr>
          <w:rFonts w:eastAsia="Times New Roman" w:cs="Times New Roman" w:ascii="Times New Roman" w:hAnsi="Times New Roman"/>
          <w:sz w:val="24"/>
          <w:szCs w:val="24"/>
          <w:lang w:val="uk-UA"/>
        </w:rPr>
        <w:t xml:space="preserve"> — 80 % дітей, при синдромі </w:t>
      </w:r>
      <w:r>
        <w:rPr>
          <w:rFonts w:eastAsia="Times New Roman" w:cs="Times New Roman" w:ascii="Times New Roman" w:hAnsi="Times New Roman"/>
          <w:sz w:val="24"/>
          <w:szCs w:val="24"/>
        </w:rPr>
        <w:t>Down</w:t>
      </w:r>
      <w:r>
        <w:rPr>
          <w:rFonts w:eastAsia="Times New Roman" w:cs="Times New Roman" w:ascii="Times New Roman" w:hAnsi="Times New Roman"/>
          <w:sz w:val="24"/>
          <w:szCs w:val="24"/>
          <w:lang w:val="uk-UA"/>
        </w:rPr>
        <w:t xml:space="preserve"> — 40 % дітей, частіше </w:t>
      </w:r>
      <w:r>
        <w:rPr>
          <w:rFonts w:eastAsia="Times New Roman" w:cs="Times New Roman" w:ascii="Times New Roman" w:hAnsi="Times New Roman"/>
          <w:sz w:val="24"/>
          <w:szCs w:val="24"/>
        </w:rPr>
        <w:t>AV</w:t>
      </w:r>
      <w:r>
        <w:rPr>
          <w:rFonts w:eastAsia="Times New Roman" w:cs="Times New Roman" w:ascii="Times New Roman" w:hAnsi="Times New Roman"/>
          <w:sz w:val="24"/>
          <w:szCs w:val="24"/>
          <w:lang w:val="uk-UA"/>
        </w:rPr>
        <w:t xml:space="preserve">-комунікацію, при синдромі </w:t>
      </w:r>
      <w:r>
        <w:rPr>
          <w:rFonts w:eastAsia="Times New Roman" w:cs="Times New Roman" w:ascii="Times New Roman" w:hAnsi="Times New Roman"/>
          <w:sz w:val="24"/>
          <w:szCs w:val="24"/>
        </w:rPr>
        <w:t>Turner</w:t>
      </w:r>
      <w:r>
        <w:rPr>
          <w:rFonts w:eastAsia="Times New Roman" w:cs="Times New Roman" w:ascii="Times New Roman" w:hAnsi="Times New Roman"/>
          <w:sz w:val="24"/>
          <w:szCs w:val="24"/>
          <w:lang w:val="uk-UA"/>
        </w:rPr>
        <w:t xml:space="preserve"> 10 % мають ВВС, половина з них — коарктацію аорти. Серед факторів навколишнього середовища особливе значення мають біологічні тератогени (вірусні інфекції, особливо у першому триместрі вагітності: краснуха, герпес, грип; хронічні захворювання матері), хімічні тератогени (талідомід, гормони, варфарин, антиконвульсанти, алкоголь, кофеїн), фізичні тератогени (радіація тощо). </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Найбільш поширеними ВПС є: дефект міжшлуночкової перегородки (ДМШП), дефект міжпередсердної перегородки (ДМПП), відкрита артеріальна протока (ВАП), тетрада Фалло, коарктація аорти (КоА), транспозиція магістральних судин (ТМС), стеноз аорти (СтАо), стеноз легеневої артерії (СтЛА).</w:t>
      </w:r>
    </w:p>
    <w:p>
      <w:pPr>
        <w:pStyle w:val="Normal"/>
        <w:spacing w:lineRule="auto" w:line="240" w:before="0" w:after="0"/>
        <w:ind w:firstLine="709"/>
        <w:jc w:val="both"/>
        <w:rPr/>
      </w:pPr>
      <w:r>
        <w:rPr>
          <w:rFonts w:cs="Times New Roman" w:ascii="Times New Roman" w:hAnsi="Times New Roman"/>
          <w:sz w:val="24"/>
          <w:szCs w:val="24"/>
        </w:rPr>
        <w:t>КЛАСИФІКАЦІЯ ВРОДЖЕНИХ ВАД СЕРЦЯ</w:t>
      </w:r>
      <w:r>
        <w:rPr>
          <w:rFonts w:cs="Times New Roman" w:ascii="Times New Roman" w:hAnsi="Times New Roman"/>
          <w:sz w:val="24"/>
          <w:szCs w:val="24"/>
          <w:lang w:val="uk-UA"/>
        </w:rPr>
        <w:t xml:space="preserve"> </w:t>
      </w:r>
      <w:r>
        <w:rPr>
          <w:rFonts w:cs="Times New Roman" w:ascii="Times New Roman" w:hAnsi="Times New Roman"/>
          <w:sz w:val="24"/>
          <w:szCs w:val="24"/>
        </w:rPr>
        <w:t>(в основу по</w:t>
      </w:r>
      <w:r>
        <w:rPr>
          <w:rFonts w:cs="Times New Roman" w:ascii="Times New Roman" w:hAnsi="Times New Roman"/>
          <w:sz w:val="24"/>
          <w:szCs w:val="24"/>
          <w:lang w:val="uk-UA"/>
        </w:rPr>
        <w:t xml:space="preserve">кладено </w:t>
      </w:r>
      <w:r>
        <w:rPr>
          <w:rFonts w:cs="Times New Roman" w:ascii="Times New Roman" w:hAnsi="Times New Roman"/>
          <w:sz w:val="24"/>
          <w:szCs w:val="24"/>
        </w:rPr>
        <w:t>класифікаці</w:t>
      </w:r>
      <w:r>
        <w:rPr>
          <w:rFonts w:cs="Times New Roman" w:ascii="Times New Roman" w:hAnsi="Times New Roman"/>
          <w:sz w:val="24"/>
          <w:szCs w:val="24"/>
          <w:lang w:val="uk-UA"/>
        </w:rPr>
        <w:t>ю</w:t>
      </w:r>
      <w:r>
        <w:rPr>
          <w:rFonts w:cs="Times New Roman" w:ascii="Times New Roman" w:hAnsi="Times New Roman"/>
          <w:sz w:val="24"/>
          <w:szCs w:val="24"/>
        </w:rPr>
        <w:t xml:space="preserve">  Marder, 1957)</w:t>
      </w:r>
    </w:p>
    <w:p>
      <w:pPr>
        <w:pStyle w:val="Normal"/>
        <w:spacing w:lineRule="auto" w:line="240" w:before="0" w:after="0"/>
        <w:ind w:firstLine="709"/>
        <w:jc w:val="both"/>
        <w:rPr/>
      </w:pPr>
      <w:r>
        <w:rPr>
          <w:rFonts w:cs="Times New Roman" w:ascii="Times New Roman" w:hAnsi="Times New Roman"/>
          <w:sz w:val="24"/>
          <w:szCs w:val="24"/>
          <w:u w:val="single"/>
          <w:lang w:val="uk-UA"/>
        </w:rPr>
        <w:t xml:space="preserve">І. </w:t>
      </w:r>
      <w:r>
        <w:rPr>
          <w:rFonts w:cs="Times New Roman" w:ascii="Times New Roman" w:hAnsi="Times New Roman"/>
          <w:sz w:val="24"/>
          <w:szCs w:val="24"/>
          <w:u w:val="single"/>
        </w:rPr>
        <w:t>ЗА СТАНОМ ЛЕГЕНЕВОГО КРОВОТОКУ</w:t>
      </w:r>
    </w:p>
    <w:p>
      <w:pPr>
        <w:pStyle w:val="Heading7"/>
        <w:spacing w:lineRule="auto" w:line="240" w:before="0" w:after="0"/>
        <w:ind w:firstLine="709"/>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Вади із збагаченням малого кола  кровообі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ект   міжпередсердної  перегородки ( ДМ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ект   міжшлуночкової  перегородки (ДМШ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крита  артеріальна  протока (ВА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ди із збідненням малого кола кровообі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зольований стеноз легеневої артерії  (І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трада Фалло (Т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зиція магістральних судин (ТМ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ди з нормальним легеневим крово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ноз устя аорти (СУ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арктація аорти (К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lang w:val="uk-UA"/>
        </w:rPr>
        <w:t xml:space="preserve">ІІ. </w:t>
      </w:r>
      <w:r>
        <w:rPr>
          <w:rFonts w:cs="Times New Roman" w:ascii="Times New Roman" w:hAnsi="Times New Roman"/>
          <w:sz w:val="24"/>
          <w:szCs w:val="24"/>
          <w:u w:val="single"/>
        </w:rPr>
        <w:t>ЗА СТУПЕНЕМ ПОРУШЕННЯ ГЕМОДИНАМІКИ</w:t>
      </w:r>
    </w:p>
    <w:p>
      <w:pPr>
        <w:pStyle w:val="Heading7"/>
        <w:numPr>
          <w:ilvl w:val="0"/>
          <w:numId w:val="4"/>
        </w:numPr>
        <w:spacing w:lineRule="auto" w:line="240" w:before="0" w:after="0"/>
        <w:ind w:left="993" w:hanging="284"/>
        <w:jc w:val="both"/>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 xml:space="preserve">Без порушення; </w:t>
      </w:r>
    </w:p>
    <w:p>
      <w:pPr>
        <w:pStyle w:val="Heading7"/>
        <w:numPr>
          <w:ilvl w:val="0"/>
          <w:numId w:val="4"/>
        </w:numPr>
        <w:spacing w:lineRule="auto" w:line="240" w:before="0" w:after="0"/>
        <w:ind w:left="993" w:hanging="284"/>
        <w:jc w:val="both"/>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 xml:space="preserve">З помірним порушенням; </w:t>
      </w:r>
    </w:p>
    <w:p>
      <w:pPr>
        <w:pStyle w:val="Heading7"/>
        <w:numPr>
          <w:ilvl w:val="0"/>
          <w:numId w:val="4"/>
        </w:numPr>
        <w:spacing w:lineRule="auto" w:line="240" w:before="0" w:after="0"/>
        <w:ind w:left="993" w:hanging="284"/>
        <w:jc w:val="both"/>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З вираженим порушенням гемодинаміки</w:t>
      </w:r>
    </w:p>
    <w:p>
      <w:pPr>
        <w:pStyle w:val="Heading6"/>
        <w:spacing w:lineRule="auto" w:line="240" w:before="0" w:after="0"/>
        <w:ind w:firstLine="709"/>
        <w:jc w:val="both"/>
        <w:rPr/>
      </w:pPr>
      <w:r>
        <w:rPr>
          <w:rFonts w:cs="Times New Roman" w:ascii="Times New Roman" w:hAnsi="Times New Roman"/>
          <w:i w:val="false"/>
          <w:color w:val="000000"/>
          <w:sz w:val="24"/>
          <w:szCs w:val="24"/>
          <w:u w:val="single"/>
          <w:lang w:val="uk-UA"/>
        </w:rPr>
        <w:t xml:space="preserve">ІІІ. </w:t>
      </w:r>
      <w:r>
        <w:rPr>
          <w:rFonts w:cs="Times New Roman" w:ascii="Times New Roman" w:hAnsi="Times New Roman"/>
          <w:i w:val="false"/>
          <w:color w:val="000000"/>
          <w:sz w:val="24"/>
          <w:szCs w:val="24"/>
          <w:u w:val="single"/>
        </w:rPr>
        <w:t>ЗА КЛІНІЧНИМ ПЕРЕБІ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за первинної адапт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за відносної компенс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за термінальної декомпенс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іагнозі вказується ступінь порушення периферичного кровообігу (Iа, Iб, IIа, IIб, IIIа, IIIб), ускладн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інічна кар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ініка ВВС багатогранна та визначається трьома основними факторами: анатомічними особливостями вад, ступінню компенсації та ускладненнями вад.  Існує певна періодичність у клінічному перебігу ВВС, яка дозволяє виділити три фази: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ерша фаза (</w:t>
      </w:r>
      <w:r>
        <w:rPr>
          <w:rFonts w:cs="Times New Roman" w:ascii="Times New Roman" w:hAnsi="Times New Roman"/>
          <w:b/>
          <w:sz w:val="24"/>
          <w:szCs w:val="24"/>
        </w:rPr>
        <w:t>первинної адаптації</w:t>
      </w:r>
      <w:r>
        <w:rPr>
          <w:rFonts w:cs="Times New Roman" w:ascii="Times New Roman" w:hAnsi="Times New Roman"/>
          <w:sz w:val="24"/>
          <w:szCs w:val="24"/>
        </w:rPr>
        <w:t>) характеризується пристосуванням організму дитини до порушень гемодинаміки, викликаних вадою. Ця фаза визначається часом пристосування серцево-судинної системи та організму в цілому до умов неадекватної гемодинаміки. Реакції адаптації та компенсації у дитини раннього віку знаходяться у стані нестійкої рівноваги або відносної слабкості. Серцева діяльність у цій фазі характеризується нестійкою рівновагою, та на фоні наростаючого фізичного навантаження у процесі росту дитини або інтеркурентних захворювань легко розвивається недостатність (декомпенсація) кровообігу. При невеликих порушеннях гемодинаміки клінічні прояви хвороби можуть бути мало вираженими. При значних порушеннях гемодинаміки виникає нестійка гіперфункція міокарду, тому легко розвивається  декомпенсація. Фаза первинної адаптації починається з першого вдиху і весь організм, перш за все серцево-судинна система включається у компенсацію аномального кровообігу. Якщо діти з ВВС не гинуть у першу фазу хвороби, то, як правило, після 2-3 років життя наступає значне покращення їх стану здоров’я та розвитку. Це покращення пов’язано з компенсацією організму дитини порушень гемодинаміки та газообміну, які були викликані вадою серця. Тобто наступає друга фаза – відносної компенсації, яка перебігає з включенням усіх компенсаторних механізмів організму.</w:t>
      </w:r>
    </w:p>
    <w:p>
      <w:pPr>
        <w:pStyle w:val="Normal"/>
        <w:spacing w:lineRule="auto" w:line="240" w:before="0" w:after="0"/>
        <w:ind w:firstLine="709"/>
        <w:jc w:val="both"/>
        <w:rPr/>
      </w:pPr>
      <w:r>
        <w:rPr>
          <w:rFonts w:cs="Times New Roman" w:ascii="Times New Roman" w:hAnsi="Times New Roman"/>
          <w:sz w:val="24"/>
          <w:szCs w:val="24"/>
        </w:rPr>
        <w:t xml:space="preserve">-Друга фаза </w:t>
      </w:r>
      <w:r>
        <w:rPr>
          <w:rFonts w:cs="Times New Roman" w:ascii="Times New Roman" w:hAnsi="Times New Roman"/>
          <w:b/>
          <w:sz w:val="24"/>
          <w:szCs w:val="24"/>
        </w:rPr>
        <w:t>відносної компенсації</w:t>
      </w:r>
      <w:r>
        <w:rPr>
          <w:rFonts w:cs="Times New Roman" w:ascii="Times New Roman" w:hAnsi="Times New Roman"/>
          <w:sz w:val="24"/>
          <w:szCs w:val="24"/>
        </w:rPr>
        <w:t xml:space="preserve"> забезпечується включенням механізмів компенсації у роботі враженого вадою серця:</w:t>
      </w:r>
    </w:p>
    <w:p>
      <w:pPr>
        <w:pStyle w:val="Normal"/>
        <w:spacing w:lineRule="auto" w:line="240" w:before="0" w:after="0"/>
        <w:ind w:firstLine="709"/>
        <w:jc w:val="both"/>
        <w:rPr/>
      </w:pPr>
      <w:r>
        <w:rPr>
          <w:rFonts w:cs="Times New Roman" w:ascii="Times New Roman" w:hAnsi="Times New Roman"/>
          <w:i/>
          <w:sz w:val="24"/>
          <w:szCs w:val="24"/>
          <w:lang w:val="uk-UA"/>
        </w:rPr>
        <w:t>Г</w:t>
      </w:r>
      <w:r>
        <w:rPr>
          <w:rFonts w:cs="Times New Roman" w:ascii="Times New Roman" w:hAnsi="Times New Roman"/>
          <w:i/>
          <w:sz w:val="24"/>
          <w:szCs w:val="24"/>
        </w:rPr>
        <w:t>іперфункція міокарду</w:t>
      </w:r>
      <w:r>
        <w:rPr>
          <w:rFonts w:cs="Times New Roman" w:ascii="Times New Roman" w:hAnsi="Times New Roman"/>
          <w:sz w:val="24"/>
          <w:szCs w:val="24"/>
        </w:rPr>
        <w:t xml:space="preserve"> (практично всі вади серця супроводжуються гіперфункцією міокарда у періоді спокою і, особливо, при навантаженнях. Вона найбільш виражена при вадах з наявністю звуження на шляху току крові, менше – при  ізольованому дефекті міжшлуночкової перегородки, дефекті міжпередсердної перегородки, відкритій аортальній протоці, ІСЛА, СА, КА).</w:t>
      </w:r>
    </w:p>
    <w:p>
      <w:pPr>
        <w:pStyle w:val="Normal"/>
        <w:spacing w:lineRule="auto" w:line="240" w:before="0" w:after="0"/>
        <w:ind w:firstLine="709"/>
        <w:jc w:val="both"/>
        <w:rPr/>
      </w:pPr>
      <w:r>
        <w:rPr>
          <w:rFonts w:cs="Times New Roman" w:ascii="Times New Roman" w:hAnsi="Times New Roman"/>
          <w:i/>
          <w:sz w:val="24"/>
          <w:szCs w:val="24"/>
        </w:rPr>
        <w:t xml:space="preserve">Гіпертрофія м’язевої тканини </w:t>
      </w:r>
      <w:r>
        <w:rPr>
          <w:rFonts w:cs="Times New Roman" w:ascii="Times New Roman" w:hAnsi="Times New Roman"/>
          <w:sz w:val="24"/>
          <w:szCs w:val="24"/>
        </w:rPr>
        <w:t xml:space="preserve">тих відділів серця, які несуть головну функцію у порочному кровообігу. Компенсаторно при тривалих навантаженнях виникає активація генетичного апарату кардіоміоцитів і сприяє посиленню їх білково - та енергоутворюючих функцій. При гіпертрофії міокарду знижується навантаження на одиницю маси міокарду, що запобігає його перевантаженню. Разом з тим, збільшена маса міокарда не задовольняється кровопостачанням, так як страждає мікроциркуляція. Тому при прогресуванні гіпертрофії міокарду може у подальшому формуватися міокардіодистрофі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ім того,  у компенсаторних реакціях приймають участь  позаклітинні структури (відбувається проліферація сполучної тканини, диспропорційне збільшення вмісту колагену у міокарді,  зміни співвідношення кількості міозитів та позаклітинної речовини, а у подальшому формування кардіофіброзу).</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 xml:space="preserve">Дилатація порожнин  серця та судин </w:t>
      </w:r>
      <w:r>
        <w:rPr>
          <w:rFonts w:cs="Times New Roman" w:ascii="Times New Roman" w:hAnsi="Times New Roman"/>
          <w:sz w:val="24"/>
          <w:szCs w:val="24"/>
        </w:rPr>
        <w:t xml:space="preserve">при ВВС зменшує навантаження на одиницю поверхні ендокарду, знижує величину діастолічної напруги та ішемії.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олічне перевантаження опору при стенотичних вадаах або змішане при легеневій гіпертензії (великий дефект міжшлуночкової перегородки, відкрита аортальна протока), супроводжуються більшими затратами енергії та відповідно більш вираженій гіпертрофії міокарду з розвитком міокардіофіброзу, ніж діастолічне перевантаження об’ємом (невеликий дефект міжшлуночкової перегородки, дефект міжпередсердної перегородки, відкрита аортальна протока без легеневої гіпертензії).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цева декомпенсація виникає раніше при ВВС, які перебігають переважно з перевантаженням передсердій. Міокард передсердь серця менш потужний ніж у шлуночків, для передсердь більш характерна дилатація, ніж компенсаторна гіпертрофія.</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sz w:val="24"/>
          <w:szCs w:val="24"/>
        </w:rPr>
        <w:t>Легенева гіпертензія.</w:t>
      </w:r>
      <w:r>
        <w:rPr>
          <w:rFonts w:cs="Times New Roman" w:ascii="Times New Roman" w:hAnsi="Times New Roman"/>
          <w:sz w:val="24"/>
          <w:szCs w:val="24"/>
        </w:rPr>
        <w:t xml:space="preserve"> Велике значення для прогнозу та показань до операції має ступінь легеневої гіпертензії. Вважається, що якщо тиск у легеневій артерії підвищений на 30-70%, то легенева гіпертензія носить функціональний характер.  Підвищення тиску у легеневій артерії на 70 – 100 %  приводить до того, що після операції тиск залишиться підвищеним.  Підвищення тиску у ЛА на 100 % (ДМШП) приводить до значного зменшення легеневого кровообігу,  змінюється напрямок скиду крові з права  наліво, і поступово розвивається ціаноз. Якщо тиск у легеневій артерії підвищено до 30%, то операцію ще можна відстрочити, а якщо – до 50 - 70% - негайно оперува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емічна компенсація </w:t>
      </w:r>
      <w:r>
        <w:rPr>
          <w:rFonts w:cs="Times New Roman" w:ascii="Times New Roman" w:hAnsi="Times New Roman"/>
          <w:sz w:val="24"/>
          <w:szCs w:val="24"/>
        </w:rPr>
        <w:t>виникає</w:t>
      </w:r>
      <w:r>
        <w:rPr>
          <w:rFonts w:cs="Times New Roman" w:ascii="Times New Roman" w:hAnsi="Times New Roman"/>
          <w:i/>
          <w:sz w:val="24"/>
          <w:szCs w:val="24"/>
        </w:rPr>
        <w:t xml:space="preserve"> </w:t>
      </w:r>
      <w:r>
        <w:rPr>
          <w:rFonts w:cs="Times New Roman" w:ascii="Times New Roman" w:hAnsi="Times New Roman"/>
          <w:sz w:val="24"/>
          <w:szCs w:val="24"/>
        </w:rPr>
        <w:t>у відповідь на хронічну гіпоксемію і складається з низки компенсаторних зсувів, що направлені на її зменш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іпергемоглобінемія – 160 – 180 г/л;</w:t>
      </w:r>
    </w:p>
    <w:p>
      <w:pPr>
        <w:pStyle w:val="Normal"/>
        <w:spacing w:lineRule="auto" w:line="240" w:before="0" w:after="0"/>
        <w:ind w:firstLine="709"/>
        <w:jc w:val="both"/>
        <w:rPr/>
      </w:pPr>
      <w:r>
        <w:rPr>
          <w:rFonts w:cs="Times New Roman" w:ascii="Times New Roman" w:hAnsi="Times New Roman"/>
          <w:sz w:val="24"/>
          <w:szCs w:val="24"/>
        </w:rPr>
        <w:t>б) поліцитемія – рівень еритроцитів у крові складає  5-6 ·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кл/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більшення об’єму циркулюючої крові;</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г) підвищення в’язкості крові – в результаті чого підвищується тромбоцитоутворення, порушується мікроциркуляція, виникають локальні розлади гемодинамі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етаболічний ацидоз. </w:t>
      </w:r>
      <w:r>
        <w:rPr>
          <w:rFonts w:cs="Times New Roman" w:ascii="Times New Roman" w:hAnsi="Times New Roman"/>
          <w:sz w:val="24"/>
          <w:szCs w:val="24"/>
        </w:rPr>
        <w:t xml:space="preserve">Виникає на фоні хронічної гіпоксемії і компенсується </w:t>
      </w:r>
      <w:r>
        <w:rPr>
          <w:rFonts w:cs="Times New Roman" w:ascii="Times New Roman" w:hAnsi="Times New Roman"/>
          <w:i/>
          <w:sz w:val="24"/>
          <w:szCs w:val="24"/>
        </w:rPr>
        <w:t xml:space="preserve">гіпервентиляцією у вигляді задишки, </w:t>
      </w:r>
      <w:r>
        <w:rPr>
          <w:rFonts w:cs="Times New Roman" w:ascii="Times New Roman" w:hAnsi="Times New Roman"/>
          <w:sz w:val="24"/>
          <w:szCs w:val="24"/>
        </w:rPr>
        <w:t xml:space="preserve">що зменшує ацидоз та гіпоксемі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латералі. </w:t>
      </w:r>
      <w:r>
        <w:rPr>
          <w:rFonts w:cs="Times New Roman" w:ascii="Times New Roman" w:hAnsi="Times New Roman"/>
          <w:sz w:val="24"/>
          <w:szCs w:val="24"/>
        </w:rPr>
        <w:t>Виникають на фоні  хронічної гіпоксем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фазі відносної компенсації серцевої вади спостерігається стійкість серцевої діяльності, суб’єктивні скарги зменшуються або відсутні, незважаючи на наявність вад, поліпшується фізичний розвиток та моторна активність хворого, відмічається резистентність до інфекцій. Тривалість фази відносної компенсації – від декількох місяців до 20-30 років.</w:t>
      </w:r>
    </w:p>
    <w:p>
      <w:pPr>
        <w:pStyle w:val="Normal"/>
        <w:spacing w:lineRule="auto" w:line="240" w:before="0" w:after="0"/>
        <w:ind w:firstLine="709"/>
        <w:jc w:val="both"/>
        <w:rPr/>
      </w:pPr>
      <w:r>
        <w:rPr>
          <w:rFonts w:cs="Times New Roman" w:ascii="Times New Roman" w:hAnsi="Times New Roman"/>
          <w:sz w:val="24"/>
          <w:szCs w:val="24"/>
        </w:rPr>
        <w:t xml:space="preserve">Після другої фази, незалежно від її тривалості розвивається третя фаза перебігу вад – </w:t>
      </w:r>
      <w:r>
        <w:rPr>
          <w:rFonts w:cs="Times New Roman" w:ascii="Times New Roman" w:hAnsi="Times New Roman"/>
          <w:b/>
          <w:sz w:val="24"/>
          <w:szCs w:val="24"/>
        </w:rPr>
        <w:t>термінальна або декомпенсації</w:t>
      </w:r>
      <w:r>
        <w:rPr>
          <w:rFonts w:cs="Times New Roman" w:ascii="Times New Roman" w:hAnsi="Times New Roman"/>
          <w:sz w:val="24"/>
          <w:szCs w:val="24"/>
        </w:rPr>
        <w:t xml:space="preserve"> (обумовлена появою значних дистрофічних та дегенеративних змін у міокарді та паренхіматозних органах). Інтеркурентні захворювання та ускладнення приводять до летального наслідку. У термінальній фазі розвивається тяжкий ступінь анемії, дистрофії, може виникнути септичний ендокардит, загострення неспецифічний захворювань легень, порушення ритму серця, серцево – судинна недостатність, тромбоемболічний синдром.</w:t>
      </w:r>
    </w:p>
    <w:p>
      <w:pPr>
        <w:pStyle w:val="Normal"/>
        <w:spacing w:lineRule="auto" w:line="240" w:before="0" w:after="0"/>
        <w:ind w:firstLine="709"/>
        <w:jc w:val="both"/>
        <w:rPr/>
      </w:pPr>
      <w:r>
        <w:rPr>
          <w:rFonts w:eastAsia="Times New Roman" w:cs="Times New Roman" w:ascii="Times New Roman" w:hAnsi="Times New Roman"/>
          <w:b/>
          <w:bCs/>
          <w:sz w:val="24"/>
          <w:szCs w:val="24"/>
          <w:lang w:val="uk-UA"/>
        </w:rPr>
        <w:t>В</w:t>
      </w:r>
      <w:r>
        <w:rPr>
          <w:rFonts w:eastAsia="Times New Roman" w:cs="Times New Roman" w:ascii="Times New Roman" w:hAnsi="Times New Roman"/>
          <w:b/>
          <w:bCs/>
          <w:sz w:val="24"/>
          <w:szCs w:val="24"/>
        </w:rPr>
        <w:t>АДИ СЕРЦЯ НАБУТІ -</w:t>
      </w:r>
      <w:r>
        <w:rPr>
          <w:rFonts w:eastAsia="Times New Roman" w:cs="Times New Roman" w:ascii="Times New Roman" w:hAnsi="Times New Roman"/>
          <w:sz w:val="24"/>
          <w:szCs w:val="24"/>
        </w:rPr>
        <w:t xml:space="preserve"> ураження серцевого клапана (клапанів), стулки якого неспроможні до повного розкриття (стеноз) клапанного отвору або до змикання (недостатність клапана), або до того та другого водночас (комбінований порок), їх етіологія, як правило, ревматична. </w:t>
      </w:r>
      <w:r>
        <w:rPr>
          <w:rFonts w:cs="Times New Roman" w:ascii="Times New Roman" w:hAnsi="Times New Roman"/>
          <w:b/>
          <w:sz w:val="24"/>
          <w:szCs w:val="24"/>
        </w:rPr>
        <w:t>Набуті вади серця</w:t>
      </w:r>
      <w:r>
        <w:rPr>
          <w:rFonts w:cs="Times New Roman" w:ascii="Times New Roman" w:hAnsi="Times New Roman"/>
          <w:sz w:val="24"/>
          <w:szCs w:val="24"/>
        </w:rPr>
        <w:t xml:space="preserve"> (НВС) – це вади, які виникають у  результаті захворювань або травматичних пошкоджень серця. НВС формують патологічні стани, при яких розвивається гостра  або хронічна недостатність кровообі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амнестичні відомості,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и серцевої недостатності,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шум при аускультації,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лектрокардіографія (ознаки гіпертрофії),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нтгенографія органів грудної клітки (форма та розмір серц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хокардіографія (ехоанатомії серця та магістральних суди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пплєрехокардіографія (внутрішньо серцева гемодинамі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тетеризація порожнин серця (за показання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рдіохірургічне лікуванн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При серцевій недостатності - відповідне лікування. </w:t>
      </w:r>
    </w:p>
    <w:p>
      <w:pPr>
        <w:pStyle w:val="Normal"/>
        <w:spacing w:lineRule="auto" w:line="240" w:before="0" w:after="0"/>
        <w:ind w:firstLine="709"/>
        <w:jc w:val="both"/>
        <w:rPr/>
      </w:pPr>
      <w:r>
        <w:rPr>
          <w:rFonts w:cs="Times New Roman" w:ascii="Times New Roman" w:hAnsi="Times New Roman"/>
          <w:sz w:val="24"/>
          <w:szCs w:val="24"/>
          <w:lang w:val="uk-UA"/>
        </w:rPr>
        <w:t xml:space="preserve">В етіології НВС провідне місце посідає ревматизм (не менше 90% усіх НВС). До інших захворювань, при яких можливо формування НВС належать дифузні хвороби сполучної тканини, системні васкуліти, бактеріальний ендокардит, сифіліс, травми та інші. </w:t>
      </w:r>
    </w:p>
    <w:p>
      <w:pPr>
        <w:pStyle w:val="Normal"/>
        <w:spacing w:lineRule="auto" w:line="240" w:before="0" w:after="0"/>
        <w:ind w:firstLine="709"/>
        <w:jc w:val="both"/>
        <w:rPr/>
      </w:pPr>
      <w:r>
        <w:rPr>
          <w:rFonts w:cs="Times New Roman" w:ascii="Times New Roman" w:hAnsi="Times New Roman"/>
          <w:sz w:val="24"/>
          <w:szCs w:val="24"/>
        </w:rPr>
        <w:t xml:space="preserve">Основна група НВС представлена </w:t>
      </w:r>
      <w:r>
        <w:rPr>
          <w:rFonts w:cs="Times New Roman" w:ascii="Times New Roman" w:hAnsi="Times New Roman"/>
          <w:sz w:val="24"/>
          <w:szCs w:val="24"/>
          <w:lang w:val="uk-UA"/>
        </w:rPr>
        <w:t>вадами</w:t>
      </w:r>
      <w:r>
        <w:rPr>
          <w:rFonts w:cs="Times New Roman" w:ascii="Times New Roman" w:hAnsi="Times New Roman"/>
          <w:sz w:val="24"/>
          <w:szCs w:val="24"/>
        </w:rPr>
        <w:t xml:space="preserve"> клапанного апарату; позаклапанні пороки, наприклад надбані дефекти міжшлуночкової та міжпередсердної перетинок, спостерігаються рідко. Тому набуті вади серця поділяються по локалізації клапанних уражень (мітрального, аортального та трикуспідального клапанів) та по виду цього ураження - у формі недостатності клапану та у формі звуження отвору у зоні клапану. При поєднанні ураження одного клапану  (у вигляді його недостатності та стенозу отвору у зоні того ж клапану) застосовують термін «поєднаний порок» (наприклад, поєднаний аортальний порок, тобто поєднання недостатності та стенозу устя аорти). При ураженні двох або більше клапанів порок визначають як комбінований (наприклад, комбінований мітрально-аортальний порок. По стану загальної гемодинаміки НВС поділяються на компенсовані, тобто ті, при яких не проявляються ознаки недостатності кровообігу, та декомпенсовані, при яких виявляється недостатність кровообіг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атологоанатомічна картина НВС залежить від етіології пороку та у більшості випадків представлена різними змінами клапанного апарату серця та підклапанних структур, які формують стеноз клапанних отворів або недостатності клапану внаслідок деструкції та деформації його стулок.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Синдром Марфана. </w:t>
      </w:r>
      <w:r>
        <w:rPr>
          <w:rFonts w:eastAsia="Times New Roman" w:cs="Times New Roman" w:ascii="Times New Roman" w:hAnsi="Times New Roman"/>
          <w:sz w:val="24"/>
          <w:szCs w:val="24"/>
          <w:lang w:val="uk-UA"/>
        </w:rPr>
        <w:t>Комплекс спадкових аномалій (спадкування аутосомно-домінантне), пов'язаних з ушкодженням сполучної тканини. Типові зміни кісток, що включають ненормально довгі кінцівки ("павукові" пальці або "пальці мадонни"), екзостози, курячі груди, spina bifida і ін. Ураження м'яких тканин (гіпоплазія мускулатури, гіпермобільність сухожиль і суглобів), ока (більша роговиця, аниридії, відсутність вій, виражена міопія, ектопія кришталика, колобоми), ЦНС (пірамідні симптоми, гіпофізарно-діенцефальні розлади, розумове недорозвинення). Характерні аномалії зовнішнього вигляду: великий ніс і невиражене підборіддя ( так зване "пташина особа"), дисплазія вушних мочок, старечий вигляд. Серед ушкоджень внутрішніх органів, крім змін у легенях (зменшення числа часток) дуже важливу роль у клінічній картині хвороби відіграє патологія серця й аорти: найчастіше зустрічається розширення проксимального відділу аорти, що може привести до аортальної регургітації й симптомів аортальної недостатності, а також до розшарування аорти. Часто виникає мітральна недостатність. Усі ці зміни приводять до кардіомегалії й застійної серцевої недостатності. Середня тривалість життя хворих - трохи більше 30 років, понад 90% хворих вмирають від прогресуючої серцево-судинної патології.</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Дилатаційні або застійні кардіоміопатії (ДКМП). </w:t>
      </w:r>
      <w:r>
        <w:rPr>
          <w:rFonts w:eastAsia="Times New Roman" w:cs="Times New Roman" w:ascii="Times New Roman" w:hAnsi="Times New Roman"/>
          <w:sz w:val="24"/>
          <w:szCs w:val="24"/>
          <w:lang w:val="uk-UA"/>
        </w:rPr>
        <w:t>Характеризуються дилатацією й вторинною гіпертрофією всіх відділів серця, переважно шлуночків, зі зниженням їх пропульсивної здатності. Обговорюється зв'язок ДКМП із осередковою інфекцією, зокрема вірусною, особливо з кардіотропними штамами вірусу Коксакі В. Вірусна інфекція ініціює розвиток імунопатологічних реакцій проти серцевої тканини. Дотепер, на думку деяких кардіологів, не вирішене питання про зв'язок ДКМП і ідіопатичного міокардиту Абрамова-Фідлера. Роль спадковості в розвитку ДКМП не доведена, хоча останнім часом з'явилися дані про генетичну схильність до розвитку ДКМП у носіїв антигену HLA DR4.</w:t>
      </w:r>
    </w:p>
    <w:p>
      <w:pPr>
        <w:pStyle w:val="Normal"/>
        <w:spacing w:lineRule="auto" w:line="240" w:before="0" w:after="0"/>
        <w:ind w:firstLine="709"/>
        <w:jc w:val="both"/>
        <w:rPr/>
      </w:pPr>
      <w:r>
        <w:rPr>
          <w:rFonts w:eastAsia="Times New Roman" w:cs="Times New Roman" w:ascii="Times New Roman" w:hAnsi="Times New Roman"/>
          <w:sz w:val="24"/>
          <w:szCs w:val="24"/>
          <w:lang w:val="uk-UA"/>
        </w:rPr>
        <w:t>Симптоми захворювання найчастіше з'являються поволі, і КМГ може бути випадковою знахідкою, хоча описані гострі й підгострі форми захворювання зі швидким прогресуванням серцевої недостатності й смертю протягом 1-2 років. При більш повільному перебігу тривалість життя хворих від моменту появи перших клінічних симптомів може бути 7-8 років, особливо в більш молодих хворих. Типово різке збільшення всіх розмірів серця, формування cor bovinum переважно за рахунок дилатації. Вторинна гіпертрофія буває найчастіше помірною. Хворі звертаються до лікаря зі скаргами на кардіалгії, задишку, перебої в серці. Іноді можна визначити, що в них ще до появи скарг виявляли збільшення розмірів серця й різні зміни на ЕКГ. На початку симптоми серцевої недостатності не відповідають виразності збільшення серця. Надалі серцева недостатність, рефрактерна до лікування, неухильно прогресує, розвивається тотальна серцева недостатність з анасаркою і асцитом. Верхівковий поштовх часто ослаблений, артеріальний тиск знижений. Типовим проявом ДКМП є тромбоемболічні ускладнення, частіше у дорослому віці. Можливі емболії у великому і малому колі кровообігу, але частіше все-таки зустрічаються легеневі емболії. Іноді через емболію коронарних артерій розвивається гострий інфаркт міокарда з типовим больовим синдромом. Без цього ускладнення больовий синдром у хворих із ДКМП рідко. Симптоми, що виявляються при аускультації серця неспецифічні й характерні для дилатації серцевих камер: глухість 1 тону, 3 і 4 тони, ритм галопу, акцент 2 тону над легеневою артерією, систолічні шуми відповідного характеру, типові для відносної недостатності мітрального й трикуспідального клапанів, іноді - відносної аортальної недостатності й відносного мітрального стенозу, діастолічні шуми. Типові різні порушення ритму й провідності. Необхідні ретельний збір анамнезу й фізикальні дослідження для виключення причин настільки значної КМГ: вад серця, артеріальної гіпертензії, ІХС, деяких вторинних кардіоміопатій, наприклад, міокардиту Абрамова-Фідлера. На ЕКГ практично у всіх хворих виявляються різні порушення ритму й провідності (шлуночкові екстрасістоли, блокади ніжок пучка Гіса, АВ-блокади, шлуночкова тахікардія, миготлива аритмія), іноді - інфарктоподібні зміни й інфаркти міокарда, гіпертрофія різних камер серця. Рентгенологічно виявляється збільшення розмірів серця, підвищення кардіоторакального індексу (КТІ). КТІ більше 0.55 вважається несприятливою прогностичною ознакою. Ехокардіографія дозволяє виключити клапанні вади серця, оцінити стан камер серця й товщину їх стінок. Сцинтіграфія міокарда з Tl201 виявляє мозаїчний мілковогнищевий характер ураження. Радіонуклідна вентрикулография виявляє збільшення камер серця, дифузне зниження скорочувальної здатності стінки серця, іноді видно пристінкові внутрішлуночкові тромби. Використовують комп'ютерну і ядерну магніторезонансну томографію, біопсію міокарда й гістологічне дослідження біоптату.</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Обструктивні гіпертрофічні кардіоміопатії або ідіопатичний гіпертрофічний субаортальний стеноз (ОГКМП). </w:t>
      </w:r>
      <w:r>
        <w:rPr>
          <w:rFonts w:eastAsia="Times New Roman" w:cs="Times New Roman" w:ascii="Times New Roman" w:hAnsi="Times New Roman"/>
          <w:sz w:val="24"/>
          <w:szCs w:val="24"/>
          <w:lang w:val="uk-UA"/>
        </w:rPr>
        <w:t>Захворювання, при якому виникає непропорційне стовщення якої-небудь частини або всієї міжшлуночкової перегородки, через що порожнина лівого шлуночка звужується й виникає його "обтурація" під час систоли. Є дані про спадковий характер захворювання, оскільки виявлені сімейні форми й знайдено зв'язок з деякими генами головного комплексу гістосумісності: HLA DR4; B27; DR1. На першій стадії захворювання скарги відсутні, і лише випадково виявляються кардіомегалія, в основному за рахунок гіпертрофії й дилатації лівого шлуночка, різноманітні зміни ЕКГ і серцеві шуми: найбільш характерний систолічний шум вигнання, що відстає від 1 тону, який, на відміну від схожого на нього шуму клапанного аортального стенозу, має максимум в 4 міжребір'ї ліворуч від грудини, не проводиться на великі судини й не змінюється по інтенсивості залежно від положення тіла. 2 тон на основі серця збережений. Надалі можлива поява систолічного шуму регургітації через відносну недостатність мітрального клапана, рідше діастолічного шуму відносного мітрального стенозу. В першій стадії хвороби можливе виникнення синкопальних станів через аритмії й ішемії мозку, особливо при значних фізичних навантаженнях. Можливий моносиндромний перебіг хвороби: кардіалгічний, аритмічний, псевдоклапанний (фізикальні ознаки вади серця). В 2 стадії з'являються скарги на серцебиття, перебої, кардіалгію, іноді на типові напади стенокардії напруги, задишку, прогресують вони більш повільно, ніж подібні прояви у хворих ДКМП. При огляді виявляється посилений і зміщений вліво й вниз верхівковий поштовх, можливий симптом коромисла: два систолічних рухи передсерцевої області. Іноді визначається серцевий горб, тахіаритмічний пульс, артеріальний тиск знижений або в нормі. У клінічній картині виникає й рецидивує синдром серцевої астми, наступає "мітралізація" хвороби, наростають симптоми хронічної лівошлуночкової серцевої недостатності, виникає тотальна серцева недостатність. На відміну від ДКМП тромбоемболічні ускладнення виникають рідше. Описаний блискавичний варіант хвороби, при якому смерть наступає протягом першої доби й навіть перших 6 годин від початку клінічних проявів хвороби, яка до цього часу протікала безсимптомно. Деякі спадкові захворювання включають гіпертрофічну кардіоміопатію в якості найважливішого елемента, зокрема синдром Leopard. Кожна буква назви позначає ознаку: ластовиння, порушення провідності, стеноз легеневої артерії, порушення розвитку статевих органів, низький ріст, глухота. Не всі ці ознаки спостерігаються в кожного хворого. Найбільш часта комбінація глухоти, низького росту, рясного ластовиння й змін серця у вигляді стенозу легеневої артерії й гіпертрофічної (часто обструктивної) кардіоміопатії зі звуженням вихідного відділу лівого шлуночка, обумовленого гіпертрофією папілярних м'язів і (або) міжшлуночкової перетинки. На ЕКГ: виражена гіпертрофія лівого шлуночка, іноді Р-mitrale; різноманітні порушення ритму й провідності, можливий синдром WPW, синдром слабкості синусового вузла, інфарктоподібні зміни, виражені порушення реполяризації (косий підйом S-T і високий Т), псевдоінфарктний Q у відведеннях 2, 3, AVF, V4-V6 у зв'язку з гіпертрофією межшлуночкової перегородки. ФКГ виявляє ромбовидний шум вигнання, амплітуда якого зростає при пробі з нітрогліцерином, амілнітритом, пробі Вальсальви, при швидкому переході у вертикальне положення, тому що у всіх випадках зменшується кінцевий діастолічний об'єм лівого шлуночка. Часто реєструються 3 і 4 тони, можливий систолічний шум мітральної регургітації. Рентгенографія й томографія виявляють збільшення розмірів відповідних камер серця. Крива каротидограми має характерний двогорбий вид, що нагадує "клешню рака". Ехокардіографія виявляє динамічну обструкцію шляху відтоку з лівого шлуночка, зменшення порожнини лівого шлуночка, малорухливість міжшлуночкової перетинки, зміщення в систолу стулки мітрального клапана й ін. Радіонуклідне сканування міокарда з 201 Tl - субаортальний стеноз. При катетеризації серця виявляється градієнт тиску всередині порожнини лівого шлуночка, який у систолу може досягати 170 мм. рт.ст. Коронарографія показує, як правило, незмінені коронарні артерії. Новим важливим методом діагностики є ЯМР-томографія.</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Необструктивні гіпертрофічні кардіоміопатії (НГКМП).</w:t>
      </w:r>
      <w:r>
        <w:rPr>
          <w:rFonts w:eastAsia="Times New Roman" w:cs="Times New Roman" w:ascii="Times New Roman" w:hAnsi="Times New Roman"/>
          <w:sz w:val="24"/>
          <w:szCs w:val="24"/>
          <w:lang w:val="uk-UA"/>
        </w:rPr>
        <w:t xml:space="preserve"> Спостерігається несиметрична або симетрична гіпертрофія лівого шлуночка без непропорційної гіпертрофії міжшлуночкової перегородки, тому синдром обструкції шляхів відтоку з лівого шлуночка не виникає. Є відомості про спадковий характер захворювання. Першими клінічними проявами є задишка, кардіалгія, пізніше може з'явитися типова стенокардія напруги. Динаміка збільшення різних камер серця й клінічна картина захворювання близькі до симптомів ОГКМП. Важливою відмінністю є відсутність систолічного шуму вигнання. Більш ніж у половини хворих виявляється несиметрична гіпертрофія міокарда лівого шлуночка: стовщення передньої або передньобокової стінки, верхівки ("апікальна" форма НГКМП), папілярного м'язу й ін. У 1/3 хворих гіпертрофія є симетричною. Клінічна картина при цих формах НГКМП подібна. Як при ОГКМП, можлива комбінація з іншими вродженими патологіями (полікістоз нирок, різні порушення обміну речовин і інші стани). Діагностика складніша, чим у хворих з ОГКМП. Як при первинній КМП, необхідно виключити причини, що приводять до вторинної КПМ (ІХС, міокардити й ін.). Зміни ЕКГ можуть не відрізнятися від таких при ОГКМП. "Апікальна" форма НГКМП відрізняється своєрідністю: з'являються глибокі негативні зубці Т у лівих грудних відведеннях з амплітудою більше 10 мм, високі зубці R (більше 26 мм) в V4-V-5, сума SV1 і RV5 більше 35 мм. Найціннішим методом діагностики є двомірна ехокардіографія, що виявляє зменшення діаметру порожнини лівого шлуночка в діастолі, нормальну ширину шляху відтоку (на відміну від ОГКМП), стовщення міокарду лівого шлуночка (або симетричне, або різних його відділів); стулка мітрального клапана в систолу наперед не зміщується (це відмінність від ОГКМП). При ехо - діагностиці апікальної форми НГКМП можуть бути складнощі через прикриття верхівки серця легенями. Збільшення розмірів камер серця виявляє рентгенографія й томографія. Зміни на ФКГ не відрізняються від таких при ОГКМП (за винятком відсутності ромбовидного систолічного шуму вигнання). Для визначення гіпертрофії окремих ділянок у міокарді використовують також вентрикулографію. При коронарографії вінцеві артерії звичайно не змінені. Можлива біопсія міокарда, гістологічна картина така ж як при ОГКМП.</w:t>
      </w:r>
    </w:p>
    <w:p>
      <w:pPr>
        <w:pStyle w:val="Normal"/>
        <w:spacing w:lineRule="auto" w:line="240" w:before="0" w:after="0"/>
        <w:ind w:firstLine="709"/>
        <w:jc w:val="both"/>
        <w:rPr/>
      </w:pPr>
      <w:r>
        <w:rPr>
          <w:rFonts w:eastAsia="Times New Roman" w:cs="Times New Roman" w:ascii="Times New Roman" w:hAnsi="Times New Roman"/>
          <w:b/>
          <w:bCs/>
          <w:sz w:val="24"/>
          <w:szCs w:val="24"/>
          <w:lang w:val="uk-UA"/>
        </w:rPr>
        <w:t>Рестриктивні КМП.</w:t>
      </w:r>
      <w:r>
        <w:rPr>
          <w:rFonts w:eastAsia="Times New Roman" w:cs="Times New Roman" w:ascii="Times New Roman" w:hAnsi="Times New Roman"/>
          <w:sz w:val="24"/>
          <w:szCs w:val="24"/>
          <w:lang w:val="uk-UA"/>
        </w:rPr>
        <w:t xml:space="preserve"> При цих рідкіснних захворюваннях типове порушення діастолічної функції міокарда шлуночків, стінки яких стають ригідними. При цьому підвищується тиск наповнення шлуночків при нормальній скоротливості міокарда. Рестриктивні зміни міокарда частіше бувають вторинними й зустрічаються при гемохроматозі, глікогенозі, карциноїдному синдромі, пухлинах серця й інших захворюваннях, але описані випадки первинних рестриктивних КМП. Значне збільшення розмірів серця для цієї групи хвороб не характерно, а якщо й розвивається, то в кінцевій стадії хвороби. Іноді можливо навіть зменшення лівого шлуночка. Найбільше часто зустрічається збільшення лівого передсердя й правого шлуночка. Деякі автори відносять до первинної рестриктивної КМП тільки інтерстиціальний фіброз неясної природи, вважаючи всі інші рестриктивні зміни самостійною нозологичною формою або вторинними хворобами. Інші автори відносять до первинних рестриктивних КМП ендоміокардіальний фіброз (хвороба Девіса), що зустрічається в країнах із тропічним і субтропічним кліматом у молодих хворих. Протікає злоякісно й приводить до смерті через 1-4 роки. Проявляється наростаючими симптомами застою крові у великому колі, а також задишкою. Кардіалгія зустрічається рідко. Типова комбінація важкої серцевої недостатності з незначним збільшенням розмірів серця, але в термінальний період можливй розвиток кардіомегалії. Деякі автори наближають це захворювання до фібропластичного еозинофільного ендокардиту Леффлера, при якому також відбувається стовщення ендокарда, заміщення еластичної тканини ендокарду сполучною тканиною і її поширення в субендокардіальний шар міокарда. Для синдрому Леффлера характерна комбінація уражень серця із бронхоспастичним синдромом, високою еозинофілією периферичної крові. Можливі лихоманка, спленомегалія, іноді – ураження нирок. З боку серця виявляють помірне розширення його границь, на пізній стадії можлива кардіомегалія, 1 тон на верхівці ослаблений, визначається 3 тон, протодіастолічний ритм галопу, систолічний шум мітральної регургітації. Порівняно часто приєднуються тромбоемболії у великому та малому колі кровообігу. </w:t>
      </w:r>
      <w:r>
        <w:rPr>
          <w:rFonts w:eastAsia="Times New Roman" w:cs="Times New Roman" w:ascii="Times New Roman" w:hAnsi="Times New Roman"/>
          <w:b/>
          <w:sz w:val="24"/>
          <w:szCs w:val="24"/>
          <w:lang w:val="uk-UA"/>
        </w:rPr>
        <w:t>Слід пам'ятати, що довгостроково існуюча висока еозинофілія периферичної крові майже завжди приводить до рестриктивного ураження серця</w:t>
      </w:r>
      <w:r>
        <w:rPr>
          <w:rFonts w:eastAsia="Times New Roman" w:cs="Times New Roman" w:ascii="Times New Roman" w:hAnsi="Times New Roman"/>
          <w:sz w:val="24"/>
          <w:szCs w:val="24"/>
          <w:lang w:val="uk-UA"/>
        </w:rPr>
        <w:t xml:space="preserve">. Звичайно, ці стани не відносяться до первинних КМП. Деякі автори відносять до рестриктивних КМП первинний ендокардіальний фіброеластоз (хвороба Ланчизі). Ураження ендокарду супроводжується вторинною гіпертрофією шлуночків, більше лівого, з наступним виникненням серцевої недостатності. Поступово формується кардіомегалія. Можливе залучення в патологічний процес ендокарду клапанів з виникненням симптомів їх недостатності. Типові ранні порушення ритму, в пізній стадії - тромбоемболічні ускладнення. Слід пам'ятати, що частіше, чим первинний, зустрічається вторинний фіброеластоз - при захворюваннях серця зі значним підвищенням внутрішлуночкового тиску (наприклад, при деяких уроджених вадах серця: коарктація аорти, гіпоплазія аорти й ін.). Ці випадки до первинних КМП не відносяться. Враховуючи, що рестриктивні захворювання міокарду частіше бувають вторинними, необхідна діагностика основного захворювання. В діагностиці рестриктивних уражень дані рентгенографії, ЕКГ, ФКГ неспецифічні. Оцінку діастолічної функції лівого шлуночка отримують за допомогою ехокардіографії, доплероехокардіографії, катетеризації серця й інших методів. Двомірна ехокардіографія виявляє локальні зони ураження ендокарду в типових місцях, зменшення амплітуди коливань розмірів шлуночків у систолу й діастолу. Використовують також радіоізотопну вентрикулографію, комп'ютерну томографію.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Легеневе серце.</w:t>
      </w:r>
      <w:r>
        <w:rPr>
          <w:rFonts w:eastAsia="Times New Roman" w:cs="Times New Roman" w:ascii="Times New Roman" w:hAnsi="Times New Roman"/>
          <w:sz w:val="24"/>
          <w:szCs w:val="24"/>
          <w:lang w:val="uk-UA"/>
        </w:rPr>
        <w:t xml:space="preserve"> Обов'язково приводить спочатку до парціальної кардіомегалії, а потім і до тотальної. </w:t>
      </w:r>
    </w:p>
    <w:p>
      <w:pPr>
        <w:pStyle w:val="Normal"/>
        <w:spacing w:lineRule="auto" w:line="240" w:before="0" w:after="0"/>
        <w:ind w:firstLine="709"/>
        <w:jc w:val="both"/>
        <w:rPr/>
      </w:pPr>
      <w:r>
        <w:rPr>
          <w:rFonts w:eastAsia="Times New Roman" w:cs="Times New Roman" w:ascii="Times New Roman" w:hAnsi="Times New Roman"/>
          <w:b/>
          <w:bCs/>
          <w:sz w:val="24"/>
          <w:szCs w:val="24"/>
          <w:lang w:val="uk-UA"/>
        </w:rPr>
        <w:t>Ендокринопатії.</w:t>
      </w:r>
      <w:r>
        <w:rPr>
          <w:rFonts w:eastAsia="Times New Roman" w:cs="Times New Roman" w:ascii="Times New Roman" w:hAnsi="Times New Roman"/>
          <w:sz w:val="24"/>
          <w:szCs w:val="24"/>
          <w:lang w:val="uk-UA"/>
        </w:rPr>
        <w:t xml:space="preserve"> При ендокринних захворюваннях, що протікають із артеріальною гіпертензією, зміни серця залежать в основному від рівня артеріального тиску й супутньої ІХС. У деяких випадках можливі розвиток некоронарогенних змін міокарда аж до осередкового некрозу (синдром Іценко-Кушинга) і гіперкортицизму іншої природи, феохромоцитоми (синдром Конна). </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Дистрофія міокарда при цукровому діабеті - характерне враження великих артеріальних судин: найбільш клінічно важливий атеросклероз, зустрічаються також кальцифікуючий склероз Менкенберга й неатероматозний дифузний фіброз інтіми. Ураження атеросклерозом (діабетична макроангіопатія) коронарних артерій приводить до типової картини ІХС, яка розвивається в більш молодому віці, чим класична ІХС, особливо при важкому перебігу діабету. При інсулінзалежному цукровому діабеті виникають також діабетичні мікроангіопатії, що проявляються ураженням дрібних судин нирок і сітківки очей, нервової системи й інших органів, у тому числі серця. При цьому можливе важке ураження міокарда, незалежно від виразності атеросклеротичного процесу в коронарних артеріях. Клінічно цей стан (діабетична кардіоміопатія) проявляється прогресуючою серцевою недостатністю й різними порушеннями ритму; у розгорнутій стадії нагадує первинну застійну кардіоміопатію. Ураження серцево-судинної системи є одне з найчастіших причин смерті при при цукровому діабеті.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трофія міокарда при тиреотоксикозі. У її розвитку істотну роль відіграє непрямий токсичний вплив тиреоїдних гормонів на міокард, розвиток миготливої аритмії й виразність дистрофічних змін у міокарді. Розвиток серцевої недостатності супроводжується дилатацією камер серця, яка іноді може передувати клінічній картині серцевої декомпенсації. Зміни з боку серця часто виходять на перший план у хворих з токсичною аденомою, коли відсутні типові для дифузного токсичного зобу очні симптоми й порушення.</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Дистрофія міокарду при гіпотиреозі.</w:t>
      </w:r>
      <w:r>
        <w:rPr>
          <w:rFonts w:eastAsia="Times New Roman" w:cs="Times New Roman" w:ascii="Times New Roman" w:hAnsi="Times New Roman"/>
          <w:sz w:val="24"/>
          <w:szCs w:val="24"/>
          <w:lang w:val="uk-UA"/>
        </w:rPr>
        <w:t xml:space="preserve"> Для мікседеми типові збільшення розмірів серця, рідкий пульс, знижений артеріальний тиск; поступово розвивається серцева недостатність із застійними явищами у великому та малому колі кровообігу. Хворі скаржаться на задишку, болі в серці. Часто приєднується випіт у порожнину перикарду. Рідкше виникає асиметрична гіпертрофія міокарду по типу гіпертрофічного субаортального стенозу. У важких випадках серце рентгенологічно нагадує розпластаний на діафрагмі мішок зі згладженими контурами, на ЕКГ типове зниження вольтажу всіх зубців, можуть бути уповільнення АВ-провідності, зниження сегменту ST, сглаженність або інверсія зубця Т.</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Дистрофія міокарду при акромегалії. </w:t>
      </w:r>
      <w:r>
        <w:rPr>
          <w:rFonts w:eastAsia="Times New Roman" w:cs="Times New Roman" w:ascii="Times New Roman" w:hAnsi="Times New Roman"/>
          <w:sz w:val="24"/>
          <w:szCs w:val="24"/>
          <w:lang w:val="uk-UA"/>
        </w:rPr>
        <w:t>Акромегалія є наслідком аденоми гіпофіза й надлишкової секреції гормону росту. Типові головні болі, порушення зору (бітемпоральна геміанопсія, повна сліпота) через ураження хіазми, збільшуються розміри тіла хворого, що іноді є першою ознакою хвороби. Кисті й ступні стають широкими, пальці набувають форми сосисок, можливі екзостози. На початку виникає гіперфункція деяких залоз внутрішньої секреції (щитовидної, статевих, кори наднирників), пізніше - їх гіпофункція. Характерний - цукровий діабет. Спостерігається збільшення внутрішніх органів. Через збільшення гортані голос стає низьким. Розвивається кардіомегалія, у прогресуванні якої певну роль відіграє також артеріальна гіпертензія, типова для акромегалії, зокрема внаслідок вторинного гиперальдостеронизмуа. На початку збільшення розмірів серця не приводить до розвитку серцевої недостатності. Вона виникає пізніше у зв'язку з розвитком дистрофії міокарда й кардіосклерозу, оскільки соматотропний гормон стимулює надлишкове утворення сполучної тканини. Крім розвитку симптомів серцевої недостатності, виникають порушення ритму й провідності. У деяких хворих розвивається важке ураження серцевого м'язу, яке може стати причиною смерті. Пухлина гіпофізу виявляється рентгенологічно (знімки черепа й турецького сідла, томографія, комп'ютерна томографія). При дослідженні очного дна й полів зору - ознаки підвищення внутрічерепного тиску, тиску пухлини на хіазму, при неврологічному обстеженні - ознаки підвищення внутрічерепного тиску, порушення внутрічерепної іннервації 3, 4, 6, 7, 12 пар нервів. Високо діагностичне значення має визначення підвищеної активності гормону росту в сироватці крові. На ЕКГ знаходять гіпертрофію лівого шлуночка, ознаки ішемії міокарду, можуть бути рубцеві зміни, дифузні м'язові зміни.</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Нервово-м'язові захворювання. </w:t>
      </w:r>
      <w:r>
        <w:rPr>
          <w:rFonts w:eastAsia="Times New Roman" w:cs="Times New Roman" w:ascii="Times New Roman" w:hAnsi="Times New Roman"/>
          <w:sz w:val="24"/>
          <w:szCs w:val="24"/>
          <w:lang w:val="uk-UA"/>
        </w:rPr>
        <w:t>Кардіомегалія й розвиток серцевої недостатності описані при деяких спадкових нервово-м'язових захворюваннях. Виражене ураження серця типове для атаксії Фрідрейха. Виникають гіпертрофія лівого шлуночка (рідше в комбінації з гіпертрофією правого шлуночка), різні аритмії. Можливі виражені дифузні зміни міокарду через ураження дрібних коронарних артерій. Серце часто вражається також при міотонічній дистрофії (хвороба Стейнерта), але виражена кардіомегалія із прогресуючою серцевою недостатністю зустрічається рідше - до 10% хворих. Іноді кардіомегалія розвивається при прогресуючій м'язовій дистрофії Дюшенна. Дитяча форма цієї хвороби, почавшись в 3-4 роки, може привести а 20-35 років до смерті від прогресуючої серцевої недостатності. Різні зміни в серці виявляються й при інших міопатіях, але вони не приводять до кардіомегалії.</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val="uk-UA"/>
        </w:rPr>
        <w:t xml:space="preserve">Хвороби обміну речовин. </w:t>
      </w:r>
      <w:r>
        <w:rPr>
          <w:rFonts w:eastAsia="Times New Roman" w:cs="Times New Roman" w:ascii="Times New Roman" w:hAnsi="Times New Roman"/>
          <w:sz w:val="24"/>
          <w:szCs w:val="24"/>
          <w:lang w:val="uk-UA"/>
        </w:rPr>
        <w:t>Гемохроматоз - відкладання заліза у вигляді гемосидерину в паренхіматозних органах. У класичних випадках виявляються пігментація шкіри, цукровий діабет ("бронзовий" діабет), гепатомегалія. Гемосидерин відкладається також у серці. Клінічна картина ураження серця зустрічається в 20-25%. Розвиваються кардіомегалія, різні порушення ритму, серцева недостатність. Фіброзні зміни серцевого м'яза через відкладання гемосидерину найчастіше приводять до порушення ритму, серцевої недостатності. Фіброзні зміни серцевого м'яза через відкладання гемосидерину найчастіше приводять до порушення скорочувальної функції лівого шлуночка, але іноді можливий розвиток рестриктивних змін без дилатації лівого шлуночка. Переважає захворювання у чоловічої статі.</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Глікогеноз. </w:t>
      </w:r>
      <w:r>
        <w:rPr>
          <w:rFonts w:eastAsia="Times New Roman" w:cs="Times New Roman" w:ascii="Times New Roman" w:hAnsi="Times New Roman"/>
          <w:sz w:val="24"/>
          <w:szCs w:val="24"/>
          <w:lang w:val="uk-UA"/>
        </w:rPr>
        <w:t>Спадкове захворювання з надлишковим відкладанням глікогену в різних органах і тканинах. Ураження серця характерне для глікогенозу 2 типу - хвороби Помпе, яка звичайно починається у віці 2-4 місяці з наростаючої кардіомегалії, задишки, схуднення. Типові також м'язова гіпотонія, макроглосія. Іноді збільшена печінка. Найчастіше діти вмирають від серцевої недостатності в перший рік життя. Менш виражене збільшення серця можливе при глікогенозі 2 типу - хворобі Форбса -Корі. Характерні значне збільшення печінки, міопатії. Прогноз сприятливий, тому що до пубертатного періоду прогресування хвороби припиняється.</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w:t>
      </w:r>
      <w:r>
        <w:rPr>
          <w:rFonts w:eastAsia="Times New Roman" w:cs="Times New Roman" w:ascii="Times New Roman" w:hAnsi="Times New Roman"/>
          <w:b/>
          <w:bCs/>
          <w:sz w:val="24"/>
          <w:szCs w:val="24"/>
          <w:lang w:val="uk-UA"/>
        </w:rPr>
        <w:t xml:space="preserve">укополісахаридози (гаргоїлізм). </w:t>
      </w:r>
      <w:r>
        <w:rPr>
          <w:rFonts w:eastAsia="Times New Roman" w:cs="Times New Roman" w:ascii="Times New Roman" w:hAnsi="Times New Roman"/>
          <w:sz w:val="24"/>
          <w:szCs w:val="24"/>
          <w:lang w:val="uk-UA"/>
        </w:rPr>
        <w:t>Хворіють хлопчики. Хвороба починається у віці 1-2 років і пов'язана з надлишковим утворенням і відкладанням у тканинах мукополісахаридів. У деяких випадках ураження серця на першому плані: розвивається дилатаційна кардіоміопатія, можливі різні шуми, пов'язані з розширенням порожнин серця. Іноді вражаються стулки мітрального й аортального клапанів і розвиваються симптоми відповідних вад. Частіше зустрічаються мітральна й аортальна недостатність, описані рідкі випадки аортального стенозу. Можливий розвиток ІХС з типовим синдромом стенокардії. Для гаргоїлізму характерні зовнішні стигми: непропорціональна статура (кіфоз, короткі ноги, коротка й товста шия), товсті губи, стовщення надбрівних дуг, велика голова, збільшення язика, що випадає з напіввідчиненого рота. Можливі різні деформації кісток, гепатоспленомегалія, грижі. Хворі звичайно вмирають ще до проявів важкої серцевої недостатності, але іноді можуть дожити до 10-30 років і тоді смерть наступає через серцеву недостатність. Найбільш вивченим різновидом спадкового мукополісахаридозу являється хвороба Пфаундлера-Хурлер.</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Ліпоїдози. </w:t>
      </w:r>
      <w:r>
        <w:rPr>
          <w:rFonts w:eastAsia="Times New Roman" w:cs="Times New Roman" w:ascii="Times New Roman" w:hAnsi="Times New Roman"/>
          <w:sz w:val="24"/>
          <w:szCs w:val="24"/>
          <w:lang w:val="uk-UA"/>
        </w:rPr>
        <w:t>Розвиток кардіомегалії описано тільки при порушенні, що дуже рідко зустрічається, це відкладання фосфатидів - хвороба Фабрі. Домінантне захворювання, зчеплене зі статтю. Хворіють чоловіки. Характерне ураження шкіри й слизових оболонок: невеликі ангіоми розміром до шпилькової голівки, переважно на губах, щоках, в області кінцевих фаланг, пупка, мошонки. Типові дистрофічні зміни роговиці. Комбінація цих змін відбивається в назві хвороби - дифузна ангіокератома. Типові артеріальна гіпертензія, вазомоторні розлади, знижене потовиділення, нирковий васкуліт, що приводить до гліколіпідної нефропатії, синдрому поліурії - полідіпсії й до ниркової недостатності. іуіраження серця проявляється кардіомегалією, різними порушеннями ритму й провідності, серцевою недостатністю. Ураження серця проявляються симптомами гіпертрофічної кардіоміопатії. Хворі вмирають найчастіше від уремії, рідше від прогресуючої серцевої недостатності.</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Амілоідоз серця. </w:t>
      </w:r>
      <w:r>
        <w:rPr>
          <w:rFonts w:eastAsia="Times New Roman" w:cs="Times New Roman" w:ascii="Times New Roman" w:hAnsi="Times New Roman"/>
          <w:sz w:val="24"/>
          <w:szCs w:val="24"/>
          <w:lang w:val="uk-UA"/>
        </w:rPr>
        <w:t>Типове ураження серця при первинному амілоїдозі, кардіопатичній формі спадкового сімейного амілоїдозу. Для вторинного амілоїдозу кардіомегалії не характерні, хоча відкладання амілоїду зустрічається в 54% хворих. При первинному амілоїдозі серце вражається в 75-85% хворих: наростає кардіомегалія й рефрактерна до лікування серцева недостатність. Через те, що амілоїд відкладається під ендокардом, в інтимі коронарних артерій, клінічна картина амілоїдозу серця може протікати під маскою інших захворювань. У ряді випадків порушується не стільки скорочувальна функція лівого шлуночка, скільки його діастолічна функція, і тоді клінічна картина нагадує рестриктивну кардіоміопатію. При амілоїдозі лівий шлуночок не розширюється, а відзначається збільшення лівого передсердя, правого шлуночка. Відкладання амілоїду в передсердях може викликати здавлювання вен і розвиток синдрому верхньої полої вени, у клапанах серця - різні вади, а в коронарних артеріях - розвиток гострого інфаркту міокарду. Можливий констриктивний перикардит через амілоїдоз перикарду.</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Ожиріння. </w:t>
      </w:r>
      <w:r>
        <w:rPr>
          <w:rFonts w:eastAsia="Times New Roman" w:cs="Times New Roman" w:ascii="Times New Roman" w:hAnsi="Times New Roman"/>
          <w:sz w:val="24"/>
          <w:szCs w:val="24"/>
          <w:lang w:val="uk-UA"/>
        </w:rPr>
        <w:t>Зміни серцево-судинної системи відіграють провідну роль у клінічній картині ожиріння. При прогресуванні ожиріння серце оточує жировий панцир, жир відкладається в сполучнотканинних прошарках міокарду, утрудняючи його скорочувальну функцію. Крім цього збільшується ризик розвитку атеросклерозу й підвищується артеріальний тиск. Усі ці фактори приводять до збільшення розмірів серця за рахунок гіпертрофії й дилатації обох шлуночків, особливо лівого. Клінічна картина ураження серця практично не відрізняється від такої при ІХС і артеріальній гіпертензії. Особлива увага приділяється синдрому "ожиріння - гиповентиляція" (синдром Піквіка). Типова комбінація провідних первинних симптомів (ожиріння, гіповентиляція, підвищена сонливість) із вторинними симптомами: дифузний ціаноз, психічні порушення. Характерна емфізема легень і формування легеневого серця. Деякі автори вважають цей симптомокомплекс спадковим. Частіше хворіє жіноча стать.</w:t>
      </w:r>
    </w:p>
    <w:p>
      <w:pPr>
        <w:pStyle w:val="Normal"/>
        <w:spacing w:lineRule="auto" w:line="240" w:before="0" w:after="0"/>
        <w:ind w:firstLine="709"/>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b/>
          <w:bCs/>
          <w:sz w:val="24"/>
          <w:szCs w:val="24"/>
          <w:lang w:val="uk-UA"/>
        </w:rPr>
        <w:t xml:space="preserve">"Спортивне" серце. </w:t>
      </w:r>
      <w:r>
        <w:rPr>
          <w:rFonts w:eastAsia="Times New Roman" w:cs="Times New Roman" w:ascii="Times New Roman" w:hAnsi="Times New Roman"/>
          <w:sz w:val="24"/>
          <w:szCs w:val="24"/>
          <w:lang w:val="uk-UA"/>
        </w:rPr>
        <w:t>У спортсменів, що тренуються в основному на витривалість (бігуни- марафонці, плавці на довгі дистанції, лижники, альпіністи й ін.), типовий розвиток фізіологічної дилатації камер серця й гіпертрофії міокарда, що не перевищують верхніх границь норми. Збільшення серця відбувається, як правило, за рахунок дилатації, а не гіпертрофії. Гіпертрофія й тоногенна дилатація правих камер виникають в тих спортсменів, яким необхідні короткі, але сильні м'язові напруги, пов'язані із затримкою подиху на вдиху, погіршенням у зв'язку з цим легеневого кровообігу. Надмірні м'язові напруги можуть привести до дистрофії міокарду внаслідок фізичної перенапруги й патологічного спортивного серця, яке розвивається найчастіше поступово й проявляється прогресуючим збільшенням його розмірів. На початку зберігається властива спортсменам брадикардія й знижений артеріальний тиск. Подальша динаміка залежить від поведінки спортсмена. При несприятливих обставинах кардіомегалія прогресує, і поступово виникають симптоми серцевої недостатності. Можливі порушення ритму. Іноді розвивається синдром гострої перенапруги міокарда з розвитком фатальних порушень ритму, осередкових некрозів і крововиливів у міокард. Розміри серця при цьому можуть бути збільшеними. На ЕКГ можливі синусова брадикардія, зниження амплітуди зубця Р, збільшення амплітуди зубців комплексу QRS і Т у лівих грудних відведеннях, негативний Т в AVF, сегмент ST зміщений донизу в грудних відведеннях, неповна блокада ніжки пучка Гіса, ознаки вогнищевого ураження міокарду й порушень ритму, у важких випадках синдром перенапруги міокарду. Важливу роль відіграє ехокардіографія (визначення розмірів порожнин серця). Рентгенологічно розміри серця можуть бути значно збільшені, верхівка серця іноді гостра, іноді закруглена, контури серця видаються в'ялими, легко деформуються під впливом посилених екскурсій діафрагми.</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u w:val="single"/>
          <w:lang w:val="uk-UA"/>
        </w:rPr>
        <w:t>Пухлини серця.</w:t>
      </w:r>
      <w:r>
        <w:rPr>
          <w:rFonts w:eastAsia="Times New Roman" w:cs="Times New Roman" w:ascii="Times New Roman" w:hAnsi="Times New Roman"/>
          <w:sz w:val="24"/>
          <w:szCs w:val="24"/>
          <w:lang w:val="uk-UA"/>
        </w:rPr>
        <w:t xml:space="preserve"> Від числа всіх розтинів вторинні пухлини серця зустрічаються в 20-40 разів частіше. Первинні пухлини серця звичайно бувають доброякісними. Первинні пухлини серця - рідке захворювання, яке виявляється не частіше чим в 0.5-6.4%.</w:t>
      </w:r>
    </w:p>
    <w:p>
      <w:pPr>
        <w:pStyle w:val="Normal"/>
        <w:spacing w:lineRule="auto" w:line="240" w:before="0" w:after="0"/>
        <w:ind w:firstLine="709"/>
        <w:jc w:val="both"/>
        <w:rPr/>
      </w:pPr>
      <w:r>
        <w:rPr>
          <w:rFonts w:eastAsia="Times New Roman" w:cs="Times New Roman" w:ascii="Times New Roman" w:hAnsi="Times New Roman"/>
          <w:b/>
          <w:bCs/>
          <w:sz w:val="24"/>
          <w:szCs w:val="24"/>
          <w:lang w:val="uk-UA"/>
        </w:rPr>
        <w:t xml:space="preserve">Міксома. </w:t>
      </w:r>
      <w:r>
        <w:rPr>
          <w:rFonts w:eastAsia="Times New Roman" w:cs="Times New Roman" w:ascii="Times New Roman" w:hAnsi="Times New Roman"/>
          <w:sz w:val="24"/>
          <w:szCs w:val="24"/>
          <w:lang w:val="uk-UA"/>
        </w:rPr>
        <w:t xml:space="preserve">Утвір кулястої або поліпоподібної форми, що росте з ендокарду лівогопередсердя. Винятково рідко зустрічаються міксоми шлуночків або клапанів серця. У рідких випадках пухлина може давати метастази й протікати злоякісно. Дуже рідко викликає кардіомегалію: звичайно визначається лише збільшення лівого передсердя, може бути своєрідна аускультативна картина, пов'язана з функціональним мітральним стенозом, коли пухлина на ніжці спускається в лійку мітрального клапана. 1 тон на верхівці посилений, і його характер може змінюватися залежно від положення хворого, вислуховуються варіабельні діастолічні шуми, відсутнє характерне для мітрального стенозу мітральне клацання, але можна чути "ляпанець пухлини" - діастолічний низькочастотний тон, що виникає через 0.08 - 0.12 після 2 тону, тобто пізніше, чим звичайне високочастотне мітральне клацання. Загальна клінічна картина може проявлятися лихоманкою, частими непритомностями, розвитком синдрому Морганьї-Едемс-Стокса в момент закупорки пухлиною лівого атріовентрикулярного отвору. Стеноз мітрального отвору проявляється також симптомами застою крові в легенях, задишкою, кашлем, кровохарканням, можливі напади гострого набряку легенів. Може розвинутися синдром легеневої гіпертензії. Типовим симптомом міксоми лівого передсердя є емболії великого кола кровообігу, особливо часто - головного мозку. Зміни на ЕКГ неспецифічні. Можуть бути різні порушення ритму. ФКГ виявляє вищенаведені аускультативні дані й дозволяє відрізнити "ляпанець пухлини" від мітрального клацання й 3 тону. Рентгенологічне дослідження виявляє збільшення лівого передсердя, при розвитку гіпертензії малого кола - вибухання другої дуги лівого контуру серця в прямій проекції, збільшення конусу легеневої артерії й правого шлуночка в правій косій проекції. Іноді виявляється кальцифікація пухлини. У легенях - картина інтерстиціального набряку, розширення легеневих вен. Усі ці зміни неспецифічні й можуть бути при мітральному стенозі (за винятком кальцифікації пухлини). У крові хворих можливі анемія, лейкоцитоз, збільшення ШОЕ, діспротеінемія. Самим інформативним і простим методом виявлення міксоми є ехокардіографія, особливо секторальне ультразвукове сканування. Застосовуються також радіоізотопне сканування, сцинтіграфія, ангіокардіографія, вентрикулографія.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Рабдоміома. </w:t>
      </w:r>
      <w:r>
        <w:rPr>
          <w:rFonts w:eastAsia="Times New Roman" w:cs="Times New Roman" w:ascii="Times New Roman" w:hAnsi="Times New Roman"/>
          <w:sz w:val="24"/>
          <w:szCs w:val="24"/>
          <w:lang w:val="uk-UA"/>
        </w:rPr>
        <w:t>Найпоширеніша з доброякісних інтраміокардіальних пухлин, складає 20% від числа доброякісних пухлин серця. Частіше зустрічається в дітей. Деякими авторами розглядається як гамартома або вроджене порушення вуглеводного обміну. Може поєднуватися з пухлиною нирки й з туберкульозним склерозом кори головного мозку, який проявляється розумовою відсталістю й внутрішньочерепною кальцифікацією. Можливе збільшення розмірів серця, що залежить від кількості вузлів і їх розмірів. Вибухання вузлів у порожнину камер серця може симулювати стенози клапанних отворів, а вузли, розташовані в перегородці, можуть викликати різні аритмії, порушення провідності й раптову смерть. Поступово прогресує серцева недостатність і збільшуються розміри серця. Найбільш інформативна ангіокардіографія, використовують також ехографію, комп'ютерну томографію.</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Інші доброякісні пухлини серця. </w:t>
      </w:r>
      <w:r>
        <w:rPr>
          <w:rFonts w:eastAsia="Times New Roman" w:cs="Times New Roman" w:ascii="Times New Roman" w:hAnsi="Times New Roman"/>
          <w:sz w:val="24"/>
          <w:szCs w:val="24"/>
          <w:lang w:val="uk-UA"/>
        </w:rPr>
        <w:t xml:space="preserve">Зустрічаються фіброми, ліпоми, лейоміоми, лімфангіоендотеліоми, і деякі інші пухлини. Клінічна картина залежить від розмірів і розташування пухлини. Можлива та чи інша ступінь внутрішньосерцевої обструкції, збільшення розмірів серця, порушення його провідної системи. Усі ці пухлини дуже рідкісні.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Злоякісні пухлини серця</w:t>
      </w:r>
      <w:r>
        <w:rPr>
          <w:rFonts w:eastAsia="Times New Roman" w:cs="Times New Roman" w:ascii="Times New Roman" w:hAnsi="Times New Roman"/>
          <w:sz w:val="24"/>
          <w:szCs w:val="24"/>
          <w:lang w:val="uk-UA"/>
        </w:rPr>
        <w:t xml:space="preserve">. Саркома - злоякісна пухлина серця, яка зустрічається найчастіше. Походить з ендокарду правих відділів серця. Частіше виникає швидко зростаючий вузол, рідше - дифузна інфільтрація серця. Проявляється здавленням великих вен і коронарних артерій, оклюзією клапанних отворів, що швидко прогресує серцевою недостатністю. Типові виражений болючий синдром, швидке збільшення розмірів серця, гемоперикард, різні порушення ритму. Смерть наступає через важку серцеву недостатність або метастази в життєво важливі органи. Можлива раптова смерть. Іноді зустрічаються злоякісні тератоми серця, що протікають з подібною клінікою. Для діагностики використовують рентгенографію, томографію серця, рентгенокімографію, ехокардіографію, радіоізотопне сканування серця, комп'ютерну томографію. На ЕКГ - різні порушення ритму, можливі інфарктоподібні зміни.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Вторинні пухлини серця. </w:t>
      </w:r>
      <w:r>
        <w:rPr>
          <w:rFonts w:eastAsia="Times New Roman" w:cs="Times New Roman" w:ascii="Times New Roman" w:hAnsi="Times New Roman"/>
          <w:sz w:val="24"/>
          <w:szCs w:val="24"/>
          <w:lang w:val="uk-UA"/>
        </w:rPr>
        <w:t>Найбільш часто метастази в серце дають пухлини легень, молочної залози, злоякісні меланоми, а також інші пухлини. Можлива лейкозна інфільтрація міокарду при різних гемобластозах. Крупновузлові метастази діаметром до 5 см змінюють конфігурацію серця, можуть привести до кардіомегалії із прогресуючою серцевою недостатністю й порушеннями ритму. Поліпоподібні метастази в порожнини серця можуть симулювати вади серця. Мілковузлові метастази діаметром до1 см частіше розсіяні по епікарду й перикарду, викликають больовий синдром, вислуховується шум тертя перикарду. Можливий синдром верхньої порожнистої вени, випіт у порожнину перикарду. Типові симптоми інтоксикації, і найчастіше виражені симптоми первинної пухлини й метастазів.</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u w:val="single"/>
          <w:lang w:val="uk-UA"/>
        </w:rPr>
        <w:t>Перикардити, випоти в перикард</w:t>
      </w:r>
      <w:r>
        <w:rPr>
          <w:rFonts w:eastAsia="Times New Roman" w:cs="Times New Roman" w:ascii="Times New Roman" w:hAnsi="Times New Roman"/>
          <w:b/>
          <w:bCs/>
          <w:sz w:val="24"/>
          <w:szCs w:val="24"/>
          <w:lang w:val="uk-UA"/>
        </w:rPr>
        <w:t>.</w:t>
      </w:r>
      <w:r>
        <w:rPr>
          <w:rFonts w:eastAsia="Times New Roman" w:cs="Times New Roman" w:ascii="Times New Roman" w:hAnsi="Times New Roman"/>
          <w:sz w:val="24"/>
          <w:szCs w:val="24"/>
          <w:lang w:val="uk-UA"/>
        </w:rPr>
        <w:t xml:space="preserve"> При великих випотах можливе вибухання грудної клітки в прекардіальній області, міжреберні проміжки згладжені, поверхневі тканини набряклі. Верхівковий поштовх ослаблений, і, найголовніше, зміщений до серединно-ключичної лінії в 3-4 межребер'ях. У положенні хворого на спині верхівковий поштовх може взагалі не визначатися. Перкуторно тупість над областю серця розширена в обидва боки й стає надзвичайно інтенсивною ("дерев'яною"). Відбувається скорочення зони відносної серцевої тупості аж до повного її зникнення в нижніх відділах зони тупості (симптом Едлефсена). У верхніх відділах зони тупості її розширення відбувається за рахунок відносної тупості через піджаття легеневого краю й появи зони гіповентиляції. Можливий ателектаз нижньої частки лівої легені через механічний тиск Ексудат позаду від серця (симптом Еварта-Оппольцера): притуплення від кута лівої лопатки вниз, ослаблення дихання, яке набуває бронхіального відтінку, і посилення бронхофонії. Ці зміни можуть проявлятися при значному нахилі тіла вперед, при цьому легені розправляються й при аускультації визначаються мілкопухирчасті хрипи й застійна крепітація (симптом Піна). При аускультації серця значне ослаблення звучності тонів визначають не завжди, воно скоріше є симптомом міогенної дилатації серця, ніж випоту в порожнину перикарду. Може вислуховуватися шум тертя перикарду, який підсилюється при закиданні голови назад (симптом Герке). Шум тертя перикарду підсилюється на вдиху, його інтенсивність змінюється при змінах положення тіла. Через здавлювання стравоходу можлива дисфагія. Здавлювання трахеї й поворотного нерву, а також рефлекторне подразнення діафрагмального й блукаючого нервів викликають гавкаючий сухий кашель, афонію, гикавку, нудоту, блювоту. Інші симптоми пов'язані з захворюваннями, що викликали перикардит. Стрімке наростання рідини в порожнині перикарду приводить до швидкого розвитку тампонади серця, що супроводжується болючим синдромом і симптомом шоку, навіть при порівняно невеликій кількості ексудату в порожнині перикардау (200-400 мл). Можлива раптова смерть внаслідок подразнення рецепторів перикарду. Це може виникнути при розриві серця (гострий інфаркт міокарду, аневризмі серця), пораненнях серця, деяких геморагічних діатезах і ряді інших причин. Рентгенологічне дослідження виявляє збільшення серцевої тіні, яка при гострому перикардиті схожа на форму напруженого мішка з вибухаючими округлими бічними контурами й близька до кулястої. Іноді серцеву тінь називають псевдомітральною. Описана трикутна тінь частіше буває при довгостроково існуючих випотах. В косому положенні визначається відхилення назад стравоходу при контрастуванні його барієм і зменшення ретростернального простору. Для діагностики випоту в перикард за допомогою рентгенологічного методу досить наявності в перикарді від 150 до 500 мл ексудату. Рентгенокімографія виявляє ослаблення пульсації контуру серцевої тіні. Ехокардіографія також виявляє випіт у перикарді. На ЕКГ знижується вольтаж усіх зубців, можливі деформація зубця Т и альтернуючий характер зубців. На початку можливий короткочасний підйом сегменту ST. Використовується радіоізотопна діагностика й комп'ютерна томографія, яка виявляє мінімальні кількості рідини в порожнині перикарду (10 мл), а також дає можливість судити про характер вмісту, про ущільнення й кальцифікацію перикарду, а також про наявність спайок. Важливе діагностичне й лікувальне значення мають пункція перикарду й дослідження отриманого ексудату для визначення його характеру (серозно-фібринозний, геморагічний, гнійний, гнильний) шляхом цитологічного, бактеріального й біохімічного досліджень. Відносна щільність ексудата перевищує 1018, вміст білку більше 3%, проба Ривальта позитивна. Зміни різних лабораторних тестів залежать від причини перикардиту. У периферичній крові, як правило, - лейкоцитоз, збільшення ШОЕ. Значно підвищений венозний тиск.</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Хронічний випітний перикардит.</w:t>
      </w:r>
      <w:r>
        <w:rPr>
          <w:rFonts w:eastAsia="Times New Roman" w:cs="Times New Roman" w:ascii="Times New Roman" w:hAnsi="Times New Roman"/>
          <w:sz w:val="24"/>
          <w:szCs w:val="24"/>
          <w:lang w:val="uk-UA"/>
        </w:rPr>
        <w:t xml:space="preserve"> При збереженні випоту в порожнині перикарду більш 6 тижнів можна говорити про хронічний випітний перикардит, але частіше симптоми випоту наростають поступово, стадія гострого перикардиту відсутня і точно визначити початок захворювання важко. Такий хронічний випітний перикардит зустрічається, зокрема, при туберкульозі. Хронічний випітний перикардит може протікати стабільно, без збільшення кількості ексудату, а може прогресувати з наростанням ознак тампонади серця. Поступове збільшення ексудату до 2 літрів і більше може привести до клінічної картини, подібної з такою при гострих випітних перикардитах зі значно меншою кількістю ексудату, що пов'язано з різною швидкістю його нагромадження. При дуже повільному нагромадженні ексудату або стабільному плині захворювання виражена недостатність кровообігу наступає пізно, у клінічній картині превалює синдром кардіомегалії. Поступове ущільнення листків перикарду в результаті хронічного запалення приводить до того, що зона тупості при зміні положення тіла хворого перестає зміщуватися. Довгостроково існуючі ексудати часто приводять до розвитку констриктивного перикардиту. Рентгенологічне дослідження: про хронічний перебіг процесу свідчать ділянки кальцифікації в області перикардіальної тіні й різка окресленість лінії її контуру. Границі серцевої тіні набувають трикутної форми на відміну від кулястої при гострому випітному перикардиті. Ущільнення перикарду відчувається також під час пункції (голка "провалюється" у порожнину перикарду). При довгостроковоіснуючому венозному застої декомпресійна пункція з видаленням великої кількості рідини може бути небезпечною: іноді наступає смерть у результаті гострої дилатації лівого шлуночка. У довго існуючому ексудаті може накопичуватися холестерин, і він стає золотаво-жовтим за кольором. </w:t>
      </w:r>
      <w:r>
        <w:rPr>
          <w:rFonts w:eastAsia="Times New Roman" w:cs="Times New Roman" w:ascii="Times New Roman" w:hAnsi="Times New Roman"/>
          <w:b/>
          <w:sz w:val="24"/>
          <w:szCs w:val="24"/>
          <w:lang w:val="uk-UA"/>
        </w:rPr>
        <w:t>Незапальні випоти в порожнину перикарду</w:t>
      </w:r>
      <w:r>
        <w:rPr>
          <w:rFonts w:eastAsia="Times New Roman" w:cs="Times New Roman" w:ascii="Times New Roman" w:hAnsi="Times New Roman"/>
          <w:sz w:val="24"/>
          <w:szCs w:val="24"/>
          <w:lang w:val="uk-UA"/>
        </w:rPr>
        <w:t>. При серцевій недостатності, рідше при інших станах, що супроводжуються набряками, анасаркою, може виникнути гідроперикард. Кількість рідини звичайно не перевищує 300-400 мл, що само по собі мало впливає на показники гемодинаміки. Болі в області серця й шум тертя перикарда не характерні. Рідко кількість рідини в порожнині перикарду настільки збільшується, що наростають симптоми тампонади серця. Випіт типовий для мікседеми іноді досягає величезних розмірів (до 4 л), але симптоми тампонади серця не виникають. Лікування тиреоїдними гормонами приводить до повного розсмоктування випотуа. Рідко можливе нагромадження в порожнині перикарду лімфи (поранення лімфатичної протоки, новоутворення), коли виникає зв'язок між лімфатичною протокою й порожниною перикарду - хілоперикард. Іноді можливо швидке нагромадження крові в порожнині перикарду - гемоперикард, що приводить до гострої тампонади серця з смертельним результатом. Остаточний діагноз незапального випоту в порожнину перикарду можливий після пункції. При гідроперикарді відносна щільність менше 18, вміст білку менше 3%, проба Ривальта негативна. Мікседематозний випіт звичайно жовтувато-лимонного кольору, має "слизуватий" характер, проба Ривальта негативна, але білкауможе бути більше 3%.</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Констриктивний перикардит. З</w:t>
      </w:r>
      <w:r>
        <w:rPr>
          <w:rFonts w:eastAsia="Times New Roman" w:cs="Times New Roman" w:ascii="Times New Roman" w:hAnsi="Times New Roman"/>
          <w:sz w:val="24"/>
          <w:szCs w:val="24"/>
          <w:lang w:val="uk-UA"/>
        </w:rPr>
        <w:t>устрічається в результаті хронічного туберкульозного перикардиту, а також після гнійних перикардитів, поранень області серця, рідше - після операцій на серці й у результаті ревматичного перикардиту. Останнім часом описані констриктивні перикардити після різних бактеріальних і вірусних гострих перикардитів. Променеві ураження серця в результаті опромінення при пухлинах середостіння чи молочної залози може привести поряд з дифузним фіброзом міокарду, що не сприяють значному збільшенню розмірів серця, до значних фіброзних змін у перикарді із клінічною картиною констриктивного перикардиту. Початкова стадія рубцьового здавлення серця проявляється задишкою, одутловатістю обличчя, набряканням шийних вен, при цьому хворий може спокійно лежати горизонтально й не шукає високого узголів'я. Пульс малого наповнення, тони серця звичайної звучності. Розміри серця в цей період змінені мало. Характерне виявлення великої щільності печінки, поступово формується псевдоцироз Піка. Виражена стадія констриктивного перикардиту проявляється постійною задишкою, що збільшується при найменших фізичних навантаженнях, вираженим застоєм у системі верхньої порожнистої вени й портальній системі. Набряки на ногах частіше відсутні. Функції печінки порушені незначно й повертаються до норми після ліквідації здавлювання серця. Верхівковий поштовх відсутній, можливе систолічне втягування в області верхівки (симптом Салі-Чудновського). Пульс ослаблений, часто парадоксальний, артеріальний тиск помірно знижений. При аускультації серця може визначатися "перикардіальний стукіт" або кидок - перикард-тон у протодіастолі, який викликає тричленний ритм (постсистолічний ритм галопу). Іноді виникає миготлива аритмія. Границі серця помірно збільшені. Можливий розвиток спаєчного процесу в плевральній порожнині, утворення плевроперикардіальних спайок. Дистрофічна стадія характеризується анасаркою і порожнинними набряками через гіпопротеїнемію, зокрема внаслідок прогресуючого порушення функції печінки: виникають трофічні розлади, типова миготлива аритмія. Рентгенологічне дослідження найчастіше виявляє згладжування серцевої тіні; дуги серця погано диференціюються через спайки, видимі екстраперикардіальні зрощення, іноді - капсула, що здавлює серце. Інколи серце набуває форму чобота. Верхня порожниста вена розширена. Рентгенокімографія виявляє зниження амплітуди пульсації серця, а електрокімографічна крива має характерну форму. На ЕКГ часто знаходять розширення зубця Р, низький вольтаж комплексу QRS і негативний зубець Т. Венозний тиск значно підвищений (більше 250 мм вод ст.). Велике значення має ехокардіографія. Застосовується також зондування серця.</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val="uk-UA"/>
        </w:rPr>
        <w:t xml:space="preserve">Хвороби крові. </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Анемії.</w:t>
      </w:r>
      <w:r>
        <w:rPr>
          <w:rFonts w:eastAsia="Times New Roman" w:cs="Times New Roman" w:ascii="Times New Roman" w:hAnsi="Times New Roman"/>
          <w:sz w:val="24"/>
          <w:szCs w:val="24"/>
          <w:lang w:val="uk-UA"/>
        </w:rPr>
        <w:t xml:space="preserve"> Зміни з боку серцево-судинної системи залежать від ступеня виразності анемії. По мірі зменшення гемоглобіну наростає дилатація серця без істотної гіпертрофії. При рівні гемоглобіну 50-40 г/л і нижче можливий розвиток симптомів недостатності дилатованого серцевого м'язу навіть без супутніх захворювань серцево-судинної системи. Істотною причиною розвитку дилатації серця, крім дистрофії міокарду, через хронічну гіпоксію є збільшення обсягу циркулюючої крові. При деяких гемолітичних анеміях, особливо в період гемолітичних кризів, можливі мікротромбози, зокрема легеневих судин (легеневе серце) і коронарних артерій (інфаркт міокарда). У випадку рецидивируючих гемолітичних кризів розвивається фіброз серцевого м'яза з кардіомегалією. Найчастіше це зустрічається у хворих серпоподібноклітинною анемією за рахунок оклюзії судин серпоподібними еритроцитами. При таласемії можливе відкладання заліза в тканинах, зокрема в серцевому м'язі, що може привести до кардіомегалії, різних порушень ритму, серцевої недостатності. При таласемії описані також випадки гострого ексудативного перикардиту.</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Лейкози. </w:t>
      </w:r>
      <w:r>
        <w:rPr>
          <w:rFonts w:eastAsia="Times New Roman" w:cs="Times New Roman" w:ascii="Times New Roman" w:hAnsi="Times New Roman"/>
          <w:sz w:val="24"/>
          <w:szCs w:val="24"/>
          <w:lang w:val="uk-UA"/>
        </w:rPr>
        <w:t xml:space="preserve">Лейкозна інфільтрація міокарду часто виникає у хворих гострим лейкозом, але її клінічні прояви виявляються лише в незначної частини хворих, особливо при гострому мієлобластному лейкозі. Можливі розширення границь серця, різні аритмії, симптоми серцевої недостатності. Усі ці прояви усугубляються наявною при при гострому лейкозі анемією. Іноді, особливо в термінальному стані, виникає лейкозна інфільтрація перикарду із клінічною картиною гострого перикардиту, часто ексудативного. При хронічних лейкозах також виникає лейкозна інфільтрація міокарду, але її клінічні прояви розвиваються рідше, симптоми ураження серцевого м'язу найчастіше пов'язані з наявною у хворого анемією. До хронічного миєлопроліферативного синдрому відноситься дійсна поліцитемія, при якій ураження серцево-судинної системи відіграє провідну роль у клінічній картині хвороби і її наслідках. Плетора сприяє порушенню мікроциркуляції, тромбозам. Типове підвищення артеріального тиску, ранній розвиток ІХС. </w:t>
      </w:r>
    </w:p>
    <w:p>
      <w:pPr>
        <w:pStyle w:val="Normal"/>
        <w:spacing w:lineRule="auto" w:line="240" w:before="0" w:after="0"/>
        <w:ind w:firstLine="709"/>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Дистрофія міокарду при уремії. </w:t>
      </w:r>
      <w:r>
        <w:rPr>
          <w:rFonts w:eastAsia="Times New Roman" w:cs="Times New Roman" w:ascii="Times New Roman" w:hAnsi="Times New Roman"/>
          <w:sz w:val="24"/>
          <w:szCs w:val="24"/>
          <w:lang w:val="uk-UA"/>
        </w:rPr>
        <w:t xml:space="preserve">Збільшення розмірів серця у хворих з уремією зустрічається постійно й звичайно корелює зі ступенем виразності й давниною артеріальної гіпертензії. Певну роль відіграє також прогресування атеросклеротичного ураження, чому сприяють як гіпертензія, так і порушення жирового обміну у хворих з ХНН. По мірі прогресування ниркової недостатності все більшу роль відіграють електролітні порушення (гіперкаліємія в комбінації з гіпокалійгістією, кальцифікація міокарду й ін.), які приводять до різних порушень ритму й провідності. Завжди наявна у хворих анемія також вносить свій внесок у розвиток уремічної дистрофії міокарда. Частим при уремії є ураження перикарду - сухий або випітний перикардит. У деяких хворих розвиваються симптоми хронічного констриктивного перикардиту; описаний розвиток тампонади серця. у 20-25% хворих виявляється уремічний міокардит. Уремічне ураження міокарду приводить до прогресуючої серцевої недостатності (спочатку лівошлуночкової), потім порушується кровообіг в обох колах і виникають дилатація й гіпертрофія серцевих камер. </w:t>
      </w:r>
    </w:p>
    <w:p>
      <w:pPr>
        <w:pStyle w:val="Normal"/>
        <w:spacing w:lineRule="auto" w:line="240" w:before="0" w:after="0"/>
        <w:ind w:firstLine="709"/>
        <w:jc w:val="both"/>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токоли діагностики та лікування запальних та незапальних захворювань системи кровообігу у дітей, що супроводжуються кардіомегалією (міокардиту, ендокардиту, перикардиту, кардіопатій, вроджених та набутих вад серця).</w:t>
      </w:r>
    </w:p>
    <w:p>
      <w:pPr>
        <w:pStyle w:val="Normal"/>
        <w:spacing w:lineRule="auto" w:line="240" w:before="0" w:after="0"/>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РОТОКОЛ ДІАГНОСТИКИ ТА ЛІКУВАННЯ МІОКАРДИТУ У ДІ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рий міокардит - це запальне захворювання з інфільтрацією міокарда іммунокомпетентними кліти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іагноз </w:t>
      </w:r>
      <w:r>
        <w:rPr>
          <w:rFonts w:eastAsia="Times New Roman" w:cs="Times New Roman" w:ascii="Times New Roman" w:hAnsi="Times New Roman"/>
          <w:b/>
          <w:bCs/>
          <w:sz w:val="24"/>
          <w:szCs w:val="24"/>
          <w:lang w:eastAsia="ru-RU"/>
        </w:rPr>
        <w:t>ВРОД</w:t>
      </w:r>
      <w:r>
        <w:rPr>
          <w:rFonts w:eastAsia="Times New Roman" w:cs="Times New Roman" w:ascii="Times New Roman" w:hAnsi="Times New Roman"/>
          <w:b/>
          <w:bCs/>
          <w:sz w:val="24"/>
          <w:szCs w:val="24"/>
          <w:lang w:val="uk-UA" w:eastAsia="ru-RU"/>
        </w:rPr>
        <w:t>Ж</w:t>
      </w:r>
      <w:r>
        <w:rPr>
          <w:rFonts w:eastAsia="Times New Roman" w:cs="Times New Roman" w:ascii="Times New Roman" w:hAnsi="Times New Roman"/>
          <w:b/>
          <w:bCs/>
          <w:sz w:val="24"/>
          <w:szCs w:val="24"/>
          <w:lang w:eastAsia="ru-RU"/>
        </w:rPr>
        <w:t>ЕНОГО МІОКАРДИТА</w:t>
      </w:r>
      <w:r>
        <w:rPr>
          <w:rFonts w:eastAsia="Times New Roman" w:cs="Times New Roman" w:ascii="Times New Roman" w:hAnsi="Times New Roman"/>
          <w:sz w:val="24"/>
          <w:szCs w:val="24"/>
          <w:lang w:eastAsia="ru-RU"/>
        </w:rPr>
        <w:t xml:space="preserve"> є переконливим, якщо симптоми серцевої патології виявляються внутрішньоутробно або в пологовому будинку, вірогідним - якщо вони виникають в перші місяці життя дитини без попереднього інтеркурентного захворю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ологія акушерського анамнезу матер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тримка фізичного розвитку ді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сті повторні пневмонії у дітей після народж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вий горб, розширення меж відносної серцевої туп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ливо ослаблення тонів серце (необов'язко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наки серцевої недостатності, переважно лівошлуночково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нтгенологічно: збільшення кардіоторакального співвіднош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ознаки гіпертрофії міокарда лівого шлуночка і лівого передсердя, порушення ритму, подовженя QТ та процесів реполярізац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ділатація порожнини лівого шлуночка і гіпертрофія його стінок, зниження показників скоротливої здатності міокар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іагноз </w:t>
      </w:r>
      <w:r>
        <w:rPr>
          <w:rFonts w:eastAsia="Times New Roman" w:cs="Times New Roman" w:ascii="Times New Roman" w:hAnsi="Times New Roman"/>
          <w:b/>
          <w:bCs/>
          <w:sz w:val="24"/>
          <w:szCs w:val="24"/>
          <w:lang w:eastAsia="ru-RU"/>
        </w:rPr>
        <w:t>НАБУТОГО МІОКАРДИТА</w:t>
      </w:r>
      <w:r>
        <w:rPr>
          <w:rFonts w:eastAsia="Times New Roman" w:cs="Times New Roman" w:ascii="Times New Roman" w:hAnsi="Times New Roman"/>
          <w:sz w:val="24"/>
          <w:szCs w:val="24"/>
          <w:lang w:eastAsia="ru-RU"/>
        </w:rPr>
        <w:t xml:space="preserve"> у дітей розглядаються у випадках, коли ураження міокарда виникають на терені або після інфекційного захворювання (частіше вірусного) і мають в подальшому самостійний перебі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в'язок розвитку міокардиту з перенесеною напередодні гострою вірусною інфекціє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лявість, слабкість при смоктанні грудей, щвидка стомлюваність під час годування та гр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шель, блювота, дисфункція кишок на фоні видужання від вірусної інфекц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ідість шкіри, ціаноз носо-губного трику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хікард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міщення меж відносної серцевої туп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аблення І то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ливий систолічний шум над верхівкою серц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наки лівошлуночкової або тотальної недостатності кровообіг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нтгенологічно: збільшення кардіоторакального співвіднош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скорення ШОЕ, нейтрофільний лейкоцитоз, підвищення рівня сіалових кислот, серомукоїда, С-реактивного біл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зниження вольтажу комплексів QRS в перші 2-3 тижні захворювання, в подальшому - порушення процесів реполярізації, перевантаження лівого шлуночка, можливо - атріовентрикулярна блокада, порушення ритм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ділатація порожнини лівого шлуночка, рідше лівого передсердя і правого шлуночка, зниження показників насосної та скоротливої функції міокар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італізац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жковий режим в гострому періоді, тривалість його обумовлюється тяжкістю кардиту: при середньотяжких формах - від 3 до 5 тижнів, при тяжких - 8 тижнів і більш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ноцінна дієта. В гострому періоді необхідно виключити харчові продукти, які викликають збудження серцево-судинної системи: каву, кріпкий чай, жарені блюда, хрін, часник та ін. Збагачення дієти калієм (ізюм, курага, горіхи, банани, печена картопля, гречана крупа, ін.). Обмеження хлоріду натрія та рідини при серцевій недостатн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іотропне лікування - противірусні та антибактеріальні препар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тероїдні протизапальні засоб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тяжкому гострому міокардиті, при хронічному міокардиті з ознаками серцевої недостатності та міокардитах алергійного походження -преднізолон внутрішньо 0,8-1,5 мг/кг на доб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затяжному перебігу міокардита, рецидивах хронічного міокардита призначаються делагіл або плаквені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оби кардіотрофічної терапії (панангін, L-карнітіна хлорід, мілдронат, кардонат, фосфаден, АТФ-лонг, ін.).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При серцевій недостатності - серцеві глікозиди (дігоксин), діуретики (фуросемід, ін.), інгібітори АПФ (каптоприл). </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РОТОКОЛ ДІАГНОСТИКИ ТА ЛІКУВАННЯ ЕНДОКАРДИТУ У ДІ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ндокардит - запальне захворювання ендокарда інфекційної етіології, що обумовлено інвазією збудника з його локалізацією на клапанних структурах, ендокарді, ендотелії в зоні магістральних судин, що прилягає до серця та супроводжується, як правило, бактеріємією з ураженням різних органів та систем організ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клінічні та 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агноз інфекційного ендокардиту вважають визначеним при наявності виділення мікроорганізму із культури, або вегетацій, або емболів, або інтракардіального абсцесу або наявності 2 великих клінічних критеріїв або 1 великого + 3 малих або 5 малих критерії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 великих (основних) критеріїв відносяться наступ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итивна гемокультура (типовий мікроорганизм з 2 незалежних гемокультур - Viridans streptoccoci, Streptoccocus bovis, HACEK - група (Haemophilus spp., Actinobacillus actinomycetemcomitans, Cardiobacterium Hominis, Eikenella spp., Kingella kingae), Staphylococcus aureus, Enterococci, що отримані через 12 годин або всі 3 або більшість з 4 незалежних гемокультур с інтервалом не менш 1 годи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итивні ехокардіографічні дані (інтракардіальні маси на клапанах та інших структурах серця з наявністю потоку регургітації, або на імплантованих матеріалах, або абсцес серця, поява нової клапанної регургітації або підсилення попередньо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 малих (допоміжних) критеріїв відносяться наступ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передні захворювання серця або внутрішньовенне застосування препаратів чи наркотичних засобі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хоманка 38,0 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скулярні феномени (великі артеріальні емболи, септичні інфаркти легенів, мікотична аневризма, інтракраніальні геморагії, кон'юктивальні геморагії, Janeway - ураж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мунологічні феномени (гломерулонефрити, вузелки Osler, плями Roth, ревматоідний факто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кробіологічні докази (позитивна гемокультура у випадках, коли не витримані умови щодо великих критеріїв, серологічні те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зміни, що притаманні для ІЕ у випадках, коли не витримані умови щодо великих критеріїв).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ЛІКУВАНН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имікробна терапія має бути по можливості етіотропною, достатньо тривалою (при стрептококовій етіології - не менше 4 тижнів, при стафілококовій етіології - не менше 6 тижнів, при грамнегативних збудниках - не менше 8 тижнів). При невідомому збуднику стартова терапія: пеніцилін або цефалоспорин І генерації в поєднанні з гентаміцином, з послідуючою корекцією. При грибкових ендокардитах - амфотеріцин В, флюконазо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ілактичні дози гепарину для запобігання утворення тромбі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ання для глюкокортикостероїдів - лише інфекційно-токсичний шок чи медикаментозна алерг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ливе застосування імунотерап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ання до хірургічного лікування інфекційного ендокардиту: резистента до терапії серцева недостатність, гостра деструкція клапанів серця, стійка бактеріємія з неефективністю антимікробної терапії, інтракардіальні абсцеси, великі рухомі вегетації на клапах, грибковий ендокардит, інфекційний ендокардит клапаного протеза. </w:t>
      </w:r>
    </w:p>
    <w:p>
      <w:pPr>
        <w:pStyle w:val="Normal"/>
        <w:spacing w:lineRule="auto" w:line="240" w:before="0" w:after="0"/>
        <w:ind w:firstLine="709"/>
        <w:jc w:val="both"/>
        <w:rPr/>
      </w:pPr>
      <w:r>
        <w:rPr>
          <w:rFonts w:eastAsia="Times New Roman" w:cs="Times New Roman" w:ascii="Times New Roman" w:hAnsi="Times New Roman"/>
          <w:b/>
          <w:bCs/>
          <w:sz w:val="24"/>
          <w:szCs w:val="24"/>
          <w:u w:val="single"/>
          <w:lang w:eastAsia="ru-RU"/>
        </w:rPr>
        <w:t>ГОСТРИЙ ПЕРИКАРДИТ</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острий перикардит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запалення вісцерального та парієтального листків перикарда, що проявляється фіброзними змінами та/або накопиченням рідини в порожнині перикар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іль у ділянці серця різної інтенсивності з локалізацією за грудино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ум тертя перикар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конкордантний під'йом ST з одночасовою випуклістю донизу з переходом до високого позитивного зубця Т, через 1-2 доби сегмент ST зміщується нижче ізолінії, стає випуклим вверх, потім протягом кількох діб вертається до ізолінії, поступово згладжується Т і через 10-15 діб стає двохфазним або негативним, комплекс QRS при цьому не змінюєть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спостерігається потовщення листків перикар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в'язкова госпіталізац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ільний режим, психічний спокі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чування - адекватне віку дитини, обмеження хлориду натрію за показанн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ибіотикотерапія - пеніциліни або цефалоспорини сумісно з аміноглікозидами, корекція в залежності від виду збудника інфекційного процесу. При туберкульозній етіології - специфічне довготривале 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тероїдні протизапальні препарати (аспірін, діклофенак, ібупрофен, індометацин, німесулід або ін.) Глюкокортикостероїди призначають при дифузних захворюваннях сполучної тканини, ревматизмі ІІІ ст., аутоімунному перикардиті, туберкульозному ексудативному перикардиті, у випадках, коли больовий синдром не вдається контролювати нестероїдними протизапальними препара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рапія ускладнень, серцевої недостатності та супутніх стані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кардіоцентез показаний при швидкому надлишковому накопиченні ексудату та розвитку тампонади серця. Пункція порожнини перикарда також може бути корисною при гнійному перикардиті, а також для уточнення етіології захворювання. </w:t>
      </w:r>
    </w:p>
    <w:p>
      <w:pPr>
        <w:pStyle w:val="Normal"/>
        <w:spacing w:lineRule="auto" w:line="240" w:before="0" w:after="0"/>
        <w:ind w:firstLine="709"/>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ХРОНІЧНИЙ АДГЕЗИВНИЙ (ЗЛИПЧИВИЙ) ПЕРИКАРДИТ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Хронічний адгезивний (злипчивий) перикардит розвивається після гострого перикардиту гнійного, посттравматичного, ревматичного, уремічного і ін.) і має перебіг без здавлювання серц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ускультативно в кінці систоли короткий звук- тон тиг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алг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ливо шум тертя перикар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КГ, ЕхоК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и бактеріальних і туберкульозних враженнях проводять довготривалу антибактеріальну терапію. </w:t>
      </w:r>
    </w:p>
    <w:p>
      <w:pPr>
        <w:pStyle w:val="Normal"/>
        <w:spacing w:lineRule="auto" w:line="240" w:before="0" w:after="0"/>
        <w:ind w:firstLine="70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 xml:space="preserve">- Засоби неспецифічної протизапальної дії, глюкокортикоїди. </w:t>
      </w:r>
    </w:p>
    <w:p>
      <w:pPr>
        <w:pStyle w:val="Normal"/>
        <w:spacing w:lineRule="auto" w:line="240" w:before="0" w:after="0"/>
        <w:ind w:firstLine="709"/>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bCs/>
          <w:sz w:val="24"/>
          <w:szCs w:val="24"/>
          <w:u w:val="single"/>
          <w:lang w:eastAsia="ru-RU"/>
        </w:rPr>
        <w:t>ХРОНІЧНИЙ КОНСТРИКТИВНИЙ (ЗДАВЛЮЮЧИЙ) ПЕРИКАРДИТ</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ишка, тахікард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сокий венозний тиск, набухання вен голови, шиї та живо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більшення печінки, асцит, анасарка,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атологічний Ш тон (перикард-т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радоксальний пуль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елевація сегмента SТ, зазубреність зубця Т, знижений або негативний зубець Т в стандартних та відведеннях V5-6, високий загострений, розширений зубець Р, деформація комплексу QPS за типом часткової блокади правої ніжки пучка Гі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нтгенографічно виявляють рідину в плевральних порожнинах, плеврокостальні накладення, плевродіафрагмальні спай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потовщення перикарда.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ЛІКУВАНН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рапія основного захворювання (дифузні хвороби сполучної тканини, гостра ревматична лихоманка, туберкульоз та і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значають симптоматичні засоб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явності ексудату показана пункція перикар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констриктивному перикардиті необхідне хірургічне лікування - видалення рубцево-зміненого перикарда (субтотальна перикардектомія). </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ПРОТОКОЛ ДІАГНОСТИКИ ТА ЛІКУВАННЯ КАРДІОМІОПАТІЙ У ДІ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діоміопатії - це захворювання міокарду невідомої етіології, основними ознаками яких є кардіомегалія та серцева недостатність. Розрізняють два основних типа кардiомiопатiй: первинний тип, який представляє собою захворювання серцевого м'язу з невідомими чинниками, та вторинний тип, при якому чинник захворювання міокарду відомий або пов'язаний з ураженням інших органів. Основні клінічні прояви кожної етіологічної групи позначені як D - дилятацiйна, R - рестриктивна, Н - гіпертрофічна кардiомiопатi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ервинного типу кардiомiопатiй відносяться: iдiопатичнi кардiомiопатiї (D, R, Н); сімейні кардiомiопатiї (D, Н); еозинофiльне ендомiокардiальне захворювання (R); ендомiокардiальний фiброз (R).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торинного типу кардiомiопатiй можна вiднести такi ураження серцевого м'язу: iнфекцiйнi (D) - вiруснi, бактерiальнi, грибковi, протозойнi кардити; метаболiчнi (D) - тiреотоксикоз, гiпотiреоз, феохромоцитома; спадковi (D, R) - глiкогенози, мукополiсахарiдози; дефiцитнi (D) - електролiтнi (гiпокалiємiя, гiпомагнiємiя та алiментарнi); при системних захворюваннях (D, H) - дерматомiозит, системний червоний вовчак, ревматоїдний артрит, склеродермiя, вузликовий перiартерiїт, лейкемiя, iнфiльтрати та гранулеми (D, R) - амiлоїдоз, саркоїдоз, злоякiснi новоутворення, гемохроматоз; нейром'язовi ураження (D) - м'язова дистрофiя, мiотонiчна дистрофiя, атаксiя Фрiдрейха; токсичнi реакцiї (D) - лiкарськi засоби (доксорубомiцин, сульфанiламiди, циклофосфан), радiацiя, алкоголь; захворювання серця пов'язанi з вагiтнiстю (D); ендоміокардiальнi фiброеластози (R); </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ИЛАТАЦІЙНА КАРДІОМІОПАТ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латаційна кардіоміопатія - кардіоміопатія, для котрої характерно збiльшення лiвого та/або правого шлуночка, порушення систолiчної функцiї, застiйна серцева недостатнi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ності кровообігу за лівошлуночковим типом (підвищена втомлюємість, задишка, ціаноз, ортопноє, серцева астма, набряк легенів), потім і за правошлуночковим типом (акроціаноз, набухання вен шиї, гепатомегалія, асцит, набряки нижних кінців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омегал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аблення тонів серц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е бути патологічний ІІІ тон, ритм протодіастолічного галоп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олічний шум відносної недостатності мітрального клап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ушення серцевого ритму та провідн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ливий тромбоемболічний синд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зміни: синусова тахікардія, знижений вольтаж стандартних відведень, підвищення вольтажа грудних відведень, гіпертрофія/перевантаження різних відділів серця, насамперед лівого шлуночка, дифузнi неспецифiчнi змiни сегменту ST та зубцю Т, порушення ритму та провідн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нтгенологічно: кардiомегалiя, випуклість дуги лівого шлуночка, ознаки венозного застiю в судинах малого кола кровообiгу i набряку легенiв, може з'являтись випiт у плевральнiй порожнинi,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дилятація камер серця, збільшення кінцево-діастолічного та кінцево-систолічного розмірів лівого шлуночка, дифузне зниження скоротливості, зниження фракцій викиду, скорочення тощо, дифузна гіпокінезія стінок, мітральна або трикуспідальна регургітація, можливі інтракардіальні тромби, випiт у порожнину перикар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діагностичних критеріїв відноситься також відсутність ознак запального процесу та відсутність зв'язку з інфекційним захворюванн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ічного лікування немає.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оводиться терапія серцевої недостатності: дігоксин у малих дозах, інгібітори АПФ (каптоприл, у підлітків - еналаприл), сечогінні (фуросемід, ін.). При тяжкій серцевій недостатності у відділенні інтенсивної терапії - допамін або добутамін, стероїдні протизапальні засоби, оксигенотерапія за показанн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Лікування серцевих дизритмій за відповідними протокол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и порушеннях мiкроциркуляцiї та тенденції до тромбоутворення - гепарин (100-200 ОД/кг на добу пiдшкiрно або внутрішньовенно), непрямі антикоагулян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Використовують кардіопротекторні препарати (панангін, L-карнітіна хлорід, мілдронат, кардонат, фосфаден, АТФ-лонг, і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ри рефрактерній серцевій недостатності виживаємість пацієнтів пов'язана з трансплантацією серця. </w:t>
      </w:r>
    </w:p>
    <w:p>
      <w:pPr>
        <w:pStyle w:val="Normal"/>
        <w:spacing w:lineRule="auto" w:line="240" w:before="0" w:after="0"/>
        <w:ind w:firstLine="709"/>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ГІПЕРТРОФІЧНА ОБСТРУКТИВНА КАРДІОМІОПАТІЯ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пертро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чна обструктивна кардіоміопатія - симетрична чи асиметрична г</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пертро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я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ого шлуночку, у б</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льш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випад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більше вражається 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жшлуночкова перегородка, 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ж 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ки шлуноч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з обструк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єю шлях</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току 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 шлуноч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як правило не супроводжується розширенням порожнини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вого шлуночку. При гіпертрофічній кардіоміопатії страждає насамперед діастолічне розслаблення міокарда. Вважається генетично обумовленим захворюванн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гінозний больовий синд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вошлуночкова недостатність (задишка при навантаженні, серцева астма, набряк лег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нкопальні ста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олічний шум обструкції при вигнанні крові з лівого шлуноч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дсилений верхівковий поштов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аблення тонів серця, може бути IV т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ознаки гiпертрофiї лiвого шлуночка, зубець Q у вiдведеннях ІІ, III, avF, V 5-6 глубокий, негативний зубець Т, депресія сегмента ST, ознаки гіпертрофії лівого передсердя, можливі порушення серцевого ритму та провідн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нтгенологічно може бути вибухання лівого шлуночка, відсутність талії серця, розширення лівого передсерд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має провідне значення): гiпертрофiя стінок шлуночків, збільшення порожнини лівого передсердя, збільшення фракції вигнання, порушення діастолічної функції серця та вимірювання градієнту тиску за даними допплєрограф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меження фізичного навантаження, яке підсилює гіпертрофію міокарда та градієнт тис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та-адреноблокатори (пропранолол орально 0,5-2 мг/кг на добу у 2-4 прийм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ливе використання антагонистів кальцію (верапаміл орально 4-10 мг/кг/ на добу у 3 приймання, після 5 років по 80 мг кожні 6-8 год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ві глікозиди та інші кардіотонічні засоби протипоказа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ана вторинна профілактика інфекційного ендокарди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рушеннях серцевого ритму - відповідне 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серцевій недостатності - інгібітори АПФ та діуре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обструктивній кардіоміопатії з градієнтом тиску понад 45 мм рт.ст., неефективністі консервативної терапії показано кардіохірургічне лікування. </w:t>
      </w:r>
    </w:p>
    <w:p>
      <w:pPr>
        <w:pStyle w:val="Normal"/>
        <w:spacing w:lineRule="auto" w:line="240" w:before="0" w:after="0"/>
        <w:ind w:firstLine="709"/>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ІНША ГІПЕРТРОФІЧНА КАРДІОМІОПАТІЯ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Інша г</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пертро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чна кардіоміопатія - симетрична чи асиметрична г</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пертроф</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я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ого шлуночку, у б</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льшо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випад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більше вражається 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жшлуночкова перегородка, н</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ж с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нки шлуноч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без обструк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ї шлях</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току в</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д шлуноч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в, як правило не супроводжується розширенням порожнини 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вого шлуночку. При гіпертрофічній КМП страждає насамперед діастолічне розслаблення міокарда. Вважається генетично обумовленим захворюванн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гінозний больовий синд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вошлуночкова недостатність (задишка при навантаженні, серцева астма, набряк лег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нкопальні ста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ознаки гiпертрофiї лiвого шлуночка, зубець Q у вiдведеннях ІІ, III, avF, V 5-6 глубокий, негативний зубець Т, депресія сегмента ST, ознаки гіпертрофії лівого передсердя, можливі порушення серцевого ритму та провідн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нтгенологічно може бути вибухання лівого шлуночка, відсутність талії серця, розширення лівого передсерд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має провідне значення): гiпертрофiя стінок шлуночків, збільшення порожнини лівого передсердя, збільшення фракції вигнання, порушення діастолічної функції серця за даними допплєрограф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меження фізичного навантаження, яке підсилює гіпертрофію міокарда та градієнт тис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ві глікозиди та інші кардіотонічні засоби протипоказа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ана вторинна профілактика інфекційного ендокарди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рушеннях серцевого ритму - відповідне лікування (аміодарон, і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серцевій недостатності - інгібітори АПФ, діуретики. </w:t>
      </w:r>
    </w:p>
    <w:p>
      <w:pPr>
        <w:pStyle w:val="Normal"/>
        <w:spacing w:lineRule="auto" w:line="240" w:before="0" w:after="0"/>
        <w:ind w:firstLine="709"/>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РЕСТРИКТИВНА КАРДІОМІОПАТІЯ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Рестриктивна кардіоміопатія (інша рестриктивна кардіоміопатія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42.5)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інфільтративне або фіброзне ураження міокарда, що характерізується рігідними, непіддатливими стінками шлуночків, зменшенням наповнення і зниженням діастолічного об'єму одного або обох шлуночків з нормальною чи майже незмінною систолічною функцією та товщиною стінок. Основу захворювання складає розповсюджений інтерстиціальний фіброз, а порушення д</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астол</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чної функц</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ї є основним гемодина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чним проявом рестриктивної кард</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ом</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опат</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ї.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Виділяють також ендоміокардіальний фіброз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42.4), фіброеластоз ендокарда новонароджених та дітей молодшого віку, ендоміокардіальну (еозинофільну) хвороба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42.3) чи еозинофільний ендокардит Леффлера, а також облітеруючу кардіоміопаті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лінічна кратина схожа на клiнiку констриктивного перикардиту, причому можуть бути і порушення скоротливості лівого шлуноч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залежності від переважання типа ураження (правого, лівого шлуночків або обох шлуночків), спостерігається відповідна картина правошлуночкової, лівошлуночкової або бівентрикулярної серцевої недостатн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уть бути порушення ритму, тромбоемболічний синд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зниження вольтажа зубців, порушення ритму та провідн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рентгенограмі збільшення відділів серця помірне або відсут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відповідні зміни ехоанатомії, діагностика порушень діастолічної функції та скоротливості міокарда, можливий випіт у порожнину перикар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меження фізичного навантаж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ві глікозиди та інші кардіотонічні засоби протипоказа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рушенні розслаблення міокарда доцільним є призначення антагоністів кальцію (верапаміл, ніфедіпі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рушеннях серцевого ритму - відповідне лікування (аміодарон, ін.).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При серцевій недостатності - відповідне лікування (діуретики тощо). </w:t>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АРДІОМІОПАТІЯ ВНАСЛІДОК ДІЇ ЛІКАРСЬКИХ ЗАСОБІВ ТА ЗОВНІШНІХ ФАКТОРІВ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Токсичні кардіоміопатії, що викликані ліками: </w:t>
      </w:r>
      <w:r>
        <w:rPr>
          <w:rFonts w:eastAsia="Times New Roman" w:cs="Times New Roman" w:ascii="Times New Roman" w:hAnsi="Times New Roman"/>
          <w:bCs/>
          <w:sz w:val="24"/>
          <w:szCs w:val="24"/>
          <w:lang w:val="uk-UA" w:eastAsia="ru-RU"/>
        </w:rPr>
        <w:t xml:space="preserve">антрацикліновими антибіотиками; фенотіазінами та антидепресантами; хлорохіном; циклофосфамідом; парацетамолом; резерпіном;  кокаїном; амфетамінами; 5-фторурацилом; інтерфероном; катехоламінами; глюкокортикостероїдами;  сполуками сурми, свинцю; солями літію; еметином; фенотіазиновими сполуками; хінідіном; барбітуратам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Інші токсичні кардіоміопатії: </w:t>
      </w:r>
      <w:r>
        <w:rPr>
          <w:rFonts w:eastAsia="Times New Roman" w:cs="Times New Roman" w:ascii="Times New Roman" w:hAnsi="Times New Roman"/>
          <w:bCs/>
          <w:sz w:val="24"/>
          <w:szCs w:val="24"/>
          <w:lang w:val="uk-UA" w:eastAsia="ru-RU"/>
        </w:rPr>
        <w:t>кобальтова кардіоміопатія;</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ардіоміопатії, викликані дією фізичних факторів: </w:t>
      </w:r>
      <w:r>
        <w:rPr>
          <w:rFonts w:eastAsia="Times New Roman" w:cs="Times New Roman" w:ascii="Times New Roman" w:hAnsi="Times New Roman"/>
          <w:bCs/>
          <w:sz w:val="24"/>
          <w:szCs w:val="24"/>
          <w:lang w:val="uk-UA" w:eastAsia="ru-RU"/>
        </w:rPr>
        <w:t xml:space="preserve">теплового; гіпотермії; іонизуючого випромін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тійна серцева недостатні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алг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омегал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ушення ритму та провіднос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ологічний ІІІ тон (трехчлений ритм галоп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ливі тромбоемболічні ускладн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КГ: порушення ритму та провідності, гіпертрофія та перенавантаження лівого шлуночка, глибокі зубці Q та депресія ST в відведеннях І, AVL, V</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 V</w:t>
      </w:r>
      <w:r>
        <w:rPr>
          <w:rFonts w:eastAsia="Times New Roman" w:cs="Times New Roman" w:ascii="Times New Roman" w:hAnsi="Times New Roman"/>
          <w:sz w:val="24"/>
          <w:szCs w:val="24"/>
          <w:vertAlign w:val="subscript"/>
          <w:lang w:eastAsia="ru-RU"/>
        </w:rPr>
        <w:t xml:space="preserve">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нтгенологічно кардіомегалія, ознаки венозного засто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дилятація порожнин серця, особливо - лівого шлуночка, зниження ударного об'ему серця, фракція викиду, відносна недостатність мітрального клапана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унення етіологічного чинника (припинення контакту з токсином чи іншим зовнішнім факто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кування серцевої недостатності (за відповідним протоко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кування порушень ритму та провідності (за відповідним протоко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аболічна терапія (дімефосфон, рібоксін, калію оротат, солкосеріл, кверцитін, магне-В6, L-карнітіна хлорід, мілдронат, кардонат, неотон фосфокреатінін, панангін або аспаркам, цитохром С, фосфаден, АТФ-лонг тощо). </w:t>
      </w:r>
    </w:p>
    <w:p>
      <w:pPr>
        <w:pStyle w:val="Normal"/>
        <w:spacing w:lineRule="auto" w:line="240" w:before="0" w:after="0"/>
        <w:ind w:firstLine="709"/>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АРДІОМІОПАТІЯ ПРИ МЕТАБОЛІЧНИХ ПОРУШЕННЯХ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Амілоїдоз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мілоїдна хвороба серц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тійна серцева недостатні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алг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зький артеріальний тиск, ортостатична гіпотенз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оличний шум регургітації над атріовентрикулярними клапа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икардіальний випі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зритмії, раптова смер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низький вольтаж без змін реполяризації, порушення ритму й провідності, синдром слабкості синусового вузла, глибокі патологічні зубці Q, ознаки гіпертрофії відділів серц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потовщення стінок шлуночків та міжшлуночкової перетинки, нормальний розмір лівого шлуночка під час діастоли, посилення ехогенності міокарду, його зернистий вигляд (амілоїдні гранули), зниження амплітуди руху стінок лівого шлуночка, збільшення маси лівого шлуночка, перикардіальний випі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діоізотопна діагностика за допомогою міченого І</w:t>
      </w:r>
      <w:r>
        <w:rPr>
          <w:rFonts w:eastAsia="Times New Roman" w:cs="Times New Roman" w:ascii="Times New Roman" w:hAnsi="Times New Roman"/>
          <w:sz w:val="24"/>
          <w:szCs w:val="24"/>
          <w:vertAlign w:val="superscript"/>
          <w:lang w:eastAsia="ru-RU"/>
        </w:rPr>
        <w:t>123</w:t>
      </w:r>
      <w:r>
        <w:rPr>
          <w:rFonts w:eastAsia="Times New Roman" w:cs="Times New Roman" w:ascii="Times New Roman" w:hAnsi="Times New Roman"/>
          <w:sz w:val="24"/>
          <w:szCs w:val="24"/>
          <w:lang w:eastAsia="ru-RU"/>
        </w:rPr>
        <w:t xml:space="preserve"> Р-компонету амілоїду: значне підвищення індикадора в міокарді.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життєва біопсія ясен, язика, міокарду, прямої кишки, підшкірно-жирової клітковини. Фарбування препаратів проводять конго-червоним або тіофлавіном Т/S, гістологічні зрізи інкубують в розчині КМn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міжні клінічні крітерії - діагностика генералізованого проце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аження шкіри - синдром Рейно, геморагічний синдром, висип у вигляді папул, вузелків, щільних плям, кропив'янка, що супроводжується прури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аження опорно-рухового апарату - артралгії, дефігурація суглобів, синдром карпального канала, "пружинного пальця", амімія внаслідок відкладання амілоїду в мімічних м'язах, патологічні перело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аження язика - макроглоссія, відбитки зубів на язи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мілоїдоз дихальних шляхів: трахеобронхіальний, паренхіматозні вузли, дифузний альвеоло-септальний амілоїдоз, медіастинальна аденопат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кування основного захворювання згідно з відповідним протоко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кування захворювання, що призвело до вторинного амілоїдозу, згідно з відповідним протоколом (туберкульоз, остеомієліт, неспецифічний виразковий коліт, хвороба Крона, періодична хвороба, ревматоїдний артрит, лімфогранулематоз, системний червоний вовча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кування серцевої недостатності (за відповідним протоко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екція порушень ритму та провідності (за відповідним протоко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аболічна терапія (дімефосфон, рібоксін, калію оротат, солкосеріл, кверцитін, магне-В6, L-карнітіна хлорід, мілдронат, кардонат, неотон фосфокреатінін, панангін або аспаркам, цитохром С, фосфаден, АТФ-лонг тощо). </w:t>
      </w:r>
    </w:p>
    <w:p>
      <w:pPr>
        <w:pStyle w:val="Normal"/>
        <w:spacing w:lineRule="auto" w:line="240" w:before="0" w:after="0"/>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АРДІОМІОПАТІЯ ПРИ ІНФЕКЦІЙНИХ ТА ПАРАЗИТАРНИХ ХВОРОБА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АРДІОМІОПАТІЯ, ВИКЛИКАНА ДИФТЕРІЙНИМ ТОКСИН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іляють ранні ураження серця - з 4-5 доби до 2-го тижня захворювання та пізні ураження - з 2-го тижня до 6-го тижня захворюванн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ІАГНОСТИЧНІ КРИТЕРІЇ РАННЬОГО УРАЖЕННЯ СЕРЦ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абкі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амороч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ап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иження артеріального тис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тра серцева недостатні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ушення ритму й провідності з нападами Морганьї-Адамса-Сток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іада Молчанова (блювота, біль в епігастрії, ритм галоп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синусова тахікардія, що змінюється стійкою брадикардією, порушення провідності, частіше - повна АV-блокада, порушення реполяризац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систолічна та діастолічна дисфункція лівого шлуноч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ПІЗНЬОГО УРАЖЕННЯ СЕРЦ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алг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битт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ва недостатні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порушення ритму у вигляді екстрасистолії, пароксизмальної суправентрикулярної тахікардії, порушення провідності різного рівня, порушення реполяризац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зниження фракції викиду, підвищення кінцево-діастолічного об'єму, зниження систолічного індек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воре дотримання ліжкового режим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кування дифтерії згідно відповідного протокол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кування серцевої недостатності (за відповідним протоко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екція порушень ритму та провідності (за відповідним протоко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аболічна терапія (L-карнітіна хлорід, мілдронат, кардонат тощо). </w:t>
      </w:r>
    </w:p>
    <w:p>
      <w:pPr>
        <w:pStyle w:val="Normal"/>
        <w:spacing w:lineRule="auto" w:line="240" w:before="0" w:after="0"/>
        <w:ind w:firstLine="709"/>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
          <w:bCs/>
          <w:sz w:val="24"/>
          <w:szCs w:val="24"/>
          <w:u w:val="single"/>
          <w:lang w:val="uk-UA" w:eastAsia="ru-RU"/>
        </w:rPr>
        <w:t>К</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b/>
          <w:bCs/>
          <w:sz w:val="24"/>
          <w:szCs w:val="24"/>
          <w:u w:val="single"/>
          <w:lang w:val="uk-UA" w:eastAsia="ru-RU"/>
        </w:rPr>
        <w:t>РДІОМІОП</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b/>
          <w:bCs/>
          <w:sz w:val="24"/>
          <w:szCs w:val="24"/>
          <w:u w:val="single"/>
          <w:lang w:val="uk-UA" w:eastAsia="ru-RU"/>
        </w:rPr>
        <w:t>ТІЯ ПРИ РОЗЛАДАХ ХАРЧУВАННЯ</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КАРДІОМІОПАТІЯ, ПОВ'ЯЗАНА З НЕДОСТАТНІСТЮ ВІТАМІНА В</w:t>
      </w:r>
      <w:r>
        <w:rPr>
          <w:rFonts w:eastAsia="Times New Roman" w:cs="Times New Roman" w:ascii="Times New Roman" w:hAnsi="Times New Roman"/>
          <w:bCs/>
          <w:sz w:val="24"/>
          <w:szCs w:val="24"/>
          <w:u w:val="single"/>
          <w:vertAlign w:val="subscript"/>
          <w:lang w:eastAsia="ru-RU"/>
        </w:rPr>
        <w:t xml:space="preserve">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абкі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ловний бі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ушення с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иш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битт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рестезії, біль в кінців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бря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абкий пуль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тм галоп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олічний шум на верхівц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більшення пульсового тис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синусова тахікардія, зміни кінцевої частини шлуночкового комплексу. </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АРДІОМІОПАТІЯ, ПОВ'ЯЗАНА З БІЛКОВО-ЕНЕРГЕТИЧНОЮ НЕДОСТАТНІСТ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удн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ідість шкіри, трофічні її змі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абкі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бря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иження артеріального тис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ідкий, малий пуль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омегал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тостатичний колап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синусова брадикардія, зміни кінцевої частини шлуночкового комплексу, пароксизмальні порушення ритму, що можуть стати причиною раптової смерт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КГ: зниження ударного об'єму, кінцево-діастолічного тиску; фракції вики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екція дефіциту вітамінів, дієтотерапія, згідно відповідним протокол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кування серцевої недостатності (за відповідним протоколом).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Метаболічна терапія (дімефосфон, рібоксін, калію оротат, солкосеріл, кверцитін, магне-В6, L-карнітіна хлорід, мілдронат, кардонат, неотон фосфокреатінін, панангін або аспаркам, цитохром С, фосфаден, АТФ-лонг тощо)</w:t>
      </w:r>
    </w:p>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КАРДІОМІОПАТІЇ ПРИ ІНШИХ ХВОРОБАХ</w:t>
      </w:r>
    </w:p>
    <w:p>
      <w:pPr>
        <w:pStyle w:val="Normal"/>
        <w:spacing w:lineRule="auto" w:line="240" w:before="0" w:after="0"/>
        <w:ind w:firstLine="709"/>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u w:val="single"/>
          <w:lang w:val="uk-UA" w:eastAsia="ru-RU"/>
        </w:rPr>
        <w:t xml:space="preserve">ТИРЕОТОКСИЧНА ХВОРОБА СЕРЦЯ (КАРДІОМІОПАТІЯ) </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ІАГНОСТИЧНІ КРИТЕРІЇ: </w:t>
      </w:r>
    </w:p>
    <w:p>
      <w:pPr>
        <w:pStyle w:val="Normal"/>
        <w:spacing w:lineRule="auto" w:line="240" w:before="0" w:after="0"/>
        <w:ind w:firstLine="709"/>
        <w:jc w:val="both"/>
        <w:rPr/>
      </w:pPr>
      <w:r>
        <w:rPr>
          <w:rFonts w:eastAsia="Times New Roman" w:cs="Times New Roman" w:ascii="Times New Roman" w:hAnsi="Times New Roman"/>
          <w:b/>
          <w:bCs/>
          <w:sz w:val="24"/>
          <w:szCs w:val="24"/>
          <w:lang w:val="uk-UA" w:eastAsia="ru-RU"/>
        </w:rPr>
        <w:t xml:space="preserve">Клінічні: </w:t>
      </w:r>
      <w:r>
        <w:rPr>
          <w:rFonts w:eastAsia="Times New Roman" w:cs="Times New Roman" w:ascii="Times New Roman" w:hAnsi="Times New Roman"/>
          <w:sz w:val="24"/>
          <w:szCs w:val="24"/>
          <w:lang w:val="uk-UA" w:eastAsia="ru-RU"/>
        </w:rPr>
        <w:t xml:space="preserve">- схуднення, - підвищений апетит, - пітливість, - м'язова слабкість, - роздратованість, - безсоння, - тремор кінцівок, - схильність до діареї, - очні симптоми, - претибіальна мікседема, - вітіліго, - серцебиття, - кардіалгії, - задишка, - підвищення систолічного й пульсового тиску, - посилення серцевого поштовху, - високий пульс, що скаче, - короткий систолічний шум вигнання на верхівці серця.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ЕКГ-ознаки: синусова тахікардія, напади пароксизмальної надшлуночкової тахікардії, збільшення амплітуди зубця Р, у дітей рідко - миготлива аритмія, можлива АВ блокада І ступеня,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ЕхоКГ: можлива гіпертрофія лівого шлуночка, збільшення фракції викиду,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ультразвукове дослідження щитовидної залози: зміни розміру та ехоструктури щитовидної залоз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лабораторні дослідження: збільшення рівнів Т</w:t>
      </w:r>
      <w:r>
        <w:rPr>
          <w:rFonts w:eastAsia="Times New Roman" w:cs="Times New Roman" w:ascii="Times New Roman" w:hAnsi="Times New Roman"/>
          <w:bCs/>
          <w:sz w:val="24"/>
          <w:szCs w:val="24"/>
          <w:vertAlign w:val="subscript"/>
          <w:lang w:val="uk-UA" w:eastAsia="ru-RU"/>
        </w:rPr>
        <w:t>3</w:t>
      </w:r>
      <w:r>
        <w:rPr>
          <w:rFonts w:eastAsia="Times New Roman" w:cs="Times New Roman" w:ascii="Times New Roman" w:hAnsi="Times New Roman"/>
          <w:bCs/>
          <w:sz w:val="24"/>
          <w:szCs w:val="24"/>
          <w:lang w:val="uk-UA" w:eastAsia="ru-RU"/>
        </w:rPr>
        <w:t>, Т</w:t>
      </w:r>
      <w:r>
        <w:rPr>
          <w:rFonts w:eastAsia="Times New Roman" w:cs="Times New Roman" w:ascii="Times New Roman" w:hAnsi="Times New Roman"/>
          <w:bCs/>
          <w:sz w:val="24"/>
          <w:szCs w:val="24"/>
          <w:vertAlign w:val="subscript"/>
          <w:lang w:val="uk-UA" w:eastAsia="ru-RU"/>
        </w:rPr>
        <w:t>4</w:t>
      </w:r>
      <w:r>
        <w:rPr>
          <w:rFonts w:eastAsia="Times New Roman" w:cs="Times New Roman" w:ascii="Times New Roman" w:hAnsi="Times New Roman"/>
          <w:bCs/>
          <w:sz w:val="24"/>
          <w:szCs w:val="24"/>
          <w:lang w:val="uk-UA" w:eastAsia="ru-RU"/>
        </w:rPr>
        <w:t xml:space="preserve">, зменшення рівня ТТ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иреостатична терапія за відповідним протоко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дреноблокатори: пропранолол 0,01-0,02 мг/кг внутрішньовенно повільно, 0,5-5 мг/кг добу всередину 3-4 рази на доб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адах пароксизмальної тахікардії -адреноблокатори комбінують з дигоксіном: доза насичення 0,05 мг/кг впродовж доби; вводять по 0,2 - 0,5 мл 0, 025% розчину внутрішньовенно повільно з 2-3 мл панангіна, 25 мг кокарбоксилази у 20 мл 10% глюкози 3 рази через 8 годин. </w:t>
      </w:r>
    </w:p>
    <w:p>
      <w:pPr>
        <w:pStyle w:val="Normal"/>
        <w:spacing w:lineRule="auto" w:line="240" w:before="0" w:after="0"/>
        <w:ind w:firstLine="709"/>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eastAsia="ru-RU"/>
        </w:rPr>
        <w:t>ПРОТОКОЛ ДІАГНОСТИКИ ТА ЛІКУВАННЯ ГОСТРОЇ РЕВМАТИЧНОЇ ЛИХОМАНКИ У ДІТЕЙ</w:t>
      </w:r>
    </w:p>
    <w:p>
      <w:pPr>
        <w:pStyle w:val="Normal"/>
        <w:spacing w:lineRule="auto" w:line="240" w:before="0" w:after="0"/>
        <w:ind w:firstLine="709"/>
        <w:jc w:val="both"/>
        <w:rPr/>
      </w:pPr>
      <w:r>
        <w:rPr>
          <w:rFonts w:eastAsia="Times New Roman" w:cs="Times New Roman" w:ascii="Times New Roman" w:hAnsi="Times New Roman"/>
          <w:b/>
          <w:bCs/>
          <w:sz w:val="24"/>
          <w:szCs w:val="24"/>
          <w:lang w:val="uk-UA" w:eastAsia="ru-RU"/>
        </w:rPr>
        <w:t>Гостра ревматична лихоманка</w:t>
      </w:r>
      <w:r>
        <w:rPr>
          <w:rFonts w:eastAsia="Times New Roman" w:cs="Times New Roman" w:ascii="Times New Roman" w:hAnsi="Times New Roman"/>
          <w:sz w:val="24"/>
          <w:szCs w:val="24"/>
          <w:lang w:val="uk-UA" w:eastAsia="ru-RU"/>
        </w:rPr>
        <w:t xml:space="preserve"> (ревматизм) - системне запальне захворювання сполучної тканини з переважною локалізацією процеса в серцево-судинній системі, що розвивається у зв'язку з гострою стрептококовою інфекцією (стрептокок групи А) у схильних до нього осіб.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Д.Джонс, 1944, переглянуті Американською асоціацією кардіологів і рекомендовані ВООЗ, 199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лик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и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іартри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ла хоре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льцеподібна ерите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дшкірні ревматичні вузл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лі критер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 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передній ревматизм або ревматична хвороба серц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тралг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хома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 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казники гострої фази запал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видкість зсідання еритроциті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активний білок, лейкоцито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овження інтервалу P-R на ЕК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ні, що підтверджують стрептококову інфекці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двищення титрів антистрептококових антиті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сів із зіва стрептококів групи 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щодавно перенесена скарлати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явність 2 великих критеріїв і ознак перенесеної стрептококової інфекції або 1 великого, 2 малих і ознак попередньої стрептококової інфекції дозволяє поставити діагноз ревматичної лихоман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1-й етап - стаціонар.</w:t>
      </w:r>
      <w:r>
        <w:rPr>
          <w:rFonts w:eastAsia="Times New Roman" w:cs="Times New Roman" w:ascii="Times New Roman" w:hAnsi="Times New Roman"/>
          <w:sz w:val="24"/>
          <w:szCs w:val="24"/>
          <w:lang w:eastAsia="ru-RU"/>
        </w:rPr>
        <w:t xml:space="preserve"> Усім пацієнтам із гострою ревматичною лихоманкою показана госпіталізація із виконанням постільного режиму протягом перших 2-3 тижнів захворювання з подальшим поступовим розширенням рухового режиму, призначення дієти, що містить достатню кількість повноцінних білків із обмеженням прийому хлориду натрію, рідини, збільшенням вмісту калію, магнію та вітамінів в раціо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тіотропна терапія здійснюється бензилпеніциліном у добовій дозі 1 500 000 - 4 000 000 ОД у дітей старшого віку і підлітків і 600 000- 1 000 000 ОД у дітей молодшого віку впродовж 10 - 14 діб із наступним переходом на використання дюрантних форм препаратів - біциліну-5 або бензатин бензилпеніциліну. Біцилін -5 призначається в дозах 1 500 000 ОД для підлітків і 400 000 - 600 000 ОД для дітей 1 раз на 2 тижні, а бензатин бензилпеніцилін 600 000 - 800 000 ОД дітям і 1 500 000 - 2 400 000 ОД підліткам внутрішньом'язово кожні 2 тижні. У випадках алергічних реакцій на препарати пеніциліну показано призначення макроліді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тогенетичне лікування - нестероїдні протизапальні препарати (ацетилсаліцилова кислота, індометацин, діклофенак натрію, німесулід та ін.). Ацетилсаліцилова кислота (аспірін) призначається у середніх дозах (для дітей до 12 років 0,2 г/ кг/ добу, не більше 1-2 г в 3-4 прийоми, підліткам - до 3-4 г на добу). При тяжкому кардиті - преднізолон 1-2 мг/кг/добу в 3 приймання 2-4 тижня з поступовою його отміною та послідуючим переходом на аспірі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явності симптомів недостатності кровообігу - відповідна терапія. При лікуванні хореї - спокій, тишина, за показаннями фенобарбітал, препарати брома, інші засоби за призначеням дитячого невролога.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2-й етап</w:t>
      </w:r>
      <w:r>
        <w:rPr>
          <w:rFonts w:eastAsia="Times New Roman" w:cs="Times New Roman" w:ascii="Times New Roman" w:hAnsi="Times New Roman"/>
          <w:sz w:val="24"/>
          <w:szCs w:val="24"/>
          <w:lang w:eastAsia="ru-RU"/>
        </w:rPr>
        <w:t xml:space="preserve"> курації хворого передбачає направлення в спеціалізований ревматологічний санаторій або в поліклініку для продовження лікування, що розпочато у стаціонарі.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3-й етап</w:t>
      </w:r>
      <w:r>
        <w:rPr>
          <w:rFonts w:eastAsia="Times New Roman" w:cs="Times New Roman" w:ascii="Times New Roman" w:hAnsi="Times New Roman"/>
          <w:sz w:val="24"/>
          <w:szCs w:val="24"/>
          <w:lang w:eastAsia="ru-RU"/>
        </w:rPr>
        <w:t xml:space="preserve"> - здійснюється диспансерне спостереження та проводяться профілактичні заходи. Вторинна профілактика - попередження рецидивів і прогресування захворювання із формуванням нових пороків - здійснюється в умовах диспансерного нагляду шляхом регулярного введення пролонгованих пеніцилінів - біциліну-5 або бензатин бензилпеніциліну. Якщо у хворого є алергія на пеніциліни, вторинна профілактика здійснюється макролідами циклами по 10 днів кожного місяця. Дітям, що перенесли ревматизм без кардиту, вторинна профілактика проводиться до 18-річного віку, при наявності кардита - до 25 років та більше. При сформованій ваді серця - вторинна профілактика ревматизма проводиться пожиттєв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инна профілактика ревматизму.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хворі з синіми природженими вадами серця, що мають каріозні зуби, хронічний тонзиліт, хвороби парадонту, запальні процеси сечостатевої системи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іти з аускультативною формою пролапсу мітрального клапана, що супроводжується мітральною регургітацією (за даними ехо- та допплерехокардіограф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ворі з невеликим дефектом міжшлуночкової перегородки, відкритою артеріальною протокою, стенозом аорти, двостулковим аортальним клапаном, коарктацією аор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іти, які прооперовані з приводу природженої вади серця з протезуванням клапанів, накладенням штучних кондуїтів, заплат із синтетичних тканин, при неблагополучному перебігу післяопераційного періоду з нагноюванням рани або медіастені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іти з гіпертрофічною обструктивною кардіоміопатіє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іти, котрі вилікувані від ендокарди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та бактеріємії є найвищою після стоматологічних процедур (ті, що викликають кровотечу з ясен чи слизовій оболонки, в тому числі механічні гігієнічні процедури в стоматології), середньою - після урогінекологічних та найнижчою - після гастроінтестинальних втручань. Ця профілактика не рекомендована при втраті молочних зубів у дітей, ендотрахеальній інтубації, катетерізації серця, ендоскоп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хема її провед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ентальному, оральному та респіраторному втручанні (включаючи тонзилектомію, аденоїдектомію, негнучку бронхоскопію): за 1 годину до хірургічного втручання призначають амоксициллін перорально в дозі 50 мг/к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і аллергії до препаратів пеніциллінового ряду використовують кліндаміцин 20 мг/кг внутрішньо, або цефалексин чи цефадроксил 50 мг/кг внутрішньо, або азитроміцин чи кларитроміцин 15 мг/кг внутрішньо, за 1 годину до процедури. У дітей, що не можуть приймати лікі перорально - ампіцилін 20 мг/кг в/в чи в/м за 30 хвилин до процедури. Як альтернатива - кліндаміцин 20 мг/кг в/в за 30 хвилин до процедури. При алергії на пеніцилін можливо використання ванкоміцину (20 мг/кг) за 1 годину до втручання в/в, повторна доза не є необхідно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гастроінтестинальних (включаючи трансезофагеальну ЕхоКГ) та урогенітальних втручаннях: за 30 хвилин до втручання в/в вводять ампіцилін (50 мг/кг) та гентаміцин (1,5 мг/кг). Потім амоксицилін 25 мг/кг внутрішньо через 6 годин, або ампіцилін 25 мг/кг в/в через 6 годин після першої дози. В разі аллергії до препаратів пеніцилінового ряду вводять в/в ванкоміцин (20 мг/кг) інфузією протягом години, за 1 годину до втручання та гентаміцин в/в 1,5 мг/кг за 1 годину до процедури, закінчити інфузію за 30 хвилин до втручання.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ри середньому чи низькому ризику ендокардиту можна обмежитись введенням амоксициліну 50 мг/кг внутрішньо, або ампіциліну 50 мг/кг в/в чи в/м за 30 хвилин до процедури, при алергії на пеніциліни - ванкоміцин 20 мг/кг протягом години в/в, закінчити інфузію за 30 хвилин до процедури. </w:t>
      </w:r>
    </w:p>
    <w:p>
      <w:pPr>
        <w:pStyle w:val="Normal"/>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Style12"/>
        <w:spacing w:lineRule="auto" w:line="240" w:before="0" w:after="0"/>
        <w:ind w:left="0" w:firstLine="709"/>
        <w:contextualSpacing/>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t>„</w:t>
      </w:r>
      <w:r>
        <w:rPr>
          <w:rFonts w:cs="Times New Roman" w:ascii="Times New Roman" w:hAnsi="Times New Roman"/>
          <w:b/>
          <w:sz w:val="24"/>
          <w:szCs w:val="24"/>
          <w:u w:val="single"/>
          <w:lang w:val="uk-UA"/>
        </w:rPr>
        <w:t>Невідкладна допомога при серцево-судинній недостатності (запамороченні, колапсі, шоці, ліво- та правошлуночковій серцевій недостат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цева недостатнiсть у дітей - стан, коли серце неспроможне підтримувати кровообіг на необхідному для організму рівні, внаслідок чого виникає невідповідність серцевого викиду потребам організму. Клінічними критеріями є застійні явища, аритмії, кардіомегалія, гепатомегалія, зниження діурезу, тахідіспное, ціаноз, зниження толерантності до фізичного навантаження, а також параклінічні дані: ЕКГ-ознаки гемодинамічних перевантажень камер серця, застійні симетричні явища в легенях та кардіомегалія за даними рентгенографії ОГК, гіпоксія, зниження рН, УЗД-ознаки зниження скорочувальної здатності серця. У 90% дітей з розвитком гострої серцевої недостатності (ГСН) на першому році життя виявляється ВВС. Іншими причинами можуть бути важка легенева патологія, надмірна гідратація, ниркова недостатність, анемія, гіпертиреоз. За умов інтактного серця найбільш частою причиною ГСН є метаболічні порушення (гіпоксія, ацидоз, гіпоглікемія, гіпокаліемія, гіпокальціемія тощо). Клiнiчно картина ГСН вiдрiзняється вiд ХСН швидкiстю i важкiстю розвитку симптомiв. Провокуючими факторами є фiзичне навантаження, емоцiйна напруга, перевантаження рiдиною. ХСН розвивається поступово, зберiгається довгий час i зменшується або зникає пiсля лiкування (лiкування мiокардиту, хiрургiчна корекцiя вади серця). Як ГСН, так i ХСН подiляється на лiвошлуночкову та правошлуночкову, однак частiше розвивається тотальна серцева недостатнiсть.</w:t>
      </w:r>
    </w:p>
    <w:p>
      <w:pPr>
        <w:pStyle w:val="Normal"/>
        <w:spacing w:lineRule="auto" w:line="240" w:before="0" w:after="0"/>
        <w:ind w:firstLine="709"/>
        <w:jc w:val="both"/>
        <w:rPr/>
      </w:pPr>
      <w:r>
        <w:rPr/>
        <w:t>Робоча класифікація серцевої недостатності в дітей (за Мухарлямовим Н.Н.)</w:t>
      </w:r>
    </w:p>
    <w:tbl>
      <w:tblPr>
        <w:tblW w:w="10773" w:type="dxa"/>
        <w:jc w:val="left"/>
        <w:tblInd w:w="-5" w:type="dxa"/>
        <w:tblLayout w:type="fixed"/>
        <w:tblCellMar>
          <w:top w:w="0" w:type="dxa"/>
          <w:left w:w="108" w:type="dxa"/>
          <w:bottom w:w="0" w:type="dxa"/>
          <w:right w:w="108" w:type="dxa"/>
        </w:tblCellMar>
      </w:tblPr>
      <w:tblGrid>
        <w:gridCol w:w="1440"/>
        <w:gridCol w:w="4230"/>
        <w:gridCol w:w="51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ія, період</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ход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перебігу</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даптаційно-метаболічна серцева недостатність (на фоні інтактного серц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А,І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фіксія, гіпоксія (у новонароджених та дітей раннього ві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ажно лівошлуночкова</w:t>
            </w:r>
          </w:p>
        </w:tc>
      </w:tr>
      <w:tr>
        <w:trPr>
          <w:trHeight w:val="27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онічна серцева недостатність (на фоні враженого серц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А. І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антаження опо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ажно лівошлуночк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А, ІІ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еревантаження об</w:t>
            </w:r>
            <w:r>
              <w:rPr>
                <w:rFonts w:eastAsia="Times New Roman" w:cs="Times New Roman" w:ascii="Times New Roman" w:hAnsi="Times New Roman"/>
                <w:sz w:val="24"/>
                <w:szCs w:val="24"/>
              </w:rPr>
              <w:t>'</w:t>
            </w:r>
            <w:r>
              <w:rPr>
                <w:rFonts w:cs="Times New Roman" w:ascii="Times New Roman" w:hAnsi="Times New Roman"/>
                <w:sz w:val="24"/>
                <w:szCs w:val="24"/>
              </w:rPr>
              <w:t>є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ажно правошлуночк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ІА, ІІІБ</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єднане переванта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ішаний тип</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ра серцева недостатність (на фоні враженого серц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бкість правих або лівих відділів серця, що гостро розвиваєть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іво-, правошлуночкова</w:t>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ардіогенний набряк легенів.</w:t>
      </w:r>
    </w:p>
    <w:p>
      <w:pPr>
        <w:pStyle w:val="Normal"/>
        <w:spacing w:lineRule="auto" w:line="240" w:before="0" w:after="0"/>
        <w:ind w:firstLine="709"/>
        <w:jc w:val="both"/>
        <w:rPr/>
      </w:pPr>
      <w:r>
        <w:rPr>
          <w:rFonts w:cs="Times New Roman" w:ascii="Times New Roman" w:hAnsi="Times New Roman"/>
          <w:sz w:val="24"/>
          <w:szCs w:val="24"/>
        </w:rPr>
        <w:t>Виникає при гострій лівошлуночковій недостатності. Заходи інтенсивної терапії: підвищене положення тіла на 30</w:t>
      </w:r>
      <w:r>
        <w:rPr>
          <w:rFonts w:eastAsia="Symbol" w:cs="Symbol" w:ascii="Symbol" w:hAnsi="Symbol"/>
          <w:sz w:val="24"/>
          <w:szCs w:val="24"/>
        </w:rPr>
        <w:t></w:t>
      </w:r>
      <w:r>
        <w:rPr>
          <w:rFonts w:cs="Times New Roman" w:ascii="Times New Roman" w:hAnsi="Times New Roman"/>
          <w:sz w:val="24"/>
          <w:szCs w:val="24"/>
        </w:rPr>
        <w:t xml:space="preserve"> (для зниження тиску в малому колі кровообігу та покращення вентиляційно-перфузійного співвідношення), оксигенотерапія, підвищення скорочувальної здатності міокарду (допамін, добутамін, препарати дигіталіса тощо), зменшення пренавантаження та підвищення діурезу (лазікс 1-2 мг</w:t>
      </w:r>
      <w:r>
        <w:rPr>
          <w:rFonts w:eastAsia="Symbol" w:cs="Symbol" w:ascii="Symbol" w:hAnsi="Symbol"/>
          <w:sz w:val="24"/>
          <w:szCs w:val="24"/>
        </w:rPr>
        <w:t></w:t>
      </w:r>
      <w:r>
        <w:rPr>
          <w:rFonts w:cs="Times New Roman" w:ascii="Times New Roman" w:hAnsi="Times New Roman"/>
          <w:sz w:val="24"/>
          <w:szCs w:val="24"/>
        </w:rPr>
        <w:t>кг через 6-12 год із швидкістю 0,1-1,0 мг</w:t>
      </w:r>
      <w:r>
        <w:rPr>
          <w:rFonts w:eastAsia="Symbol" w:cs="Symbol" w:ascii="Symbol" w:hAnsi="Symbol"/>
          <w:sz w:val="24"/>
          <w:szCs w:val="24"/>
        </w:rPr>
        <w:t></w:t>
      </w:r>
      <w:r>
        <w:rPr>
          <w:rFonts w:cs="Times New Roman" w:ascii="Times New Roman" w:hAnsi="Times New Roman"/>
          <w:sz w:val="24"/>
          <w:szCs w:val="24"/>
        </w:rPr>
        <w:t>кг</w:t>
      </w:r>
      <w:r>
        <w:rPr>
          <w:rFonts w:eastAsia="Symbol" w:cs="Symbol" w:ascii="Symbol" w:hAnsi="Symbol"/>
          <w:sz w:val="24"/>
          <w:szCs w:val="24"/>
        </w:rPr>
        <w:t></w:t>
      </w:r>
      <w:r>
        <w:rPr>
          <w:rFonts w:cs="Times New Roman" w:ascii="Times New Roman" w:hAnsi="Times New Roman"/>
          <w:sz w:val="24"/>
          <w:szCs w:val="24"/>
        </w:rPr>
        <w:t>год), пригнічення дихального центру та седативна терапія (старшим дітям призначають морфін 0,1-0,2 мг</w:t>
      </w:r>
      <w:r>
        <w:rPr>
          <w:rFonts w:eastAsia="Symbol" w:cs="Symbol" w:ascii="Symbol" w:hAnsi="Symbol"/>
          <w:sz w:val="24"/>
          <w:szCs w:val="24"/>
        </w:rPr>
        <w:t></w:t>
      </w:r>
      <w:r>
        <w:rPr>
          <w:rFonts w:cs="Times New Roman" w:ascii="Times New Roman" w:hAnsi="Times New Roman"/>
          <w:sz w:val="24"/>
          <w:szCs w:val="24"/>
        </w:rPr>
        <w:t>кг pro dosi або інфузій 0,5 мг</w:t>
      </w:r>
      <w:r>
        <w:rPr>
          <w:rFonts w:eastAsia="Symbol" w:cs="Symbol" w:ascii="Symbol" w:hAnsi="Symbol"/>
          <w:sz w:val="24"/>
          <w:szCs w:val="24"/>
        </w:rPr>
        <w:t></w:t>
      </w:r>
      <w:r>
        <w:rPr>
          <w:rFonts w:cs="Times New Roman" w:ascii="Times New Roman" w:hAnsi="Times New Roman"/>
          <w:sz w:val="24"/>
          <w:szCs w:val="24"/>
        </w:rPr>
        <w:t>кг в 50 мл 5% глюкози з швидкістю 1-5 мл</w:t>
      </w:r>
      <w:r>
        <w:rPr>
          <w:rFonts w:eastAsia="Symbol" w:cs="Symbol" w:ascii="Symbol" w:hAnsi="Symbol"/>
          <w:sz w:val="24"/>
          <w:szCs w:val="24"/>
        </w:rPr>
        <w:t></w:t>
      </w:r>
      <w:r>
        <w:rPr>
          <w:rFonts w:cs="Times New Roman" w:ascii="Times New Roman" w:hAnsi="Times New Roman"/>
          <w:sz w:val="24"/>
          <w:szCs w:val="24"/>
        </w:rPr>
        <w:t>год (10-50 мкг</w:t>
      </w:r>
      <w:r>
        <w:rPr>
          <w:rFonts w:eastAsia="Symbol" w:cs="Symbol" w:ascii="Symbol" w:hAnsi="Symbol"/>
          <w:sz w:val="24"/>
          <w:szCs w:val="24"/>
        </w:rPr>
        <w:t></w:t>
      </w:r>
      <w:r>
        <w:rPr>
          <w:rFonts w:cs="Times New Roman" w:ascii="Times New Roman" w:hAnsi="Times New Roman"/>
          <w:sz w:val="24"/>
          <w:szCs w:val="24"/>
        </w:rPr>
        <w:t>кг</w:t>
      </w:r>
      <w:r>
        <w:rPr>
          <w:rFonts w:eastAsia="Symbol" w:cs="Symbol" w:ascii="Symbol" w:hAnsi="Symbol"/>
          <w:sz w:val="24"/>
          <w:szCs w:val="24"/>
        </w:rPr>
        <w:t></w:t>
      </w:r>
      <w:r>
        <w:rPr>
          <w:rFonts w:cs="Times New Roman" w:ascii="Times New Roman" w:hAnsi="Times New Roman"/>
          <w:sz w:val="24"/>
          <w:szCs w:val="24"/>
        </w:rPr>
        <w:t>год), дітям молодше 5 років з цією метою призначають діазепам 0,2 мг</w:t>
      </w:r>
      <w:r>
        <w:rPr>
          <w:rFonts w:eastAsia="Symbol" w:cs="Symbol" w:ascii="Symbol" w:hAnsi="Symbol"/>
          <w:sz w:val="24"/>
          <w:szCs w:val="24"/>
        </w:rPr>
        <w:t></w:t>
      </w:r>
      <w:r>
        <w:rPr>
          <w:rFonts w:cs="Times New Roman" w:ascii="Times New Roman" w:hAnsi="Times New Roman"/>
          <w:sz w:val="24"/>
          <w:szCs w:val="24"/>
        </w:rPr>
        <w:t>кг pro dosi), зменшення постнавантаження (ніфедіпін під язик 0,5-1 мг</w:t>
      </w:r>
      <w:r>
        <w:rPr>
          <w:rFonts w:eastAsia="Symbol" w:cs="Symbol" w:ascii="Symbol" w:hAnsi="Symbol"/>
          <w:sz w:val="24"/>
          <w:szCs w:val="24"/>
        </w:rPr>
        <w:t></w:t>
      </w:r>
      <w:r>
        <w:rPr>
          <w:rFonts w:cs="Times New Roman" w:ascii="Times New Roman" w:hAnsi="Times New Roman"/>
          <w:sz w:val="24"/>
          <w:szCs w:val="24"/>
        </w:rPr>
        <w:t>кг через 6-12 год дітям старше року), венозні джгути на 3 кінцівки із заміною кожні 20-30 хв по схемі обертання старшим дітям. Підтримуюча терапія: достатня оксигенація, відсутність щільного сповивання, зігрівання тіла, виключення інвазивних маніпуляцій, суворий облік гідробалансу, харчування з обмеженням калоражу та речовин, що викликають метеоризм.</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дишково-ціанотичний криз у дітей з синіми вадами серця.</w:t>
      </w:r>
    </w:p>
    <w:p>
      <w:pPr>
        <w:pStyle w:val="Normal"/>
        <w:spacing w:lineRule="auto" w:line="240" w:before="0" w:after="0"/>
        <w:ind w:firstLine="709"/>
        <w:jc w:val="both"/>
        <w:rPr/>
      </w:pPr>
      <w:r>
        <w:rPr>
          <w:rFonts w:cs="Times New Roman" w:ascii="Times New Roman" w:hAnsi="Times New Roman"/>
          <w:sz w:val="24"/>
          <w:szCs w:val="24"/>
        </w:rPr>
        <w:t>При різкому посиленні шунтування крові справа наліво (при різкому підвищенні тиску в малому колі кровообіту або зниженні у великому) виникає різке посилення ціанозу у поєднанні з задишкою, можливі судоми. Так як кров у артеріальну частину великого кола кровообігу потрапляє, минаючи легені з їх фільтруючою функцією, можливий розвиток абсцесів, тромбозів, емболій у тому числі судин головного мозку. Гематокрит - 0,5-0,6 л</w:t>
      </w:r>
      <w:r>
        <w:rPr>
          <w:rFonts w:eastAsia="Symbol" w:cs="Symbol" w:ascii="Symbol" w:hAnsi="Symbol"/>
          <w:sz w:val="24"/>
          <w:szCs w:val="24"/>
        </w:rPr>
        <w:t></w:t>
      </w:r>
      <w:r>
        <w:rPr>
          <w:rFonts w:cs="Times New Roman" w:ascii="Times New Roman" w:hAnsi="Times New Roman"/>
          <w:sz w:val="24"/>
          <w:szCs w:val="24"/>
        </w:rPr>
        <w:t xml:space="preserve">л, порушуються реологічні властивості крові. Можливий летальний наслідок. Необхідно налагодити інгаляцію  </w:t>
      </w:r>
    </w:p>
    <w:p>
      <w:pPr>
        <w:pStyle w:val="311"/>
        <w:tabs>
          <w:tab w:val="clear" w:pos="708"/>
          <w:tab w:val="left" w:pos="405" w:leader="none"/>
        </w:tabs>
        <w:ind w:firstLine="709"/>
        <w:rPr>
          <w:sz w:val="24"/>
          <w:szCs w:val="24"/>
        </w:rPr>
      </w:pPr>
      <w:r>
        <w:rPr>
          <w:sz w:val="24"/>
          <w:szCs w:val="24"/>
        </w:rPr>
        <w:t xml:space="preserve">100% кисню, механічне підвищення тиску у великому колі кровообігу (приведення стегон до  </w:t>
      </w:r>
    </w:p>
    <w:p>
      <w:pPr>
        <w:pStyle w:val="211"/>
        <w:ind w:left="0" w:firstLine="709"/>
        <w:rPr/>
      </w:pPr>
      <w:r>
        <w:rPr>
          <w:sz w:val="24"/>
          <w:szCs w:val="24"/>
        </w:rPr>
        <w:t>живота в положенні дитини на животі або в матері на руках), для зниження тиску у малому колі кровообігу при вираженій тахікардії призначається анаприлін 0,05-0,1 мг</w:t>
      </w:r>
      <w:r>
        <w:rPr>
          <w:rFonts w:eastAsia="Symbol" w:cs="Symbol" w:ascii="Symbol" w:hAnsi="Symbol"/>
          <w:sz w:val="24"/>
          <w:szCs w:val="24"/>
        </w:rPr>
        <w:t></w:t>
      </w:r>
      <w:r>
        <w:rPr>
          <w:sz w:val="24"/>
          <w:szCs w:val="24"/>
        </w:rPr>
        <w:t>кг в/в напротязі 10 хв. При збереженні гіпоксії з ацидозом показане введення соди - 2-3 мМ</w:t>
      </w:r>
      <w:r>
        <w:rPr>
          <w:rFonts w:eastAsia="Symbol" w:cs="Symbol" w:ascii="Symbol" w:hAnsi="Symbol"/>
          <w:sz w:val="24"/>
          <w:szCs w:val="24"/>
        </w:rPr>
        <w:t></w:t>
      </w:r>
      <w:r>
        <w:rPr>
          <w:sz w:val="24"/>
          <w:szCs w:val="24"/>
        </w:rPr>
        <w:t>кг у 2-3 інфузіях. Для підвищення тиску у великому колі кровообігу проводиться інфузійна терапія. Для подавлення активності дихального центру, з седативною метою проводиться лікування морфіном або діазепамом (див. як при кардіогенному набряці легень). При відсутності ефекту від інфузійної терапії для підвищення тиску у великому колі кровообігу слід призначити мезатон 3-5 мг</w:t>
      </w:r>
      <w:r>
        <w:rPr>
          <w:rFonts w:eastAsia="Symbol" w:cs="Symbol" w:ascii="Symbol" w:hAnsi="Symbol"/>
          <w:sz w:val="24"/>
          <w:szCs w:val="24"/>
        </w:rPr>
        <w:t></w:t>
      </w:r>
      <w:r>
        <w:rPr>
          <w:sz w:val="24"/>
          <w:szCs w:val="24"/>
        </w:rPr>
        <w:t>кг</w:t>
      </w:r>
      <w:r>
        <w:rPr>
          <w:rFonts w:eastAsia="Symbol" w:cs="Symbol" w:ascii="Symbol" w:hAnsi="Symbol"/>
          <w:sz w:val="24"/>
          <w:szCs w:val="24"/>
        </w:rPr>
        <w:t></w:t>
      </w:r>
      <w:r>
        <w:rPr>
          <w:sz w:val="24"/>
          <w:szCs w:val="24"/>
        </w:rPr>
        <w:t>добу. При виникненні мінімальних ознак запального процесу в поєднанні з неврологічними порушеннями показане призначення антибіотиків, при реологічних порушеннях - інфузія свіжозамороженої плазми.</w:t>
      </w:r>
    </w:p>
    <w:p>
      <w:pPr>
        <w:pStyle w:val="Normal"/>
        <w:spacing w:lineRule="auto" w:line="240" w:before="0" w:after="0"/>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ерцеві аритмії</w:t>
      </w:r>
    </w:p>
    <w:p>
      <w:pPr>
        <w:pStyle w:val="Normal"/>
        <w:spacing w:lineRule="auto" w:line="240" w:before="0" w:after="0"/>
        <w:ind w:firstLine="709"/>
        <w:jc w:val="both"/>
        <w:rPr/>
      </w:pPr>
      <w:r>
        <w:rPr>
          <w:rFonts w:cs="Times New Roman" w:ascii="Times New Roman" w:hAnsi="Times New Roman"/>
          <w:sz w:val="24"/>
          <w:szCs w:val="24"/>
          <w:lang w:val="uk-UA"/>
        </w:rPr>
        <w:t>Порушення серцевого ритму часто спостерігаються в дітей та потребують ЕКГ-моніторингу, причому здебільшого вони пов</w:t>
      </w:r>
      <w:r>
        <w:rPr>
          <w:rFonts w:eastAsia="Times New Roman" w:cs="Times New Roman" w:ascii="Times New Roman" w:hAnsi="Times New Roman"/>
          <w:sz w:val="24"/>
          <w:szCs w:val="24"/>
        </w:rPr>
        <w:t>'</w:t>
      </w:r>
      <w:r>
        <w:rPr>
          <w:rFonts w:cs="Times New Roman" w:ascii="Times New Roman" w:hAnsi="Times New Roman"/>
          <w:sz w:val="24"/>
          <w:szCs w:val="24"/>
          <w:lang w:val="uk-UA"/>
        </w:rPr>
        <w:t xml:space="preserve">язані з порушенням КЛР, електролітного та гормонального балансу, гіпоксією, захворюваннями ЦНС. </w:t>
      </w:r>
      <w:r>
        <w:rPr>
          <w:rFonts w:cs="Times New Roman" w:ascii="Times New Roman" w:hAnsi="Times New Roman"/>
          <w:sz w:val="24"/>
          <w:szCs w:val="24"/>
        </w:rPr>
        <w:t xml:space="preserve">При урахуванні зазначеного лікування основного захворювання може призвести до щезання аритмій без застосування протиаритмічних засобів. </w:t>
      </w:r>
    </w:p>
    <w:p>
      <w:pPr>
        <w:pStyle w:val="Normal"/>
        <w:spacing w:lineRule="auto" w:line="240" w:before="0" w:after="0"/>
        <w:ind w:firstLine="709"/>
        <w:jc w:val="both"/>
        <w:rPr/>
      </w:pPr>
      <w:r>
        <w:rPr>
          <w:rFonts w:cs="Times New Roman" w:ascii="Times New Roman" w:hAnsi="Times New Roman"/>
          <w:sz w:val="24"/>
          <w:szCs w:val="24"/>
        </w:rPr>
        <w:t>Суправентрикулярна пароксизмальна тахікардія найбільш частий вид аритмії в дітей. У 60% дітей відсутні будь-які структурні зміни серця. Інші - діти з вродженими вадами. Можливий розвиток застійної серцевої недостатності й навіть гострої циркуляторної недостатності (ранній вік, частота скорочень &gt;240</w:t>
      </w:r>
      <w:r>
        <w:rPr>
          <w:rFonts w:eastAsia="Symbol" w:cs="Symbol" w:ascii="Symbol" w:hAnsi="Symbol"/>
          <w:sz w:val="24"/>
          <w:szCs w:val="24"/>
        </w:rPr>
        <w:t></w:t>
      </w:r>
      <w:r>
        <w:rPr>
          <w:rFonts w:cs="Times New Roman" w:ascii="Times New Roman" w:hAnsi="Times New Roman"/>
          <w:sz w:val="24"/>
          <w:szCs w:val="24"/>
        </w:rPr>
        <w:t>хв, попередні порушення гемодинаміки). Особлива увага потрібна в грудних дітей та при нестабільній гемодинаміці (після операцій на серці, при міокардиті, сепсисі). Необхідно швидко визначити хвилинний об</w:t>
      </w:r>
      <w:r>
        <w:rPr>
          <w:rFonts w:eastAsia="Times New Roman" w:cs="Times New Roman" w:ascii="Times New Roman" w:hAnsi="Times New Roman"/>
          <w:sz w:val="24"/>
          <w:szCs w:val="24"/>
        </w:rPr>
        <w:t>'</w:t>
      </w:r>
      <w:r>
        <w:rPr>
          <w:rFonts w:cs="Times New Roman" w:ascii="Times New Roman" w:hAnsi="Times New Roman"/>
          <w:sz w:val="24"/>
          <w:szCs w:val="24"/>
        </w:rPr>
        <w:t>єм серця (пульс, кровопостачання органів і тканин, колір шкіри і слизових, психічний статус)</w:t>
      </w:r>
      <w:r>
        <w:rPr>
          <w:rFonts w:eastAsia="Times New Roman" w:cs="Times New Roman" w:ascii="Times New Roman" w:hAnsi="Times New Roman"/>
          <w:sz w:val="24"/>
          <w:szCs w:val="24"/>
        </w:rPr>
        <w:t>;</w:t>
      </w:r>
      <w:r>
        <w:rPr>
          <w:rFonts w:cs="Times New Roman" w:ascii="Times New Roman" w:hAnsi="Times New Roman"/>
          <w:sz w:val="24"/>
          <w:szCs w:val="24"/>
        </w:rPr>
        <w:t xml:space="preserve"> оксигенотерапія з підвищеною концентрацією кисню</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нестабільній гемодинаміці - електроімпульсна терапія (0,1-1 Вт</w:t>
      </w:r>
      <w:r>
        <w:rPr>
          <w:rFonts w:eastAsia="Symbol" w:cs="Symbol" w:ascii="Symbol" w:hAnsi="Symbol"/>
          <w:sz w:val="24"/>
          <w:szCs w:val="24"/>
        </w:rPr>
        <w:t></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rPr>
        <w:t>кг) з наступним внутрішньовенним уведенням препаратів наперстянки+седативна терапія діазепамом</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 стабільній гемодинаміці - вплив на блукаючий нерв: пузир з льодом на обличчя (не закривати дихальні шляхи), подразнення анусу, не тиснути на очне яблуко</w:t>
      </w:r>
      <w:r>
        <w:rPr>
          <w:rFonts w:eastAsia="Times New Roman" w:cs="Times New Roman" w:ascii="Times New Roman" w:hAnsi="Times New Roman"/>
          <w:sz w:val="24"/>
          <w:szCs w:val="24"/>
        </w:rPr>
        <w:t>;</w:t>
      </w:r>
      <w:r>
        <w:rPr>
          <w:rFonts w:cs="Times New Roman" w:ascii="Times New Roman" w:hAnsi="Times New Roman"/>
          <w:sz w:val="24"/>
          <w:szCs w:val="24"/>
        </w:rPr>
        <w:t xml:space="preserve"> мезатон 0,01-0,04 мг</w:t>
      </w:r>
      <w:r>
        <w:rPr>
          <w:rFonts w:eastAsia="Symbol" w:cs="Symbol" w:ascii="Symbol" w:hAnsi="Symbol"/>
          <w:sz w:val="24"/>
          <w:szCs w:val="24"/>
        </w:rPr>
        <w:t></w:t>
      </w:r>
      <w:r>
        <w:rPr>
          <w:rFonts w:cs="Times New Roman" w:ascii="Times New Roman" w:hAnsi="Times New Roman"/>
          <w:sz w:val="24"/>
          <w:szCs w:val="24"/>
        </w:rPr>
        <w:t>кг кожні 5 хв поки ЧСС не зменшиться або артеріальний тиск удвічі не перевищуватиме вихідний рівень, при стійкому збереженні вагусного тонусу - атропін у дозі 0,01 мг</w:t>
      </w:r>
      <w:r>
        <w:rPr>
          <w:rFonts w:eastAsia="Symbol" w:cs="Symbol" w:ascii="Symbol" w:hAnsi="Symbol"/>
          <w:sz w:val="24"/>
          <w:szCs w:val="24"/>
        </w:rPr>
        <w:t></w:t>
      </w:r>
      <w:r>
        <w:rPr>
          <w:rFonts w:cs="Times New Roman" w:ascii="Times New Roman" w:hAnsi="Times New Roman"/>
          <w:sz w:val="24"/>
          <w:szCs w:val="24"/>
        </w:rPr>
        <w:t>кг в</w:t>
      </w:r>
      <w:r>
        <w:rPr>
          <w:rFonts w:eastAsia="Symbol" w:cs="Symbol" w:ascii="Symbol" w:hAnsi="Symbol"/>
          <w:sz w:val="24"/>
          <w:szCs w:val="24"/>
        </w:rPr>
        <w:t></w:t>
      </w:r>
      <w:r>
        <w:rPr>
          <w:rFonts w:cs="Times New Roman" w:ascii="Times New Roman" w:hAnsi="Times New Roman"/>
          <w:sz w:val="24"/>
          <w:szCs w:val="24"/>
        </w:rPr>
        <w:t>в з наступним лікуванням препаратами наперстянки</w:t>
      </w:r>
      <w:r>
        <w:rPr>
          <w:rFonts w:eastAsia="Times New Roman" w:cs="Times New Roman" w:ascii="Times New Roman" w:hAnsi="Times New Roman"/>
          <w:sz w:val="24"/>
          <w:szCs w:val="24"/>
        </w:rPr>
        <w:t>;</w:t>
      </w:r>
      <w:r>
        <w:rPr>
          <w:rFonts w:cs="Times New Roman" w:ascii="Times New Roman" w:hAnsi="Times New Roman"/>
          <w:sz w:val="24"/>
          <w:szCs w:val="24"/>
        </w:rPr>
        <w:t xml:space="preserve"> в старших дітей - верапаміл у дозі 0,1 мг</w:t>
      </w:r>
      <w:r>
        <w:rPr>
          <w:rFonts w:eastAsia="Symbol" w:cs="Symbol" w:ascii="Symbol" w:hAnsi="Symbol"/>
          <w:sz w:val="24"/>
          <w:szCs w:val="24"/>
        </w:rPr>
        <w:t></w:t>
      </w:r>
      <w:r>
        <w:rPr>
          <w:rFonts w:cs="Times New Roman" w:ascii="Times New Roman" w:hAnsi="Times New Roman"/>
          <w:sz w:val="24"/>
          <w:szCs w:val="24"/>
        </w:rPr>
        <w:t>кг кожні 20 хв (при різкому зниженні тиску - кальцію хлорид)</w:t>
      </w:r>
      <w:r>
        <w:rPr>
          <w:rFonts w:eastAsia="Times New Roman" w:cs="Times New Roman" w:ascii="Times New Roman" w:hAnsi="Times New Roman"/>
          <w:sz w:val="24"/>
          <w:szCs w:val="24"/>
        </w:rPr>
        <w:t>;</w:t>
      </w:r>
      <w:r>
        <w:rPr>
          <w:rFonts w:cs="Times New Roman" w:ascii="Times New Roman" w:hAnsi="Times New Roman"/>
          <w:sz w:val="24"/>
          <w:szCs w:val="24"/>
        </w:rPr>
        <w:t xml:space="preserve"> анаприлін (обережно при застійній серцевій недостатності!) в</w:t>
      </w:r>
      <w:r>
        <w:rPr>
          <w:rFonts w:eastAsia="Symbol" w:cs="Symbol" w:ascii="Symbol" w:hAnsi="Symbol"/>
          <w:sz w:val="24"/>
          <w:szCs w:val="24"/>
        </w:rPr>
        <w:t></w:t>
      </w:r>
      <w:r>
        <w:rPr>
          <w:rFonts w:cs="Times New Roman" w:ascii="Times New Roman" w:hAnsi="Times New Roman"/>
          <w:sz w:val="24"/>
          <w:szCs w:val="24"/>
        </w:rPr>
        <w:t>в повільно 0,01 мг</w:t>
      </w:r>
      <w:r>
        <w:rPr>
          <w:rFonts w:eastAsia="Symbol" w:cs="Symbol" w:ascii="Symbol" w:hAnsi="Symbol"/>
          <w:sz w:val="24"/>
          <w:szCs w:val="24"/>
        </w:rPr>
        <w:t></w:t>
      </w:r>
      <w:r>
        <w:rPr>
          <w:rFonts w:cs="Times New Roman" w:ascii="Times New Roman" w:hAnsi="Times New Roman"/>
          <w:sz w:val="24"/>
          <w:szCs w:val="24"/>
        </w:rPr>
        <w:t xml:space="preserve">кг. </w:t>
      </w:r>
    </w:p>
    <w:p>
      <w:pPr>
        <w:pStyle w:val="Normal"/>
        <w:spacing w:lineRule="auto" w:line="240" w:before="0" w:after="0"/>
        <w:ind w:firstLine="709"/>
        <w:jc w:val="both"/>
        <w:rPr/>
      </w:pPr>
      <w:r>
        <w:rPr>
          <w:rFonts w:cs="Times New Roman" w:ascii="Times New Roman" w:hAnsi="Times New Roman"/>
          <w:sz w:val="24"/>
          <w:szCs w:val="24"/>
        </w:rPr>
        <w:t>При пароксизмальній шлуночковій тахікардії хворим зі стабільною гемодинамікою (хороший периферичний пульс та адекватне кровопостачання) при необхідності посилюють оксигенотерапію, проводять корекцію ацидозу або порушень електролітного балансу, видаляють внутрішньосерцеві катетери або змінюють їх розташування, вводять ксикаїн у дозі 1 мг</w:t>
      </w:r>
      <w:r>
        <w:rPr>
          <w:rFonts w:eastAsia="Symbol" w:cs="Symbol" w:ascii="Symbol" w:hAnsi="Symbol"/>
          <w:sz w:val="24"/>
          <w:szCs w:val="24"/>
        </w:rPr>
        <w:t></w:t>
      </w:r>
      <w:r>
        <w:rPr>
          <w:rFonts w:cs="Times New Roman" w:ascii="Times New Roman" w:hAnsi="Times New Roman"/>
          <w:sz w:val="24"/>
          <w:szCs w:val="24"/>
        </w:rPr>
        <w:t>кг (при необхідності кожні 10 хв): можлива безперервна інфузія (10-40 мкг</w:t>
      </w:r>
      <w:r>
        <w:rPr>
          <w:rFonts w:eastAsia="Symbol" w:cs="Symbol" w:ascii="Symbol" w:hAnsi="Symbol"/>
          <w:sz w:val="24"/>
          <w:szCs w:val="24"/>
        </w:rPr>
        <w:t></w:t>
      </w:r>
      <w:r>
        <w:rPr>
          <w:rFonts w:cs="Times New Roman" w:ascii="Times New Roman" w:hAnsi="Times New Roman"/>
          <w:sz w:val="24"/>
          <w:szCs w:val="24"/>
        </w:rPr>
        <w:t>кг</w:t>
      </w:r>
      <w:r>
        <w:rPr>
          <w:rFonts w:eastAsia="Symbol" w:cs="Symbol" w:ascii="Symbol" w:hAnsi="Symbol"/>
          <w:sz w:val="24"/>
          <w:szCs w:val="24"/>
        </w:rPr>
        <w:t></w:t>
      </w:r>
      <w:r>
        <w:rPr>
          <w:rFonts w:cs="Times New Roman" w:ascii="Times New Roman" w:hAnsi="Times New Roman"/>
          <w:sz w:val="24"/>
          <w:szCs w:val="24"/>
        </w:rPr>
        <w:t>хв) або орнід у дозі 5 мг</w:t>
      </w:r>
      <w:r>
        <w:rPr>
          <w:rFonts w:eastAsia="Symbol" w:cs="Symbol" w:ascii="Symbol" w:hAnsi="Symbol"/>
          <w:sz w:val="24"/>
          <w:szCs w:val="24"/>
        </w:rPr>
        <w:t></w:t>
      </w:r>
      <w:r>
        <w:rPr>
          <w:rFonts w:cs="Times New Roman" w:ascii="Times New Roman" w:hAnsi="Times New Roman"/>
          <w:sz w:val="24"/>
          <w:szCs w:val="24"/>
        </w:rPr>
        <w:t>кг аж до 30 мг</w:t>
      </w:r>
      <w:r>
        <w:rPr>
          <w:rFonts w:eastAsia="Symbol" w:cs="Symbol" w:ascii="Symbol" w:hAnsi="Symbol"/>
          <w:sz w:val="24"/>
          <w:szCs w:val="24"/>
        </w:rPr>
        <w:t></w:t>
      </w:r>
      <w:r>
        <w:rPr>
          <w:rFonts w:cs="Times New Roman" w:ascii="Times New Roman" w:hAnsi="Times New Roman"/>
          <w:sz w:val="24"/>
          <w:szCs w:val="24"/>
        </w:rPr>
        <w:t>кг, дифенін у дозі 2-4 мг</w:t>
      </w:r>
      <w:r>
        <w:rPr>
          <w:rFonts w:eastAsia="Symbol" w:cs="Symbol" w:ascii="Symbol" w:hAnsi="Symbol"/>
          <w:sz w:val="24"/>
          <w:szCs w:val="24"/>
        </w:rPr>
        <w:t></w:t>
      </w:r>
      <w:r>
        <w:rPr>
          <w:rFonts w:cs="Times New Roman" w:ascii="Times New Roman" w:hAnsi="Times New Roman"/>
          <w:sz w:val="24"/>
          <w:szCs w:val="24"/>
        </w:rPr>
        <w:t>кг (при інтоксикації дигоксином), кожні 5 хв новокаїнамід у дозі 5 мг</w:t>
      </w:r>
      <w:r>
        <w:rPr>
          <w:rFonts w:eastAsia="Symbol" w:cs="Symbol" w:ascii="Symbol" w:hAnsi="Symbol"/>
          <w:sz w:val="24"/>
          <w:szCs w:val="24"/>
        </w:rPr>
        <w:t></w:t>
      </w:r>
      <w:r>
        <w:rPr>
          <w:rFonts w:cs="Times New Roman" w:ascii="Times New Roman" w:hAnsi="Times New Roman"/>
          <w:sz w:val="24"/>
          <w:szCs w:val="24"/>
        </w:rPr>
        <w:t xml:space="preserve">кг аж до 100 мг. За умови нестабільної гемодинаміки показане негайне проведення синхронізованої електроімпульсної шлуночкової тахікардії з наступним уведенням ударної дози ксикаїну. </w:t>
      </w:r>
    </w:p>
    <w:p>
      <w:pPr>
        <w:pStyle w:val="Normal"/>
        <w:spacing w:lineRule="auto" w:line="240" w:before="0" w:after="0"/>
        <w:ind w:firstLine="709"/>
        <w:jc w:val="both"/>
        <w:rPr/>
      </w:pPr>
      <w:r>
        <w:rPr>
          <w:rFonts w:cs="Times New Roman" w:ascii="Times New Roman" w:hAnsi="Times New Roman"/>
          <w:sz w:val="24"/>
          <w:szCs w:val="24"/>
        </w:rPr>
        <w:t>При шлуночковій фібриляції (термінальному серцевому ритмі), що характеризується припиненням насосної функції серця, необхідно негайно почати лікування: впевнитися у відсутності пульсу та правильному положенні ЕКГ-електродів, почати реанімаційні заходи, провести дефібриляцію (1-2 Вт</w:t>
      </w:r>
      <w:r>
        <w:rPr>
          <w:rFonts w:eastAsia="Symbol" w:cs="Symbol" w:ascii="Symbol" w:hAnsi="Symbol"/>
          <w:sz w:val="24"/>
          <w:szCs w:val="24"/>
        </w:rPr>
        <w:t></w:t>
      </w:r>
      <w:r>
        <w:rPr>
          <w:rFonts w:cs="Times New Roman" w:ascii="Times New Roman" w:hAnsi="Times New Roman"/>
          <w:sz w:val="24"/>
          <w:szCs w:val="24"/>
        </w:rPr>
        <w:t>с</w:t>
      </w:r>
      <w:r>
        <w:rPr>
          <w:rFonts w:eastAsia="Symbol" w:cs="Symbol" w:ascii="Symbol" w:hAnsi="Symbol"/>
          <w:sz w:val="24"/>
          <w:szCs w:val="24"/>
        </w:rPr>
        <w:t></w:t>
      </w:r>
      <w:r>
        <w:rPr>
          <w:rFonts w:cs="Times New Roman" w:ascii="Times New Roman" w:hAnsi="Times New Roman"/>
          <w:sz w:val="24"/>
          <w:szCs w:val="24"/>
        </w:rPr>
        <w:t>кг), при відсутності реакції подвоїти потужність і повторити процедуру, ввести в</w:t>
      </w:r>
      <w:r>
        <w:rPr>
          <w:rFonts w:eastAsia="Symbol" w:cs="Symbol" w:ascii="Symbol" w:hAnsi="Symbol"/>
          <w:sz w:val="24"/>
          <w:szCs w:val="24"/>
        </w:rPr>
        <w:t></w:t>
      </w:r>
      <w:r>
        <w:rPr>
          <w:rFonts w:cs="Times New Roman" w:ascii="Times New Roman" w:hAnsi="Times New Roman"/>
          <w:sz w:val="24"/>
          <w:szCs w:val="24"/>
        </w:rPr>
        <w:t>в або ендотрахеально адреналін 0,01-0,02 мг</w:t>
      </w:r>
      <w:r>
        <w:rPr>
          <w:rFonts w:eastAsia="Symbol" w:cs="Symbol" w:ascii="Symbol" w:hAnsi="Symbol"/>
          <w:sz w:val="24"/>
          <w:szCs w:val="24"/>
        </w:rPr>
        <w:t></w:t>
      </w:r>
      <w:r>
        <w:rPr>
          <w:rFonts w:cs="Times New Roman" w:ascii="Times New Roman" w:hAnsi="Times New Roman"/>
          <w:sz w:val="24"/>
          <w:szCs w:val="24"/>
        </w:rPr>
        <w:t>кг, потім якщо немає реакції повторити процедуру електроімпульсної терапії (при невдачі перевірити адекватність проведення корекції ацидозу, гіпоксії, гіперкаліемії, гіпотермії), після успішної дефібриляції - орнід в</w:t>
      </w:r>
      <w:r>
        <w:rPr>
          <w:rFonts w:eastAsia="Symbol" w:cs="Symbol" w:ascii="Symbol" w:hAnsi="Symbol"/>
          <w:sz w:val="24"/>
          <w:szCs w:val="24"/>
        </w:rPr>
        <w:t></w:t>
      </w:r>
      <w:r>
        <w:rPr>
          <w:rFonts w:cs="Times New Roman" w:ascii="Times New Roman" w:hAnsi="Times New Roman"/>
          <w:sz w:val="24"/>
          <w:szCs w:val="24"/>
        </w:rPr>
        <w:t>в в дозі 5 мг</w:t>
      </w:r>
      <w:r>
        <w:rPr>
          <w:rFonts w:eastAsia="Symbol" w:cs="Symbol" w:ascii="Symbol" w:hAnsi="Symbol"/>
          <w:sz w:val="24"/>
          <w:szCs w:val="24"/>
        </w:rPr>
        <w:t></w:t>
      </w:r>
      <w:r>
        <w:rPr>
          <w:rFonts w:cs="Times New Roman" w:ascii="Times New Roman" w:hAnsi="Times New Roman"/>
          <w:sz w:val="24"/>
          <w:szCs w:val="24"/>
        </w:rPr>
        <w:t>кг або ксикаїн у дозі 1 мг</w:t>
      </w:r>
      <w:r>
        <w:rPr>
          <w:rFonts w:eastAsia="Symbol" w:cs="Symbol" w:ascii="Symbol" w:hAnsi="Symbol"/>
          <w:sz w:val="24"/>
          <w:szCs w:val="24"/>
        </w:rPr>
        <w:t></w:t>
      </w:r>
      <w:r>
        <w:rPr>
          <w:rFonts w:cs="Times New Roman" w:ascii="Times New Roman" w:hAnsi="Times New Roman"/>
          <w:sz w:val="24"/>
          <w:szCs w:val="24"/>
        </w:rPr>
        <w:t>кг (можлива в</w:t>
      </w:r>
      <w:r>
        <w:rPr>
          <w:rFonts w:eastAsia="Symbol" w:cs="Symbol" w:ascii="Symbol" w:hAnsi="Symbol"/>
          <w:sz w:val="24"/>
          <w:szCs w:val="24"/>
        </w:rPr>
        <w:t></w:t>
      </w:r>
      <w:r>
        <w:rPr>
          <w:rFonts w:cs="Times New Roman" w:ascii="Times New Roman" w:hAnsi="Times New Roman"/>
          <w:sz w:val="24"/>
          <w:szCs w:val="24"/>
        </w:rPr>
        <w:t>в інфузія ксикаїну в дозі 20-40 мкг</w:t>
      </w:r>
      <w:r>
        <w:rPr>
          <w:rFonts w:eastAsia="Symbol" w:cs="Symbol" w:ascii="Symbol" w:hAnsi="Symbol"/>
          <w:sz w:val="24"/>
          <w:szCs w:val="24"/>
        </w:rPr>
        <w:t></w:t>
      </w:r>
      <w:r>
        <w:rPr>
          <w:rFonts w:cs="Times New Roman" w:ascii="Times New Roman" w:hAnsi="Times New Roman"/>
          <w:sz w:val="24"/>
          <w:szCs w:val="24"/>
        </w:rPr>
        <w:t>кг</w:t>
      </w:r>
      <w:r>
        <w:rPr>
          <w:rFonts w:eastAsia="Symbol" w:cs="Symbol" w:ascii="Symbol" w:hAnsi="Symbol"/>
          <w:sz w:val="24"/>
          <w:szCs w:val="24"/>
        </w:rPr>
        <w:t></w:t>
      </w:r>
      <w:r>
        <w:rPr>
          <w:rFonts w:cs="Times New Roman" w:ascii="Times New Roman" w:hAnsi="Times New Roman"/>
          <w:sz w:val="24"/>
          <w:szCs w:val="24"/>
        </w:rPr>
        <w:t>хв), у наступному показане тривале лікування дифеніном або анаприліном.</w:t>
      </w:r>
    </w:p>
    <w:p>
      <w:pPr>
        <w:pStyle w:val="Normal"/>
        <w:spacing w:lineRule="auto" w:line="240" w:before="0" w:after="0"/>
        <w:ind w:firstLine="709"/>
        <w:jc w:val="both"/>
        <w:rPr/>
      </w:pPr>
      <w:r>
        <w:rPr>
          <w:rFonts w:cs="Times New Roman" w:ascii="Times New Roman" w:hAnsi="Times New Roman"/>
          <w:sz w:val="24"/>
          <w:szCs w:val="24"/>
        </w:rPr>
        <w:t>Дітям з атріовентрикулярною блокадою при різкому сповільненні ЧСС або з ознаками застійної серцевої недостатності показане негайне введення атропіну в дозі 0,01-0,02 мгкг в</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 xml:space="preserve"> а при відсутності ефекту - інфузія ізадрину в дозі 0,1-0,4 мкг</w:t>
      </w:r>
      <w:r>
        <w:rPr>
          <w:rFonts w:eastAsia="Symbol" w:cs="Symbol" w:ascii="Symbol" w:hAnsi="Symbol"/>
          <w:sz w:val="24"/>
          <w:szCs w:val="24"/>
        </w:rPr>
        <w:t></w:t>
      </w:r>
      <w:r>
        <w:rPr>
          <w:rFonts w:cs="Times New Roman" w:ascii="Times New Roman" w:hAnsi="Times New Roman"/>
          <w:sz w:val="24"/>
          <w:szCs w:val="24"/>
        </w:rPr>
        <w:t>кг</w:t>
      </w:r>
      <w:r>
        <w:rPr>
          <w:rFonts w:eastAsia="Symbol" w:cs="Symbol" w:ascii="Symbol" w:hAnsi="Symbol"/>
          <w:sz w:val="24"/>
          <w:szCs w:val="24"/>
        </w:rPr>
        <w:t></w:t>
      </w:r>
      <w:r>
        <w:rPr>
          <w:rFonts w:cs="Times New Roman" w:ascii="Times New Roman" w:hAnsi="Times New Roman"/>
          <w:sz w:val="24"/>
          <w:szCs w:val="24"/>
        </w:rPr>
        <w:t>хв.</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ардіогенний ш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ардіогенному шоці причинним фактором зменшення хвилинного об'єму серця є недостатність нагнітаючої функції серця. Основні детермінанти хвилинного об'єму серця: кінцево-діастолічний тиск, навантаження на м'язи при скороченні, скоротлива здатність міокарду, яка досить часто порушується в дітей на фоні таких порушень обміну, як гіпоглікемія, ацидоз і гіпокальціємія, частою причиною шоку в дітей є серцеві аритмії, а також при безпосередньому враженні міокарду. Зниження кінцево-діастолічного тиску спостерігається при напруженому пневмотораксі, гемо-, пневмоперикарді та ексудативних перикардитах. Значне зростання постнавантаження може бути обумовлене обструктивними вродженими вадами серця, а також стійким підвищенням або легеневого, або системного судинного опору. </w:t>
      </w:r>
    </w:p>
    <w:p>
      <w:pPr>
        <w:pStyle w:val="Normal"/>
        <w:spacing w:lineRule="auto" w:line="240" w:before="0" w:after="0"/>
        <w:ind w:firstLine="709"/>
        <w:jc w:val="both"/>
        <w:rPr/>
      </w:pPr>
      <w:r>
        <w:rPr>
          <w:rFonts w:cs="Times New Roman" w:ascii="Times New Roman" w:hAnsi="Times New Roman"/>
          <w:sz w:val="24"/>
          <w:szCs w:val="24"/>
        </w:rPr>
        <w:t>При зниженні хвилинного серцевого об</w:t>
      </w:r>
      <w:r>
        <w:rPr>
          <w:rFonts w:eastAsia="Times New Roman" w:cs="Times New Roman" w:ascii="Times New Roman" w:hAnsi="Times New Roman"/>
          <w:sz w:val="24"/>
          <w:szCs w:val="24"/>
        </w:rPr>
        <w:t>'</w:t>
      </w:r>
      <w:r>
        <w:rPr>
          <w:rFonts w:cs="Times New Roman" w:ascii="Times New Roman" w:hAnsi="Times New Roman"/>
          <w:sz w:val="24"/>
          <w:szCs w:val="24"/>
        </w:rPr>
        <w:t>єму включаються нейрогуморальні механізми компенсації: підвищується тонус симпатичної нервової системи, викликаючи звуження артеріол і венул шкіри, м</w:t>
      </w:r>
      <w:r>
        <w:rPr>
          <w:rFonts w:eastAsia="Times New Roman" w:cs="Times New Roman" w:ascii="Times New Roman" w:hAnsi="Times New Roman"/>
          <w:sz w:val="24"/>
          <w:szCs w:val="24"/>
        </w:rPr>
        <w:t>'</w:t>
      </w:r>
      <w:r>
        <w:rPr>
          <w:rFonts w:cs="Times New Roman" w:ascii="Times New Roman" w:hAnsi="Times New Roman"/>
          <w:sz w:val="24"/>
          <w:szCs w:val="24"/>
        </w:rPr>
        <w:t>язів, нирок, а також внутрішніх органів, збільшуючи поступлення крові до мозку й серця. У результаті виділення реніну накопичується ангіотензин, який посилює вазоконстрикцію і порушення перфузії. Збільшується рефрактерна фаза шлуночків і ще більше зменшується хвилинний об</w:t>
      </w:r>
      <w:r>
        <w:rPr>
          <w:rFonts w:eastAsia="Times New Roman" w:cs="Times New Roman" w:ascii="Times New Roman" w:hAnsi="Times New Roman"/>
          <w:sz w:val="24"/>
          <w:szCs w:val="24"/>
        </w:rPr>
        <w:t>'</w:t>
      </w:r>
      <w:r>
        <w:rPr>
          <w:rFonts w:cs="Times New Roman" w:ascii="Times New Roman" w:hAnsi="Times New Roman"/>
          <w:sz w:val="24"/>
          <w:szCs w:val="24"/>
        </w:rPr>
        <w:t>єм. Відбувається локальне утворення брадикініну та простагландинів, погіршується перфузія тканин та змінюється ударний об</w:t>
      </w:r>
      <w:r>
        <w:rPr>
          <w:rFonts w:eastAsia="Times New Roman" w:cs="Times New Roman" w:ascii="Times New Roman" w:hAnsi="Times New Roman"/>
          <w:sz w:val="24"/>
          <w:szCs w:val="24"/>
        </w:rPr>
        <w:t>'</w:t>
      </w:r>
      <w:r>
        <w:rPr>
          <w:rFonts w:cs="Times New Roman" w:ascii="Times New Roman" w:hAnsi="Times New Roman"/>
          <w:sz w:val="24"/>
          <w:szCs w:val="24"/>
        </w:rPr>
        <w:t>єм серц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більшення хвилинного об'єму досягається зростанням частоти серцевих скорочень або ж підвищенням ударного об'єму. Однак при високій частоті серцевих скорочень ударний об'єм починає зменшуватись (180 уд/хв, причому при перевищенні частоти 200 уд/хв починає знижуватись артеріальний ти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ізми коригуючого впли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вищення ЧСС (атропін, симпатомім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тримка кінцево-діастолічного тиску (інфуз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орочення рефрактерної фази (вазодилятатори: нітропрусид, фентоламі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покращення скоротливої здатності міокарду (корекція ацидозу, гіпоксемії та гіпоглікемії, лікування препаратами з позитивною інотропною дією: допамін, ізадрин, добутамін, адреналін, норадреналін тощо). </w:t>
      </w:r>
    </w:p>
    <w:p>
      <w:pPr>
        <w:pStyle w:val="Normal"/>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РОТОКОЛ НЕВІДКЛАДНОЇ ДОПОМОГИ ПРИ ГОСТРІЙ ЛІВОШЛУНОЧКОВІЙ НЕДОСТАТН</w:t>
      </w:r>
      <w:r>
        <w:rPr>
          <w:rFonts w:eastAsia="Times New Roman" w:cs="Times New Roman" w:ascii="Times New Roman" w:hAnsi="Times New Roman"/>
          <w:b/>
          <w:bCs/>
          <w:sz w:val="24"/>
          <w:szCs w:val="24"/>
          <w:u w:val="single"/>
          <w:lang w:val="uk-UA" w:eastAsia="ru-RU"/>
        </w:rPr>
        <w:t>О</w:t>
      </w:r>
      <w:r>
        <w:rPr>
          <w:rFonts w:eastAsia="Times New Roman" w:cs="Times New Roman" w:ascii="Times New Roman" w:hAnsi="Times New Roman"/>
          <w:b/>
          <w:bCs/>
          <w:sz w:val="24"/>
          <w:szCs w:val="24"/>
          <w:u w:val="single"/>
          <w:lang w:eastAsia="ru-RU"/>
        </w:rPr>
        <w:t>СТІ У ДІ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тина має бути госпіталізована до відділення реанімації та інтенсивної терап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двищенне положення пацієнта у ліжку (положення ліжку з підняттям головного кінця на 30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сигенотерапія в режимі штучної вентиляції легенів з застосуванням піногасників (30% розчин етанолу або 10% розчин антифомсіналу). Відсмоктування слизу з верхніх дихальних шляхі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тльові салуретики (фуросемід 1-2 мг/кг до 4 разів на добу) внутрішньов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нфузійна терапія з використанням 10% розчину глюкози з дованням 4% розчину хлоріду калія або панангіну. Добове надходження рідини обмежується до 2/3 вікової потреби. Харчування висококалорій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дативні, аналгетичні засоби, антигіпоксанти (промедол 2% 0,05-0,1 мл/год, седуксен 0,1 мл/кг, ін.) внутрішньов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нфузія допаміну 5-10 мкг/кг/хв або добутаміну - 5-15 мкг/кг хв внутрішньовенно за допомогою інфузійного насо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юкокортикостероїди (преднізолон 5-7 мг/кг) внутрішньов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екція кислотно-лужного ста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ометаболіти (панангін, фосфаден, кокарбоксилаза, рибоксин, L- карнітин, мілдронат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тимікробна терапія (антибіотики широкого спектру дії) внутрішньов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колітичні (ацетілцистеїн, ін.), ситуаційні засоби за показанн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ічне лікування (екстрена комісуротомія при важкому ступені мітрального стенозу, антиарітмічні заходи при арітмогенній формі серцевої недостатності тощо),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Лікування головного захворювання, що призвело до розвитку гострої лівошлуночкової недостатності. </w:t>
      </w:r>
    </w:p>
    <w:p>
      <w:pPr>
        <w:pStyle w:val="Normal"/>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РОТОКОЛ НЕВІДКЛАДНОЇ ДОПОМОГИ ПРИ ГОСТРІЙ ПРАВОШЛУНОЧКОВІЙ НЕДОСТАТНІСТІ У ДІ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ічне лікування, що спрямоване на лікування головного захворювання, котре ускладнилося розвитком гострої правошлуночкової серцевої недостатності: міотропні спазмолітики (но-шпа, атропін) та бета-адреноблокатори (пропранолол) при природжених вадах серця зі зменшеним легеневим кровообігом, при тромбоемболії легеневої артерії - гепарин та фібрінолітичні засобі, емболектомія, при важкому приступі бронхіальної астми - глюкокортикоїди, бронхоспазмолітики, за показаннями - усунення інородного тіла із дихальних шляхів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сигенотерапія, за показаннями - штучна вентиляція лег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тльові салуретики (фуросемід 1-2 мг/кг до 4 разів на добу) внутрішньовен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рекція кислотно-лужного та водно-електролітного балан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ливе вкрай обережне застосування периферичних вазоділятаторів (нітрогліцерин або нітропрусид натрію в/в крапельно) в умовах відділення реанімації та інтенсивної терапії. </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 Серцеві глікозиди можуть поглиблювати клінічні прояви правошлуночкової серцевої недостатності і погіршувати прогноз захворювання. </w:t>
      </w:r>
    </w:p>
    <w:p>
      <w:pPr>
        <w:pStyle w:val="Normal"/>
        <w:spacing w:lineRule="auto" w:line="240"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РОТОКОЛ ДІАГНОСТИКИ ТА ЛІКУВАННЯ СЕРЦЕВОЇ НЕДОСТАТНОСТІ У ДІТЕ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знаки та ступені ХСН у дi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ступінь (по право- та лiвошлуночковому типу) - ознаки серцевої недостатностi в спокої вiдсутнi, з'являються пiсля навантаження у виглядi тахiкардiї та зади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А (по лiвошлуночковому) - ЧСС та ЧД збiльшенi вiдповiдно на 15-30 та 30-50% вiдносно норми. IIА (правошлуночковий тип) - печiнка виступає з-пiд реберної дуги на 2-3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Б (лiвошлуночкова) - ЧСС та ЧД збiльшенi вiдповiдно на 30-50 та 50-70% вiдносно норми; можливi акроцiаноз, настирливий кашель, вологi дрібнопухирчастi хрипи в легенях. IIБ (правошлуночкова) - печiнка виступає на 3-5 см з-пiд краю реберної дуги, набухання шийних вi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лiвошлуночкова) -ЧСС та ЧД збiльшена 50-60 та 70-100% та бiльше вiдносно норми, клiнiка переднабряку та набряку легенiв. III (правошлуночковий тип) - гепатомегалiя, набряковий синдром (набряки на лицi, ногах, гiдроторакс, гiдроперiкард, асц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ікування передбачає зменшення пре- та постнавантаження, покращення скоротливої здатності міокарду, оксигенотерапію та введення глюкози з калієм. </w:t>
      </w:r>
    </w:p>
    <w:p>
      <w:pPr>
        <w:pStyle w:val="Normal"/>
        <w:spacing w:lineRule="auto" w:line="240" w:before="0" w:after="0"/>
        <w:ind w:firstLine="709"/>
        <w:jc w:val="both"/>
        <w:rPr/>
      </w:pPr>
      <w:r>
        <w:rPr>
          <w:rFonts w:cs="Times New Roman" w:ascii="Times New Roman" w:hAnsi="Times New Roman"/>
          <w:sz w:val="24"/>
          <w:szCs w:val="24"/>
        </w:rPr>
        <w:t>З метою покращення скорочувальних можливостей мiокарду в комплекс лiкувальних заходiв включають серцевi глiкозиди, які викликають позитивний iнотропний ефект, вiд'ємний хронотропний ефект, вiд'ємний дромотропний ефект, позитивну батмотропну дiю. Розрiзняють два перiода дигiталiзацiї- насичення i пiдтримуючої терапiї. Найчастiше в клiнiцi серцевi глiкозиди призначають помiрно-швидким методом, коли доза насичення розподiляється на 3 днi ( I-50%, II-30%, III-20% вiд дози насичення). При повiльному методi дiгiталiзацiя проводиться 5-7 днiв. При виборi методу враховують важкiсть стану хворого. Симптоми насичення: урiдження пульсу (не менше 90-100/хв.), змiни на ЕКГ (деяке подовження iнтервалу РQ, зменшення QТ i згладженiсть Т), покращення самопочуття, зменшення проявiв декомпенсацiї, збiльшення дiурезу, зменшення або зникнення задишки. Звичайні дози насичення дигіталісом: новонароджені - 0,06 мг</w:t>
      </w:r>
      <w:r>
        <w:rPr>
          <w:rFonts w:eastAsia="Symbol" w:cs="Times New Roman" w:ascii="Times New Roman" w:hAnsi="Times New Roman"/>
          <w:sz w:val="24"/>
          <w:szCs w:val="24"/>
        </w:rPr>
        <w:t></w:t>
      </w:r>
      <w:r>
        <w:rPr>
          <w:rFonts w:cs="Times New Roman" w:ascii="Times New Roman" w:hAnsi="Times New Roman"/>
          <w:sz w:val="24"/>
          <w:szCs w:val="24"/>
        </w:rPr>
        <w:t>кг, 1 міс - 2 роки - 0,06-0,08 мг</w:t>
      </w:r>
      <w:r>
        <w:rPr>
          <w:rFonts w:eastAsia="Symbol" w:cs="Times New Roman" w:ascii="Times New Roman" w:hAnsi="Times New Roman"/>
          <w:sz w:val="24"/>
          <w:szCs w:val="24"/>
        </w:rPr>
        <w:t></w:t>
      </w:r>
      <w:r>
        <w:rPr>
          <w:rFonts w:cs="Times New Roman" w:ascii="Times New Roman" w:hAnsi="Times New Roman"/>
          <w:sz w:val="24"/>
          <w:szCs w:val="24"/>
        </w:rPr>
        <w:t>кг, 2-12 років - 0,04-0,06 мг</w:t>
      </w:r>
      <w:r>
        <w:rPr>
          <w:rFonts w:eastAsia="Symbol" w:cs="Times New Roman" w:ascii="Times New Roman" w:hAnsi="Times New Roman"/>
          <w:sz w:val="24"/>
          <w:szCs w:val="24"/>
        </w:rPr>
        <w:t></w:t>
      </w:r>
      <w:r>
        <w:rPr>
          <w:rFonts w:cs="Times New Roman" w:ascii="Times New Roman" w:hAnsi="Times New Roman"/>
          <w:sz w:val="24"/>
          <w:szCs w:val="24"/>
        </w:rPr>
        <w:t>кг. Доза насичення може бути знижена, коли змінюється толерантність до препаратів наперстянки: при порушенні функції нирок, метаболічних порушеннях (метод біотитрації), ураження міокарду, фебрильні стани тощо. Застосовуються інші покращуючі скоротливу здатність міокарду препарати (допамін, добутамін). Глюкоза (10-20% розчин) вводиться зі швидкістю не більше 0,7-1 г</w:t>
      </w:r>
      <w:r>
        <w:rPr>
          <w:rFonts w:eastAsia="Symbol" w:cs="Times New Roman" w:ascii="Times New Roman" w:hAnsi="Times New Roman"/>
          <w:sz w:val="24"/>
          <w:szCs w:val="24"/>
        </w:rPr>
        <w:t></w:t>
      </w:r>
      <w:r>
        <w:rPr>
          <w:rFonts w:cs="Times New Roman" w:ascii="Times New Roman" w:hAnsi="Times New Roman"/>
          <w:sz w:val="24"/>
          <w:szCs w:val="24"/>
        </w:rPr>
        <w:t>кг з калієм у концентрації 40 мМ</w:t>
      </w:r>
      <w:r>
        <w:rPr>
          <w:rFonts w:eastAsia="Symbol" w:cs="Times New Roman" w:ascii="Times New Roman" w:hAnsi="Times New Roman"/>
          <w:sz w:val="24"/>
          <w:szCs w:val="24"/>
        </w:rPr>
        <w:t></w:t>
      </w:r>
      <w:r>
        <w:rPr>
          <w:rFonts w:cs="Times New Roman" w:ascii="Times New Roman" w:hAnsi="Times New Roman"/>
          <w:sz w:val="24"/>
          <w:szCs w:val="24"/>
        </w:rPr>
        <w:t>л (4 мл 7,5% розчину хлориду калію на 100 мл глюкози) + інсулін 1 Од на 3 г цукру. Велике мiсце вiдводиться сечогiнним препаратам; введення фуросемiду 1-2 мг на кг з повторним введенням через 8-12 год у максимальній дозі 6 мг</w:t>
      </w:r>
      <w:r>
        <w:rPr>
          <w:rFonts w:eastAsia="Symbol" w:cs="Times New Roman" w:ascii="Times New Roman" w:hAnsi="Times New Roman"/>
          <w:sz w:val="24"/>
          <w:szCs w:val="24"/>
        </w:rPr>
        <w:t></w:t>
      </w:r>
      <w:r>
        <w:rPr>
          <w:rFonts w:cs="Times New Roman" w:ascii="Times New Roman" w:hAnsi="Times New Roman"/>
          <w:sz w:val="24"/>
          <w:szCs w:val="24"/>
        </w:rPr>
        <w:t>кг pro dosi (контроль гіпокаліємії на фоні лікування глікозидами!), верошпiрону 1-4 мг</w:t>
      </w:r>
      <w:r>
        <w:rPr>
          <w:rFonts w:eastAsia="Symbol" w:cs="Times New Roman" w:ascii="Times New Roman" w:hAnsi="Times New Roman"/>
          <w:sz w:val="24"/>
          <w:szCs w:val="24"/>
        </w:rPr>
        <w:t></w:t>
      </w:r>
      <w:r>
        <w:rPr>
          <w:rFonts w:cs="Times New Roman" w:ascii="Times New Roman" w:hAnsi="Times New Roman"/>
          <w:sz w:val="24"/>
          <w:szCs w:val="24"/>
        </w:rPr>
        <w:t>кг, урегiту 1-2 мг</w:t>
      </w:r>
      <w:r>
        <w:rPr>
          <w:rFonts w:eastAsia="Symbol" w:cs="Times New Roman" w:ascii="Times New Roman" w:hAnsi="Times New Roman"/>
          <w:sz w:val="24"/>
          <w:szCs w:val="24"/>
        </w:rPr>
        <w:t></w:t>
      </w:r>
      <w:r>
        <w:rPr>
          <w:rFonts w:cs="Times New Roman" w:ascii="Times New Roman" w:hAnsi="Times New Roman"/>
          <w:sz w:val="24"/>
          <w:szCs w:val="24"/>
        </w:rPr>
        <w:t>кг. Для зниження постнавантаження використовують корінфар під язик у дозі 0,25-1 мг</w:t>
      </w:r>
      <w:r>
        <w:rPr>
          <w:rFonts w:eastAsia="Symbol" w:cs="Times New Roman" w:ascii="Times New Roman" w:hAnsi="Times New Roman"/>
          <w:sz w:val="24"/>
          <w:szCs w:val="24"/>
        </w:rPr>
        <w:t></w:t>
      </w:r>
      <w:r>
        <w:rPr>
          <w:rFonts w:cs="Times New Roman" w:ascii="Times New Roman" w:hAnsi="Times New Roman"/>
          <w:sz w:val="24"/>
          <w:szCs w:val="24"/>
        </w:rPr>
        <w:t>кг через 6-12 год, каптоприл у дозі 0,1-1 мг</w:t>
      </w:r>
      <w:r>
        <w:rPr>
          <w:rFonts w:eastAsia="Symbol" w:cs="Times New Roman" w:ascii="Times New Roman" w:hAnsi="Times New Roman"/>
          <w:sz w:val="24"/>
          <w:szCs w:val="24"/>
        </w:rPr>
        <w:t></w:t>
      </w:r>
      <w:r>
        <w:rPr>
          <w:rFonts w:cs="Times New Roman" w:ascii="Times New Roman" w:hAnsi="Times New Roman"/>
          <w:sz w:val="24"/>
          <w:szCs w:val="24"/>
        </w:rPr>
        <w:t>кг через 8 год внутрішньо, нітропруссид натрію в дозі 0,5-5 мкг</w:t>
      </w:r>
      <w:r>
        <w:rPr>
          <w:rFonts w:eastAsia="Symbol" w:cs="Times New Roman" w:ascii="Times New Roman" w:hAnsi="Times New Roman"/>
          <w:sz w:val="24"/>
          <w:szCs w:val="24"/>
        </w:rPr>
        <w:t></w:t>
      </w:r>
      <w:r>
        <w:rPr>
          <w:rFonts w:cs="Times New Roman" w:ascii="Times New Roman" w:hAnsi="Times New Roman"/>
          <w:sz w:val="24"/>
          <w:szCs w:val="24"/>
        </w:rPr>
        <w:t>кг</w:t>
      </w:r>
      <w:r>
        <w:rPr>
          <w:rFonts w:eastAsia="Symbol" w:cs="Times New Roman" w:ascii="Times New Roman" w:hAnsi="Times New Roman"/>
          <w:sz w:val="24"/>
          <w:szCs w:val="24"/>
        </w:rPr>
        <w:t></w:t>
      </w:r>
      <w:r>
        <w:rPr/>
        <w:t xml:space="preserve">хв внутрішньовенно. </w:t>
      </w:r>
    </w:p>
    <w:tbl>
      <w:tblPr>
        <w:tblW w:w="10773" w:type="dxa"/>
        <w:jc w:val="left"/>
        <w:tblInd w:w="-5" w:type="dxa"/>
        <w:tblLayout w:type="fixed"/>
        <w:tblCellMar>
          <w:top w:w="0" w:type="dxa"/>
          <w:left w:w="108" w:type="dxa"/>
          <w:bottom w:w="0" w:type="dxa"/>
          <w:right w:w="108" w:type="dxa"/>
        </w:tblCellMar>
      </w:tblPr>
      <w:tblGrid>
        <w:gridCol w:w="2340"/>
        <w:gridCol w:w="3420"/>
        <w:gridCol w:w="501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к хвор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гіталізація (з 1</w:t>
            </w:r>
            <w:r>
              <w:rPr>
                <w:rFonts w:eastAsia="Symbol" w:cs="Symbol" w:ascii="Symbol" w:hAnsi="Symbol"/>
                <w:sz w:val="24"/>
                <w:szCs w:val="24"/>
              </w:rPr>
              <w:t></w:t>
            </w:r>
            <w:r>
              <w:rPr>
                <w:rFonts w:cs="Times New Roman" w:ascii="Times New Roman" w:hAnsi="Times New Roman"/>
                <w:sz w:val="24"/>
                <w:szCs w:val="24"/>
              </w:rPr>
              <w:t>2 тричі у день: далі 1</w:t>
            </w:r>
            <w:r>
              <w:rPr>
                <w:rFonts w:eastAsia="Symbol" w:cs="Symbol" w:ascii="Symbol" w:hAnsi="Symbol"/>
                <w:sz w:val="24"/>
                <w:szCs w:val="24"/>
              </w:rPr>
              <w:t></w:t>
            </w:r>
            <w:r>
              <w:rPr>
                <w:rFonts w:cs="Times New Roman" w:ascii="Times New Roman" w:hAnsi="Times New Roman"/>
                <w:sz w:val="24"/>
                <w:szCs w:val="24"/>
              </w:rPr>
              <w:t>4 кожні 4-8 год</w:t>
            </w:r>
            <w:r>
              <w:rPr>
                <w:rFonts w:eastAsia="Symbol" w:cs="Symbol" w:ascii="Symbol" w:hAnsi="Symbol"/>
                <w:sz w:val="24"/>
                <w:szCs w:val="24"/>
              </w:rPr>
              <w:t></w:t>
            </w:r>
            <w:r>
              <w:rPr>
                <w:rFonts w:cs="Times New Roman" w:ascii="Times New Roman" w:hAnsi="Times New Roman"/>
                <w:sz w:val="24"/>
                <w:szCs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уюча доз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ношені й новонароджен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30-50 мкг</w:t>
            </w:r>
            <w:r>
              <w:rPr>
                <w:rFonts w:eastAsia="Symbol" w:cs="Symbol" w:ascii="Symbol" w:hAnsi="Symbol"/>
                <w:sz w:val="24"/>
                <w:szCs w:val="24"/>
              </w:rPr>
              <w:t></w:t>
            </w:r>
            <w:r>
              <w:rPr>
                <w:rFonts w:cs="Times New Roman" w:ascii="Times New Roman" w:hAnsi="Times New Roman"/>
                <w:sz w:val="24"/>
                <w:szCs w:val="24"/>
              </w:rPr>
              <w:t>кг в</w:t>
            </w:r>
            <w:r>
              <w:rPr>
                <w:rFonts w:eastAsia="Symbol" w:cs="Symbol" w:ascii="Symbol" w:hAnsi="Symbol"/>
                <w:sz w:val="24"/>
                <w:szCs w:val="24"/>
              </w:rPr>
              <w:t></w:t>
            </w:r>
            <w:r>
              <w:rPr>
                <w:rFonts w:cs="Times New Roman" w:ascii="Times New Roman" w:hAnsi="Times New Roman"/>
                <w:sz w:val="24"/>
                <w:szCs w:val="24"/>
              </w:rPr>
              <w:t>в</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0,25 тричі на день п</w:t>
            </w:r>
            <w:r>
              <w:rPr>
                <w:rFonts w:eastAsia="Symbol" w:cs="Symbol" w:ascii="Symbol" w:hAnsi="Symbol"/>
                <w:sz w:val="24"/>
                <w:szCs w:val="24"/>
              </w:rPr>
              <w:t></w:t>
            </w:r>
            <w:r>
              <w:rPr>
                <w:rFonts w:cs="Times New Roman" w:ascii="Times New Roman" w:hAnsi="Times New Roman"/>
                <w:sz w:val="24"/>
                <w:szCs w:val="24"/>
              </w:rPr>
              <w:t>о щоденно</w:t>
            </w:r>
          </w:p>
          <w:p>
            <w:pPr>
              <w:pStyle w:val="Normal"/>
              <w:spacing w:lineRule="auto" w:line="240" w:before="0" w:after="0"/>
              <w:ind w:firstLine="709"/>
              <w:jc w:val="both"/>
              <w:rPr/>
            </w:pPr>
            <w:r>
              <w:rPr>
                <w:rFonts w:cs="Times New Roman" w:ascii="Times New Roman" w:hAnsi="Times New Roman"/>
                <w:sz w:val="24"/>
                <w:szCs w:val="24"/>
              </w:rPr>
              <w:t>0,2 тричі на день п</w:t>
            </w:r>
            <w:r>
              <w:rPr>
                <w:rFonts w:eastAsia="Symbol" w:cs="Symbol" w:ascii="Symbol" w:hAnsi="Symbol"/>
                <w:sz w:val="24"/>
                <w:szCs w:val="24"/>
              </w:rPr>
              <w:t></w:t>
            </w:r>
            <w:r>
              <w:rPr>
                <w:rFonts w:cs="Times New Roman" w:ascii="Times New Roman" w:hAnsi="Times New Roman"/>
                <w:sz w:val="24"/>
                <w:szCs w:val="24"/>
              </w:rPr>
              <w:t>о щоденно (дробно кожні 12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іс - 2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60-80 мкг</w:t>
            </w:r>
            <w:r>
              <w:rPr>
                <w:rFonts w:eastAsia="Symbol" w:cs="Symbol" w:ascii="Symbol" w:hAnsi="Symbol"/>
                <w:sz w:val="24"/>
                <w:szCs w:val="24"/>
              </w:rPr>
              <w:t></w:t>
            </w:r>
            <w:r>
              <w:rPr>
                <w:rFonts w:cs="Times New Roman" w:ascii="Times New Roman" w:hAnsi="Times New Roman"/>
                <w:sz w:val="24"/>
                <w:szCs w:val="24"/>
              </w:rPr>
              <w:t>кг п</w:t>
            </w:r>
            <w:r>
              <w:rPr>
                <w:rFonts w:eastAsia="Symbol" w:cs="Symbol" w:ascii="Symbol" w:hAnsi="Symbol"/>
                <w:sz w:val="24"/>
                <w:szCs w:val="24"/>
              </w:rPr>
              <w:t></w:t>
            </w:r>
            <w:r>
              <w:rPr>
                <w:rFonts w:cs="Times New Roman" w:ascii="Times New Roman" w:hAnsi="Times New Roman"/>
                <w:sz w:val="24"/>
                <w:szCs w:val="24"/>
              </w:rPr>
              <w:t>о</w:t>
            </w:r>
          </w:p>
          <w:p>
            <w:pPr>
              <w:pStyle w:val="Normal"/>
              <w:spacing w:lineRule="auto" w:line="240" w:before="0" w:after="0"/>
              <w:ind w:firstLine="709"/>
              <w:jc w:val="both"/>
              <w:rPr/>
            </w:pPr>
            <w:r>
              <w:rPr>
                <w:rFonts w:cs="Times New Roman" w:ascii="Times New Roman" w:hAnsi="Times New Roman"/>
                <w:sz w:val="24"/>
                <w:szCs w:val="24"/>
              </w:rPr>
              <w:t>40-60 мкг</w:t>
            </w:r>
            <w:r>
              <w:rPr>
                <w:rFonts w:eastAsia="Symbol" w:cs="Symbol" w:ascii="Symbol" w:hAnsi="Symbol"/>
                <w:sz w:val="24"/>
                <w:szCs w:val="24"/>
              </w:rPr>
              <w:t></w:t>
            </w:r>
            <w:r>
              <w:rPr>
                <w:rFonts w:cs="Times New Roman" w:ascii="Times New Roman" w:hAnsi="Times New Roman"/>
                <w:sz w:val="24"/>
                <w:szCs w:val="24"/>
              </w:rPr>
              <w:t>кг в</w:t>
            </w:r>
            <w:r>
              <w:rPr>
                <w:rFonts w:eastAsia="Symbol" w:cs="Symbol" w:ascii="Symbol" w:hAnsi="Symbol"/>
                <w:sz w:val="24"/>
                <w:szCs w:val="24"/>
              </w:rPr>
              <w:t></w:t>
            </w:r>
            <w:r>
              <w:rPr>
                <w:rFonts w:cs="Times New Roman" w:ascii="Times New Roman" w:hAnsi="Times New Roman"/>
                <w:sz w:val="24"/>
                <w:szCs w:val="24"/>
              </w:rPr>
              <w:t>в</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і 2 ро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40-60 мкг</w:t>
            </w:r>
            <w:r>
              <w:rPr>
                <w:rFonts w:eastAsia="Symbol" w:cs="Symbol" w:ascii="Symbol" w:hAnsi="Symbol"/>
                <w:sz w:val="24"/>
                <w:szCs w:val="24"/>
              </w:rPr>
              <w:t></w:t>
            </w:r>
            <w:r>
              <w:rPr>
                <w:rFonts w:cs="Times New Roman" w:ascii="Times New Roman" w:hAnsi="Times New Roman"/>
                <w:sz w:val="24"/>
                <w:szCs w:val="24"/>
              </w:rPr>
              <w:t>кг п</w:t>
            </w:r>
            <w:r>
              <w:rPr>
                <w:rFonts w:eastAsia="Symbol" w:cs="Symbol" w:ascii="Symbol" w:hAnsi="Symbol"/>
                <w:sz w:val="24"/>
                <w:szCs w:val="24"/>
              </w:rPr>
              <w:t></w:t>
            </w:r>
            <w:r>
              <w:rPr>
                <w:rFonts w:cs="Times New Roman" w:ascii="Times New Roman" w:hAnsi="Times New Roman"/>
                <w:sz w:val="24"/>
                <w:szCs w:val="24"/>
              </w:rPr>
              <w:t>о</w:t>
            </w:r>
          </w:p>
          <w:p>
            <w:pPr>
              <w:pStyle w:val="Normal"/>
              <w:spacing w:lineRule="auto" w:line="240" w:before="0" w:after="0"/>
              <w:ind w:firstLine="709"/>
              <w:jc w:val="both"/>
              <w:rPr/>
            </w:pPr>
            <w:r>
              <w:rPr>
                <w:rFonts w:cs="Times New Roman" w:ascii="Times New Roman" w:hAnsi="Times New Roman"/>
                <w:sz w:val="24"/>
                <w:szCs w:val="24"/>
              </w:rPr>
              <w:t>20-40 мкг</w:t>
            </w:r>
            <w:r>
              <w:rPr>
                <w:rFonts w:eastAsia="Symbol" w:cs="Symbol" w:ascii="Symbol" w:hAnsi="Symbol"/>
                <w:sz w:val="24"/>
                <w:szCs w:val="24"/>
              </w:rPr>
              <w:t></w:t>
            </w:r>
            <w:r>
              <w:rPr>
                <w:rFonts w:cs="Times New Roman" w:ascii="Times New Roman" w:hAnsi="Times New Roman"/>
                <w:sz w:val="24"/>
                <w:szCs w:val="24"/>
              </w:rPr>
              <w:t>кг в</w:t>
            </w:r>
            <w:r>
              <w:rPr>
                <w:rFonts w:eastAsia="Symbol" w:cs="Symbol" w:ascii="Symbol" w:hAnsi="Symbol"/>
                <w:sz w:val="24"/>
                <w:szCs w:val="24"/>
              </w:rPr>
              <w:t></w:t>
            </w:r>
            <w:r>
              <w:rPr>
                <w:rFonts w:cs="Times New Roman" w:ascii="Times New Roman" w:hAnsi="Times New Roman"/>
                <w:sz w:val="24"/>
                <w:szCs w:val="24"/>
              </w:rPr>
              <w:t>в</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 ж</w:t>
            </w:r>
          </w:p>
        </w:tc>
      </w:tr>
    </w:tbl>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eastAsia="ru-RU"/>
        </w:rPr>
        <w:t>ЗАСТІЙНА СЕРЦЕВА НЕДОСТАТНІСТ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ійна серцева недостатність - це мультифакторне захворювання, при якому первинне порушення функції серця викликає цілий ряд гемодинамічних, нервових та гормональних адаптаційних реакцій, спрямованих на підтримку кровообігу відповідно до потреб організму, або при якому має місце неспроможність серця перевести венозний приплив у адекватний серцевий викид й серце не забезпечує органи і тканини необхідною кількістю крові при наявності нормального або збільшеного венозного повернення.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ДІАГНОСТИЧНІ КРИТЕРІЇ: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лінічні: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тахікардія, тахіпноє та диспноє,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о- і гепатомегалі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рипи у леген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иферійні набря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абкий пуль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итм галопу при аускультації серц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ушення живл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ідість, ціано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бухання вен шиї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раклінічн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нтгенографія: діагностика венозної гіпертензії, набряку легень, кардіомегал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КГ: оцінка ритму та провідності, динаміка ST-T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имірювання центрального венного тиску (підвищення й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хо- та допплерехокардіографія (оцінка діастолічної та контрактильної функції серця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мограма, дослідження кислотно-лужного стану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оказаними - катетеризація порожнин серця, ангіографія, біопсія ендоміокарда, електрофізіологічні дослідження, холтеровське моніторірування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ІКУВА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м підбирають індивідуально й в залежності від стадії серцевої недостатності, при ІІБ та ІІІ ст.- постільний, а також постільний режим на тлі гострих міокардитів навіть при І, ІІА ст., при ІІА - полегшений постільний режим, при І ст. - кімнатний режим. Тривалий термін перебування на постільному режимі не рекомендується, необхідно його поступово розширювати, базуючись на реакцію дитини на фізнагрузку, функціональні проби по Шалков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ієта при І ст. з виключенням продуктів, що містять багато хлориду натрію, при ІІА - NaCl обмежують до 2-4 г на добу, при ІІБ та ІІІ ст. до 1,0-1,5 г на добу (таку ахлорідну дієту тримають не більш 3-7 діб), обов'язково збільшують кількість продуктів, що багаті на калій (родзинки, курага, банани, печена картопля тощо), кількість рідини обмежують, починаючи з ІІА ст., при ІІБ та ІІІ ст. - не більш 600-800 мл на добу, не допустимо обмеження кількості рідини більш, ніж на 50% від добової фізіологічної потреб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ікування головного захворювання, що призвело до розвитку застійної серцевої недостатності (хірургічна корекція вад серця, протизапальна терапія при кардитах, антиаритмічна терапія при серцевих дизритміях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нгібітори ангіотензинперерертуючого ферменту (каптопріл орально: дозування у новонароджених 0,01-0,05 мг/кг на приймання до 3 разів на добу, максимально може бути збільшена до 0,5 мг/кг до 4 разів на добу (2 мг/кг на добу), дозування у дітей після 1 місяця життя: 0,15-0,3 мг/кг на приймання до 3 разів на добу, максимально може бути збільшена до 6 мг/кг на добу, у підлітків та дорослих - 12,5-25 мг кожні 8-12 годин, максимально припустимо збільшення добової дози до 6 мг/к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іуретики (які виводять калій - фуросемід орально, в/в або в/м 1-2 мг/кг кожні 6-12 годин, максимальна допустима доза не більш 6 мг/кг на добу, або які зберігають калій - спіронолактон внутрішньо 1,5-3,3 мг/кг на добу у 1-2 приймання, у підлітків та дорослих від 25 до 200 мг на добу, звичайно 100 мг на добу, і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рдіометаболічна терапія (рібоксін, калію оротат, кверцитін, L-карнітіна хлорід, мілдронат, кардонат, неотон фосфокреатінін, панангін або аспаркам, фосфаден, АТФ-лонг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рцеві глікозиди (дігокс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зування дігоксину в педіатричній практиці </w:t>
      </w:r>
    </w:p>
    <w:tbl>
      <w:tblPr>
        <w:tblW w:w="5000" w:type="pct"/>
        <w:jc w:val="left"/>
        <w:tblInd w:w="-75" w:type="dxa"/>
        <w:tblLayout w:type="fixed"/>
        <w:tblCellMar>
          <w:top w:w="30" w:type="dxa"/>
          <w:left w:w="30" w:type="dxa"/>
          <w:bottom w:w="30" w:type="dxa"/>
          <w:right w:w="30" w:type="dxa"/>
        </w:tblCellMar>
      </w:tblPr>
      <w:tblGrid>
        <w:gridCol w:w="2273"/>
        <w:gridCol w:w="1632"/>
        <w:gridCol w:w="1439"/>
        <w:gridCol w:w="2810"/>
        <w:gridCol w:w="2618"/>
      </w:tblGrid>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к</w:t>
            </w:r>
          </w:p>
        </w:tc>
        <w:tc>
          <w:tcPr>
            <w:tcW w:w="3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альна доза насичення дігоксину</w:t>
            </w:r>
          </w:p>
        </w:tc>
        <w:tc>
          <w:tcPr>
            <w:tcW w:w="5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ова підтримуюча доза дігоксину, яка дається у 2 приймання на добу</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рально</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рально</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ношені</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мкг/кг</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мкг/кг</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 мкг/кг</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кг/кг</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ошені новонароджені</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 мкг/кг</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мкг/кг</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мкг/кг</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мкг/кг</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іс.-2 рік.</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 мкг/кг</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 мкг/кг</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кг/кг</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мкг/кг</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ік.- дорослі</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 мкг/кг</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 мкг/кг</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мкг/кг</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мкг/кг</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 допустима доза</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1,5 мг</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 мг</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0,5 мг</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 мг</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овонароджен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лі "дуктус-залежних" природжених вад серця: введення простагландіна Е1 в/в початковою дозою 0,05-0,1 мкг/кг/хв, надалі підтримуючою дозою 0,01 мкг/кг/х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лі відкритої артеріальної протоки - в/в введення індометаци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лі синдрому персистуючої фетальної циркуляції: оксигенотерапия, толазолін. </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pPr>
      <w:r>
        <w:rPr>
          <w:rFonts w:cs="Times New Roman" w:ascii="Times New Roman" w:hAnsi="Times New Roman"/>
          <w:b/>
          <w:sz w:val="24"/>
          <w:szCs w:val="24"/>
          <w:lang w:val="uk-UA"/>
        </w:rPr>
        <w:t>5.</w:t>
      </w:r>
      <w:r>
        <w:rPr>
          <w:rFonts w:cs="Times New Roman" w:ascii="Times New Roman" w:hAnsi="Times New Roman"/>
          <w:b/>
          <w:sz w:val="24"/>
          <w:szCs w:val="24"/>
          <w:lang w:val="en-US"/>
        </w:rPr>
        <w:t>1</w:t>
      </w:r>
      <w:r>
        <w:rPr>
          <w:rFonts w:cs="Times New Roman" w:ascii="Times New Roman" w:hAnsi="Times New Roman"/>
          <w:b/>
          <w:sz w:val="24"/>
          <w:szCs w:val="24"/>
          <w:lang w:val="uk-UA"/>
        </w:rPr>
        <w:t>. Контрольні питання:</w:t>
      </w:r>
    </w:p>
    <w:p>
      <w:pPr>
        <w:pStyle w:val="Style15"/>
        <w:numPr>
          <w:ilvl w:val="0"/>
          <w:numId w:val="3"/>
        </w:numPr>
        <w:autoSpaceDE w:val="false"/>
        <w:rPr/>
      </w:pPr>
      <w:r>
        <w:rPr>
          <w:b w:val="false"/>
        </w:rPr>
        <w:t>Класифікація міокардиту, ендокардиту, перикардиту, кардіоміопатії, вродженої та придбаної вади серця;</w:t>
      </w:r>
    </w:p>
    <w:p>
      <w:pPr>
        <w:pStyle w:val="TextBody"/>
        <w:numPr>
          <w:ilvl w:val="0"/>
          <w:numId w:val="3"/>
        </w:numPr>
        <w:jc w:val="both"/>
        <w:rPr>
          <w:szCs w:val="24"/>
        </w:rPr>
      </w:pPr>
      <w:r>
        <w:rPr>
          <w:szCs w:val="24"/>
        </w:rPr>
        <w:t>Етіологія та патогенетичні механізми розвитку запальних та незапальних захворювань системи кровообігу у дітей, що супроводжуються кардіомегалією;</w:t>
      </w:r>
    </w:p>
    <w:p>
      <w:pPr>
        <w:pStyle w:val="TextBody"/>
        <w:numPr>
          <w:ilvl w:val="0"/>
          <w:numId w:val="3"/>
        </w:numPr>
        <w:jc w:val="both"/>
        <w:rPr>
          <w:szCs w:val="24"/>
        </w:rPr>
      </w:pPr>
      <w:r>
        <w:rPr>
          <w:szCs w:val="24"/>
        </w:rPr>
        <w:t>Діагностика і диференціальна діагностика запальних та незапальних захворювань системи кровообігу у дітей, що супроводжуються кардіомегалією;</w:t>
      </w:r>
    </w:p>
    <w:p>
      <w:pPr>
        <w:pStyle w:val="TextBody"/>
        <w:widowControl w:val="false"/>
        <w:numPr>
          <w:ilvl w:val="0"/>
          <w:numId w:val="3"/>
        </w:numPr>
        <w:tabs>
          <w:tab w:val="clear" w:pos="708"/>
          <w:tab w:val="left" w:pos="426" w:leader="none"/>
          <w:tab w:val="left" w:pos="709" w:leader="none"/>
          <w:tab w:val="left" w:pos="851" w:leader="none"/>
          <w:tab w:val="left" w:pos="1134" w:leader="none"/>
          <w:tab w:val="left" w:pos="1843" w:leader="none"/>
        </w:tabs>
        <w:autoSpaceDE w:val="false"/>
        <w:jc w:val="both"/>
        <w:rPr>
          <w:szCs w:val="24"/>
        </w:rPr>
      </w:pPr>
      <w:r>
        <w:rPr>
          <w:szCs w:val="24"/>
        </w:rPr>
        <w:t>Провідні клінічні симптоми та синдроми захворювань системи кровообігу у дітей, що супроводжуються кардіомегалією, основні синдроми;</w:t>
      </w:r>
    </w:p>
    <w:p>
      <w:pPr>
        <w:pStyle w:val="Style15"/>
        <w:numPr>
          <w:ilvl w:val="0"/>
          <w:numId w:val="3"/>
        </w:numPr>
        <w:tabs>
          <w:tab w:val="clear" w:pos="708"/>
          <w:tab w:val="left" w:pos="426" w:leader="none"/>
          <w:tab w:val="left" w:pos="709" w:leader="none"/>
          <w:tab w:val="left" w:pos="851" w:leader="none"/>
          <w:tab w:val="left" w:pos="1134" w:leader="none"/>
          <w:tab w:val="left" w:pos="1843" w:leader="none"/>
        </w:tabs>
        <w:autoSpaceDE w:val="false"/>
        <w:rPr>
          <w:b w:val="false"/>
          <w:b w:val="false"/>
        </w:rPr>
      </w:pPr>
      <w:r>
        <w:rPr>
          <w:b w:val="false"/>
        </w:rPr>
        <w:t>Клінічні варіанти перебігу та ускладнення міокардиту, ендокардиту, перикардиту, кардіоміопатій, вроджених та придбаних вад серця у дітей;</w:t>
      </w:r>
    </w:p>
    <w:p>
      <w:pPr>
        <w:pStyle w:val="Style15"/>
        <w:numPr>
          <w:ilvl w:val="0"/>
          <w:numId w:val="3"/>
        </w:numPr>
        <w:tabs>
          <w:tab w:val="clear" w:pos="708"/>
          <w:tab w:val="left" w:pos="426" w:leader="none"/>
          <w:tab w:val="left" w:pos="709" w:leader="none"/>
          <w:tab w:val="left" w:pos="851" w:leader="none"/>
          <w:tab w:val="left" w:pos="1134" w:leader="none"/>
          <w:tab w:val="left" w:pos="1843" w:leader="none"/>
        </w:tabs>
        <w:autoSpaceDE w:val="false"/>
        <w:rPr>
          <w:b w:val="false"/>
          <w:b w:val="false"/>
        </w:rPr>
      </w:pPr>
      <w:r>
        <w:rPr>
          <w:b w:val="false"/>
        </w:rPr>
        <w:t>Дані лабораторних та інструментальнихдосліджень при міокардиті, ендокардиті, перикардиті, кардіоміопатіях, вроджених та придбаних вадах серця у дітей;</w:t>
      </w:r>
    </w:p>
    <w:p>
      <w:pPr>
        <w:pStyle w:val="TextBody"/>
        <w:numPr>
          <w:ilvl w:val="0"/>
          <w:numId w:val="3"/>
        </w:numPr>
        <w:tabs>
          <w:tab w:val="clear" w:pos="708"/>
          <w:tab w:val="left" w:pos="426" w:leader="none"/>
          <w:tab w:val="left" w:pos="851" w:leader="none"/>
          <w:tab w:val="left" w:pos="1134" w:leader="none"/>
          <w:tab w:val="left" w:pos="1843" w:leader="none"/>
        </w:tabs>
        <w:jc w:val="both"/>
        <w:rPr>
          <w:szCs w:val="24"/>
        </w:rPr>
      </w:pPr>
      <w:r>
        <w:rPr>
          <w:szCs w:val="24"/>
        </w:rPr>
        <w:t>Клініко-діагностичні критерії запальних та незапальних захворювань системи кровообігу у дітей, що супроводжуються кардіомегалією;</w:t>
      </w:r>
    </w:p>
    <w:p>
      <w:pPr>
        <w:pStyle w:val="TextBody"/>
        <w:numPr>
          <w:ilvl w:val="0"/>
          <w:numId w:val="3"/>
        </w:numPr>
        <w:jc w:val="both"/>
        <w:rPr>
          <w:szCs w:val="24"/>
        </w:rPr>
      </w:pPr>
      <w:r>
        <w:rPr>
          <w:szCs w:val="24"/>
        </w:rPr>
        <w:t>Основні принципи лікування, профілактики і диспансеризації дітей, страждаючих міокардитом, ендокардитом, перикардитом, кардіоміопатіями, вродженими та придбаними вадами серця;</w:t>
      </w:r>
    </w:p>
    <w:p>
      <w:pPr>
        <w:pStyle w:val="Style12"/>
        <w:widowControl w:val="false"/>
        <w:numPr>
          <w:ilvl w:val="0"/>
          <w:numId w:val="3"/>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ринципи лікування та профілактики хронічної серцевої недостатності. </w:t>
      </w:r>
    </w:p>
    <w:p>
      <w:pPr>
        <w:pStyle w:val="Style12"/>
        <w:widowControl w:val="false"/>
        <w:numPr>
          <w:ilvl w:val="0"/>
          <w:numId w:val="3"/>
        </w:numPr>
        <w:shd w:fill="FFFFFF" w:val="clea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невідкладної допомоги при кардіогенному шоці в дітей.</w:t>
      </w:r>
    </w:p>
    <w:p>
      <w:pPr>
        <w:pStyle w:val="Style12"/>
        <w:widowControl w:val="false"/>
        <w:numPr>
          <w:ilvl w:val="0"/>
          <w:numId w:val="3"/>
        </w:numPr>
        <w:shd w:fill="FFFFFF" w:val="clea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серцевих глікозидів у невідкладній дитячій кардіології.</w:t>
      </w:r>
    </w:p>
    <w:p>
      <w:pPr>
        <w:pStyle w:val="Style12"/>
        <w:widowControl w:val="false"/>
        <w:numPr>
          <w:ilvl w:val="0"/>
          <w:numId w:val="3"/>
        </w:numPr>
        <w:shd w:fill="FFFFFF" w:val="clea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ідкладна допомога при кардіогенному набряці легень у дітей.</w:t>
      </w:r>
    </w:p>
    <w:p>
      <w:pPr>
        <w:pStyle w:val="Style12"/>
        <w:widowControl w:val="false"/>
        <w:numPr>
          <w:ilvl w:val="0"/>
          <w:numId w:val="3"/>
        </w:numPr>
        <w:shd w:fill="FFFFFF" w:val="clea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ідкладна допомога при задишково-ціанотичному приступі в ді</w:t>
      </w:r>
      <w:r>
        <w:rPr>
          <w:rFonts w:cs="Times New Roman" w:ascii="Times New Roman" w:hAnsi="Times New Roman"/>
          <w:sz w:val="24"/>
          <w:szCs w:val="24"/>
        </w:rPr>
        <w:t>тей.</w:t>
      </w:r>
    </w:p>
    <w:p>
      <w:pPr>
        <w:pStyle w:val="Style12"/>
        <w:widowControl w:val="false"/>
        <w:numPr>
          <w:ilvl w:val="0"/>
          <w:numId w:val="3"/>
        </w:numPr>
        <w:shd w:fill="FFFFFF" w:val="clear"/>
        <w:autoSpaceDE w:val="false"/>
        <w:spacing w:lineRule="auto" w:line="240" w:before="0" w:after="0"/>
        <w:contextualSpacing/>
        <w:jc w:val="both"/>
        <w:rPr/>
      </w:pPr>
      <w:r>
        <w:rPr>
          <w:rFonts w:cs="Times New Roman" w:ascii="Times New Roman" w:hAnsi="Times New Roman"/>
          <w:sz w:val="24"/>
          <w:szCs w:val="24"/>
        </w:rPr>
        <w:t>Гостра та хронічна серцева недостатнiсть, клiнiчнi ознаки</w:t>
      </w:r>
      <w:r>
        <w:rPr>
          <w:rFonts w:cs="Times New Roman" w:ascii="Times New Roman" w:hAnsi="Times New Roman"/>
          <w:sz w:val="24"/>
          <w:szCs w:val="24"/>
          <w:lang w:val="uk-UA"/>
        </w:rPr>
        <w:t>.</w:t>
      </w:r>
    </w:p>
    <w:p>
      <w:pPr>
        <w:pStyle w:val="Style12"/>
        <w:widowControl w:val="false"/>
        <w:numPr>
          <w:ilvl w:val="0"/>
          <w:numId w:val="3"/>
        </w:numPr>
        <w:shd w:fill="FFFFFF" w:val="clear"/>
        <w:autoSpaceDE w:val="false"/>
        <w:spacing w:lineRule="auto" w:line="240" w:before="0" w:after="0"/>
        <w:contextualSpacing/>
        <w:jc w:val="both"/>
        <w:rPr/>
      </w:pPr>
      <w:r>
        <w:rPr>
          <w:rFonts w:cs="Times New Roman" w:ascii="Times New Roman" w:hAnsi="Times New Roman"/>
          <w:sz w:val="24"/>
          <w:szCs w:val="24"/>
          <w:lang w:val="uk-UA"/>
        </w:rPr>
        <w:t>Нев</w:t>
      </w:r>
      <w:r>
        <w:rPr>
          <w:rFonts w:cs="Times New Roman" w:ascii="Times New Roman" w:hAnsi="Times New Roman"/>
          <w:sz w:val="24"/>
          <w:szCs w:val="24"/>
        </w:rPr>
        <w:t>i</w:t>
      </w:r>
      <w:r>
        <w:rPr>
          <w:rFonts w:cs="Times New Roman" w:ascii="Times New Roman" w:hAnsi="Times New Roman"/>
          <w:sz w:val="24"/>
          <w:szCs w:val="24"/>
          <w:lang w:val="uk-UA"/>
        </w:rPr>
        <w:t>дкладна допомога при правошлуночковій серцевій недостатності.</w:t>
      </w:r>
    </w:p>
    <w:p>
      <w:pPr>
        <w:pStyle w:val="Style12"/>
        <w:widowControl w:val="false"/>
        <w:numPr>
          <w:ilvl w:val="0"/>
          <w:numId w:val="3"/>
        </w:numPr>
        <w:shd w:fill="FFFFFF" w:val="clear"/>
        <w:autoSpaceDE w:val="false"/>
        <w:spacing w:lineRule="auto" w:line="240" w:before="0" w:after="0"/>
        <w:contextualSpacing/>
        <w:jc w:val="both"/>
        <w:rPr/>
      </w:pPr>
      <w:r>
        <w:rPr>
          <w:rFonts w:cs="Times New Roman" w:ascii="Times New Roman" w:hAnsi="Times New Roman"/>
          <w:sz w:val="24"/>
          <w:szCs w:val="24"/>
          <w:lang w:val="uk-UA"/>
        </w:rPr>
        <w:t>Нев</w:t>
      </w:r>
      <w:r>
        <w:rPr>
          <w:rFonts w:cs="Times New Roman" w:ascii="Times New Roman" w:hAnsi="Times New Roman"/>
          <w:sz w:val="24"/>
          <w:szCs w:val="24"/>
        </w:rPr>
        <w:t>i</w:t>
      </w:r>
      <w:r>
        <w:rPr>
          <w:rFonts w:cs="Times New Roman" w:ascii="Times New Roman" w:hAnsi="Times New Roman"/>
          <w:sz w:val="24"/>
          <w:szCs w:val="24"/>
          <w:lang w:val="uk-UA"/>
        </w:rPr>
        <w:t>дкладна допомога при лівошлуночковій серцевій недостатності.</w:t>
      </w:r>
    </w:p>
    <w:p>
      <w:pPr>
        <w:pStyle w:val="Style12"/>
        <w:widowControl w:val="false"/>
        <w:numPr>
          <w:ilvl w:val="0"/>
          <w:numId w:val="3"/>
        </w:numPr>
        <w:shd w:fill="FFFFFF" w:val="clear"/>
        <w:autoSpaceDE w:val="false"/>
        <w:spacing w:lineRule="auto" w:line="240" w:before="0" w:after="0"/>
        <w:contextualSpacing/>
        <w:jc w:val="both"/>
        <w:rPr/>
      </w:pPr>
      <w:r>
        <w:rPr>
          <w:rFonts w:cs="Times New Roman" w:ascii="Times New Roman" w:hAnsi="Times New Roman"/>
          <w:sz w:val="24"/>
          <w:szCs w:val="24"/>
          <w:lang w:val="uk-UA"/>
        </w:rPr>
        <w:t>Скласти план реабілітаційних і профілактичних заходів у дітей з різноманітними варіантами патології ССС.</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33"/>
        <w:ind w:firstLine="709"/>
        <w:jc w:val="both"/>
        <w:rPr/>
      </w:pPr>
      <w:r>
        <w:rPr>
          <w:sz w:val="24"/>
          <w:szCs w:val="24"/>
        </w:rPr>
        <w:t>6. МАТЕРІАЛИ МЕТОДИЧНОГО ЗАБЕЗПЕЧЕННЯ ЗАНЯТТЯ:</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6.1. Матеріали контролю базисної (вихідного рівня) підготовки студентів: </w:t>
      </w:r>
    </w:p>
    <w:p>
      <w:pPr>
        <w:pStyle w:val="22"/>
        <w:ind w:firstLine="709"/>
        <w:jc w:val="both"/>
        <w:rPr>
          <w:sz w:val="24"/>
          <w:szCs w:val="24"/>
        </w:rPr>
      </w:pPr>
      <w:r>
        <w:rPr>
          <w:sz w:val="24"/>
          <w:szCs w:val="24"/>
        </w:rPr>
        <w:t>тестові завдання.</w:t>
      </w:r>
    </w:p>
    <w:p>
      <w:pPr>
        <w:pStyle w:val="33"/>
        <w:ind w:firstLine="709"/>
        <w:jc w:val="both"/>
        <w:rPr>
          <w:sz w:val="24"/>
          <w:szCs w:val="24"/>
        </w:rPr>
      </w:pPr>
      <w:r>
        <w:rPr>
          <w:sz w:val="24"/>
          <w:szCs w:val="24"/>
        </w:rPr>
        <w:t>6.2. Матеріали для методичного забезпечення основного етапу заняття:</w:t>
      </w:r>
    </w:p>
    <w:p>
      <w:pPr>
        <w:pStyle w:val="22"/>
        <w:ind w:firstLine="709"/>
        <w:jc w:val="both"/>
        <w:rPr>
          <w:sz w:val="24"/>
          <w:szCs w:val="24"/>
        </w:rPr>
      </w:pPr>
      <w:r>
        <w:rPr>
          <w:sz w:val="24"/>
          <w:szCs w:val="24"/>
        </w:rPr>
        <w:t>історії хвороби, таблиці, набори аналізів, лікарські засоби.</w:t>
      </w:r>
    </w:p>
    <w:p>
      <w:pPr>
        <w:pStyle w:val="Normal"/>
        <w:spacing w:lineRule="auto" w:line="240" w:before="0" w:after="0"/>
        <w:ind w:firstLine="709"/>
        <w:jc w:val="both"/>
        <w:rPr/>
      </w:pPr>
      <w:r>
        <w:rPr>
          <w:rFonts w:cs="Times New Roman" w:ascii="Times New Roman" w:hAnsi="Times New Roman"/>
          <w:b/>
          <w:sz w:val="24"/>
          <w:szCs w:val="24"/>
          <w:lang w:val="uk-UA"/>
        </w:rPr>
        <w:t xml:space="preserve">6.3. Матеріали для заключного етапу заняття: </w:t>
      </w:r>
      <w:r>
        <w:rPr>
          <w:rFonts w:cs="Times New Roman" w:ascii="Times New Roman" w:hAnsi="Times New Roman"/>
          <w:sz w:val="24"/>
          <w:szCs w:val="24"/>
          <w:lang w:val="uk-UA"/>
        </w:rPr>
        <w:t>набір тестових завдань, клінічних ситуаційних задач ІІ-ІІІ рівня засвоєння (додаються).</w:t>
      </w:r>
    </w:p>
    <w:p>
      <w:pPr>
        <w:pStyle w:val="Normal"/>
        <w:spacing w:lineRule="auto" w:line="240" w:before="0" w:after="0"/>
        <w:ind w:firstLine="709"/>
        <w:jc w:val="both"/>
        <w:rPr/>
      </w:pPr>
      <w:r>
        <w:rPr>
          <w:rFonts w:cs="Times New Roman" w:ascii="Times New Roman" w:hAnsi="Times New Roman"/>
          <w:b/>
          <w:sz w:val="24"/>
          <w:szCs w:val="24"/>
          <w:lang w:val="uk-UA"/>
        </w:rPr>
        <w:t xml:space="preserve">6.4. Матеріали для методичного забезпечення самопідготовки студентів. </w:t>
      </w:r>
      <w:r>
        <w:rPr>
          <w:rFonts w:cs="Times New Roman" w:ascii="Times New Roman" w:hAnsi="Times New Roman"/>
          <w:sz w:val="24"/>
          <w:szCs w:val="24"/>
          <w:lang w:val="uk-UA"/>
        </w:rPr>
        <w:t xml:space="preserve">Викладені у відповідних методичних вказівках.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b/>
          <w:sz w:val="24"/>
          <w:szCs w:val="24"/>
          <w:lang w:val="uk-UA"/>
        </w:rPr>
        <w:t>. ЛІТЕРАТУРА:</w:t>
      </w:r>
    </w:p>
    <w:p>
      <w:pPr>
        <w:pStyle w:val="Heading6"/>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а література:</w:t>
      </w:r>
    </w:p>
    <w:p>
      <w:pPr>
        <w:pStyle w:val="23"/>
        <w:ind w:left="0" w:firstLine="709"/>
        <w:jc w:val="both"/>
        <w:rPr>
          <w:lang w:val="uk-UA"/>
        </w:rPr>
      </w:pPr>
      <w:r>
        <w:rPr>
          <w:lang w:val="uk-UA"/>
        </w:rPr>
        <w:t xml:space="preserve">1. Дитячі хвороби / За ред. В.М. Сидельникова, В.В. Бережного.-К.: Здоров’я, 1999.-С. </w:t>
      </w:r>
    </w:p>
    <w:p>
      <w:pPr>
        <w:pStyle w:val="23"/>
        <w:ind w:left="0" w:firstLine="709"/>
        <w:jc w:val="both"/>
        <w:rPr/>
      </w:pPr>
      <w:r>
        <w:rPr>
          <w:lang w:val="uk-UA"/>
        </w:rPr>
        <w:t xml:space="preserve">2. Майданник В.Г. Педиатрия. — Харьков: Фолио, 2004. – </w:t>
      </w:r>
      <w:r>
        <w:rPr/>
        <w:t>С.</w:t>
      </w:r>
    </w:p>
    <w:p>
      <w:pPr>
        <w:pStyle w:val="TextBody"/>
        <w:ind w:firstLine="709"/>
        <w:jc w:val="both"/>
        <w:rPr>
          <w:szCs w:val="24"/>
        </w:rPr>
      </w:pPr>
      <w:r>
        <w:rPr>
          <w:szCs w:val="24"/>
        </w:rPr>
        <w:t>3. Педіатрія: Навч. посібник / О.В. Тяжка, О.П.Вінницька, Т.І. Лутай, та ін.: За ред. проф. О.В. Тяжкої.-К.: Медицина, 2005.-С.</w:t>
      </w:r>
    </w:p>
    <w:p>
      <w:pPr>
        <w:pStyle w:val="TextBodyIndent"/>
        <w:spacing w:before="0" w:after="0"/>
        <w:ind w:left="0" w:firstLine="709"/>
        <w:jc w:val="both"/>
        <w:rPr>
          <w:i/>
          <w:i/>
          <w:lang w:val="uk-UA"/>
        </w:rPr>
      </w:pPr>
      <w:r>
        <w:rPr>
          <w:i/>
          <w:lang w:val="uk-UA"/>
        </w:rPr>
        <w:t xml:space="preserve">Додаткова література: </w:t>
      </w:r>
    </w:p>
    <w:p>
      <w:pPr>
        <w:pStyle w:val="TextBodyIndent"/>
        <w:spacing w:before="0" w:after="0"/>
        <w:ind w:left="0" w:firstLine="709"/>
        <w:jc w:val="both"/>
        <w:rPr>
          <w:lang w:val="uk-UA"/>
        </w:rPr>
      </w:pPr>
      <w:r>
        <w:rPr>
          <w:lang w:val="uk-UA"/>
        </w:rPr>
        <w:t xml:space="preserve">1. Шабалов Н.П. Детские болезни. — СПб. и др.: Питер, 1999.- С. </w:t>
      </w:r>
    </w:p>
    <w:p>
      <w:pPr>
        <w:pStyle w:val="Normal"/>
        <w:autoSpaceDE w:val="false"/>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Cambria" w:hAnsi="Cambria" w:eastAsia="Times New Roman" w:cs="Times New Roman"/>
      <w:b/>
      <w:bCs/>
      <w:color w:val="4F81BD"/>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7">
    <w:name w:val="Основной текст Знак"/>
    <w:basedOn w:val="Style5"/>
    <w:qFormat/>
    <w:rPr>
      <w:rFonts w:ascii="Times New Roman" w:hAnsi="Times New Roman" w:eastAsia="Times New Roman" w:cs="Times New Roman"/>
      <w:sz w:val="24"/>
      <w:szCs w:val="20"/>
      <w:lang w:val="uk-UA"/>
    </w:rPr>
  </w:style>
  <w:style w:type="character" w:styleId="21">
    <w:name w:val="Основной текст 2 Знак"/>
    <w:basedOn w:val="Style5"/>
    <w:qFormat/>
    <w:rPr>
      <w:rFonts w:ascii="Times New Roman" w:hAnsi="Times New Roman" w:eastAsia="Times New Roman" w:cs="Times New Roman"/>
      <w:sz w:val="28"/>
      <w:szCs w:val="20"/>
      <w:lang w:val="uk-UA"/>
    </w:rPr>
  </w:style>
  <w:style w:type="character" w:styleId="31">
    <w:name w:val="Основной текст 3 Знак"/>
    <w:basedOn w:val="Style5"/>
    <w:qFormat/>
    <w:rPr>
      <w:rFonts w:ascii="Times New Roman" w:hAnsi="Times New Roman" w:eastAsia="Times New Roman" w:cs="Times New Roman"/>
      <w:b/>
      <w:sz w:val="28"/>
      <w:szCs w:val="20"/>
      <w:lang w:val="uk-UA"/>
    </w:rPr>
  </w:style>
  <w:style w:type="character" w:styleId="Style8">
    <w:name w:val="Текст Знак"/>
    <w:basedOn w:val="Style5"/>
    <w:qFormat/>
    <w:rPr>
      <w:rFonts w:ascii="Courier New" w:hAnsi="Courier New" w:eastAsia="Times New Roman" w:cs="Courier New"/>
      <w:sz w:val="20"/>
      <w:szCs w:val="2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32">
    <w:name w:val="Основной текст с отступом 3 Знак"/>
    <w:basedOn w:val="Style5"/>
    <w:qFormat/>
    <w:rPr>
      <w:sz w:val="16"/>
      <w:szCs w:val="16"/>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lang w:val="uk-UA"/>
    </w:rPr>
  </w:style>
  <w:style w:type="paragraph" w:styleId="33">
    <w:name w:val="Основной текст 3"/>
    <w:basedOn w:val="Normal"/>
    <w:qFormat/>
    <w:pPr>
      <w:spacing w:lineRule="auto" w:line="240" w:before="0" w:after="0"/>
    </w:pPr>
    <w:rPr>
      <w:rFonts w:ascii="Times New Roman" w:hAnsi="Times New Roman" w:eastAsia="Times New Roman" w:cs="Times New Roman"/>
      <w:b/>
      <w:sz w:val="28"/>
      <w:szCs w:val="20"/>
      <w:lang w:val="uk-UA"/>
    </w:rPr>
  </w:style>
  <w:style w:type="paragraph" w:styleId="Style12">
    <w:name w:val="Абзац списка"/>
    <w:basedOn w:val="Normal"/>
    <w:qFormat/>
    <w:pPr>
      <w:spacing w:before="0" w:after="200"/>
      <w:ind w:left="720" w:hanging="0"/>
      <w:contextualSpacing/>
    </w:pPr>
    <w:rPr>
      <w:rFonts w:ascii="Calibri" w:hAnsi="Calibri" w:eastAsia="Calibri" w:cs="Times New Roman"/>
    </w:rPr>
  </w:style>
  <w:style w:type="paragraph" w:styleId="211">
    <w:name w:val="Основной текст 21"/>
    <w:basedOn w:val="Normal"/>
    <w:qFormat/>
    <w:pPr>
      <w:overflowPunct w:val="false"/>
      <w:autoSpaceDE w:val="false"/>
      <w:spacing w:lineRule="auto" w:line="240" w:before="0" w:after="0"/>
      <w:ind w:left="45" w:hanging="0"/>
      <w:jc w:val="both"/>
      <w:textAlignment w:val="baseline"/>
    </w:pPr>
    <w:rPr>
      <w:rFonts w:ascii="Times New Roman" w:hAnsi="Times New Roman" w:eastAsia="Times New Roman" w:cs="Times New Roman"/>
      <w:sz w:val="16"/>
      <w:szCs w:val="16"/>
      <w:lang w:val="uk-UA" w:bidi="he-IL"/>
    </w:rPr>
  </w:style>
  <w:style w:type="paragraph" w:styleId="311">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16"/>
      <w:szCs w:val="16"/>
      <w:lang w:val="uk-UA" w:bidi="he-IL"/>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bCs/>
      <w:i/>
      <w:iCs/>
      <w:sz w:val="52"/>
      <w:szCs w:val="20"/>
      <w:u w:val="single"/>
      <w:lang w:val="uk-UA"/>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5">
    <w:name w:val="Маркированный список"/>
    <w:basedOn w:val="Normal"/>
    <w:qFormat/>
    <w:pPr>
      <w:spacing w:lineRule="auto" w:line="240" w:before="0" w:after="0"/>
      <w:jc w:val="both"/>
    </w:pPr>
    <w:rPr>
      <w:rFonts w:ascii="Times New Roman" w:hAnsi="Times New Roman" w:eastAsia="Times New Roman" w:cs="Times New Roman"/>
      <w:b/>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28:00Z</dcterms:created>
  <dc:creator>G</dc:creator>
  <dc:description/>
  <cp:keywords/>
  <dc:language>en-US</dc:language>
  <cp:lastModifiedBy>Xanrok</cp:lastModifiedBy>
  <dcterms:modified xsi:type="dcterms:W3CDTF">2011-11-09T20:31:00Z</dcterms:modified>
  <cp:revision>4</cp:revision>
  <dc:subject/>
  <dc:title/>
</cp:coreProperties>
</file>